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18г.                                     № 7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Администрации Вышнереутчанского сельсовет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Медвенского района от 29.06.2018 № 61-п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регламента предоставления Администрацией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Вышнереутчанского сельсовета Медвенского района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Курской области муниципальной услуги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«Предоставление порубочного билета и (или)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разрешения на пересадку деревьев и кустарников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на территории сельского поселения Курской области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целью приведения нормативного правового акта Администрации Вышнереутчанского сельсовета Медвенского района в соответствие с действующим законодательством Администрация Вышнереутчанского сельсовета Медвенского района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7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ышнереутчанского сельсовета Медвенского района от 29.06.2018 № 61-па «Об утверждении административного регламента предоставления Администрацией Вышнереутчанского сельсовета Медвенского района Курской области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 следующие изменения: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ах 3.3.7. и 3.3.10. постановления слова «земельного участка» заменить словами «зеленых насаждений»;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дпунктом 3.3.9. следующего содержания: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9. Критерием принятия решения является  наличие составленного комиссией акта обследования зеленых насаждений.»;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ы 3.3.9; 3.3.10. считать соответственно 3.3.10 и  3.3.11.</w:t>
      </w:r>
    </w:p>
    <w:p>
      <w:pPr>
        <w:pStyle w:val="Normal"/>
        <w:numPr>
          <w:ilvl w:val="2"/>
          <w:numId w:val="2"/>
        </w:numPr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</w:t>
      </w:r>
    </w:p>
    <w:p>
      <w:pPr>
        <w:pStyle w:val="Normal"/>
        <w:numPr>
          <w:ilvl w:val="0"/>
          <w:numId w:val="0"/>
        </w:numPr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реутчанского сельсовета                                          А.Г.Подтуркин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8-08-28T16:13:00Z</cp:lastPrinted>
  <dcterms:modified xsi:type="dcterms:W3CDTF">2013-02-14T08:08:15Z</dcterms:modified>
  <cp:revision>2</cp:revision>
  <dc:subject/>
  <dc:title>РОССИЙСКАЯ  ФЕДЕРАЦИЯ</dc:title>
</cp:coreProperties>
</file>