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ind w:left="0" w:right="0" w:firstLine="85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Title"/>
        <w:widowControl/>
        <w:bidi w:val="0"/>
        <w:ind w:left="0" w:right="0" w:firstLine="85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ШНЕРЕУТЧАНСКОГО СЕЛЬСОВЕТА</w:t>
      </w:r>
    </w:p>
    <w:p>
      <w:pPr>
        <w:pStyle w:val="ConsTitle"/>
        <w:widowControl/>
        <w:bidi w:val="0"/>
        <w:ind w:left="0" w:right="0" w:firstLine="85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ДВЕНСКОГО РАЙОНА</w:t>
      </w:r>
    </w:p>
    <w:p>
      <w:pPr>
        <w:pStyle w:val="ConsTitle"/>
        <w:widowControl/>
        <w:bidi w:val="0"/>
        <w:ind w:left="0" w:right="0" w:firstLine="85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ConsTitle"/>
        <w:widowControl/>
        <w:bidi w:val="0"/>
        <w:ind w:left="0" w:right="0" w:firstLine="85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Title"/>
        <w:widowControl/>
        <w:bidi w:val="0"/>
        <w:ind w:left="0" w:right="0" w:firstLine="85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firstLine="85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2 мая 2017года №68/319</w:t>
      </w:r>
    </w:p>
    <w:p>
      <w:pPr>
        <w:pStyle w:val="ConsTitle"/>
        <w:widowControl/>
        <w:bidi w:val="0"/>
        <w:ind w:left="0" w:right="0" w:firstLine="85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855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Вышнереутчанского сельсовета Медвенского района Курской области от 20.12.2016 года № 60/287 «</w:t>
      </w:r>
      <w:r>
        <w:rPr>
          <w:rFonts w:cs="Arial" w:ascii="Arial" w:hAnsi="Arial"/>
          <w:b/>
          <w:bCs/>
          <w:sz w:val="32"/>
          <w:szCs w:val="32"/>
        </w:rPr>
        <w:t xml:space="preserve">О бюджете муниципального образования «Вышнереутчанский сельсовет» Медвенского района Курской области на 2017 год </w:t>
      </w:r>
      <w:r>
        <w:rPr>
          <w:rFonts w:cs="Arial" w:ascii="Arial" w:hAnsi="Arial"/>
          <w:b/>
          <w:sz w:val="32"/>
          <w:szCs w:val="32"/>
        </w:rPr>
        <w:t>и плановый период 2018 и 2019 годов»</w:t>
      </w:r>
    </w:p>
    <w:p>
      <w:pPr>
        <w:pStyle w:val="Heading"/>
        <w:bidi w:val="0"/>
        <w:ind w:left="0" w:right="0" w:firstLine="85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0" w:right="0" w:firstLine="8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 статьи 20 Бюджетного кодекса Российской Федерации (в редакции Федерального закона от 17.12.2009 года № 314-ФЗ), в соответствии с главой 9 Налогового кодекса Российской Федерации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N 65н"», статьей № 45 Устава муниципального образования «Вышнереутчанский сельсовет» Медвенского района Курской области, в целях финансового регулирования бюджетных средств, Собрание депутатов Вышнереутчанского сельсовета Медвенского района Курской области РЕШИЛО:</w:t>
      </w:r>
    </w:p>
    <w:p>
      <w:pPr>
        <w:pStyle w:val="Normal"/>
        <w:ind w:left="0" w:right="0" w:firstLine="8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Внести следующие изменения и дополнения в решение Собрания депутатов Вышнереутчанского сельсовета Медвенского района Курской области от 20.12.2016г №60/287 «О бюджете муниципального образования «Вышнереутчанский сельсовет» Медвенского района Курской области на 2017год и  плановый период 2018 и 2019 годов»  в редакции от 25.01.2017г №62/298,от 28 февраля 2017года №65/302, от 21марта 2017года №66/305., от 27.04.2017г.№67/315)</w:t>
      </w:r>
    </w:p>
    <w:p>
      <w:pPr>
        <w:pStyle w:val="Normal"/>
        <w:ind w:left="0" w:right="0" w:firstLine="8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Статью 1 изложить в следующей редакции:</w:t>
      </w:r>
    </w:p>
    <w:p>
      <w:pPr>
        <w:pStyle w:val="Normal"/>
        <w:ind w:left="0" w:right="0" w:firstLine="8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дить основные характеристики бюджета муниципального образования «Вышнереутчанский сельсовет» на 2017 год</w:t>
      </w:r>
    </w:p>
    <w:p>
      <w:pPr>
        <w:pStyle w:val="Normal"/>
        <w:ind w:left="0" w:right="0" w:firstLine="8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прогнозируемый общий объем доходов в сумме 2462302 рублей 60 копеек;</w:t>
      </w:r>
    </w:p>
    <w:p>
      <w:pPr>
        <w:pStyle w:val="Normal"/>
        <w:ind w:left="0" w:right="0" w:firstLine="8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общий объем расходов в сумме 2655530 рублей 60 копеек;</w:t>
      </w:r>
    </w:p>
    <w:p>
      <w:pPr>
        <w:pStyle w:val="TextBody"/>
        <w:spacing w:before="0" w:after="0"/>
        <w:ind w:left="0" w:right="0" w:firstLine="8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дефицит бюджета Вышнереутчанского сельсовета на 2018год в сумме 142797 рублей 30 копейка;</w:t>
      </w:r>
    </w:p>
    <w:p>
      <w:pPr>
        <w:pStyle w:val="TextBody"/>
        <w:spacing w:before="0" w:after="0"/>
        <w:ind w:left="0" w:right="0" w:firstLine="8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дефицит бюджета Вышнереутчанского сельсовета на 2019год в сумме 145126 рублей 60 копейка;</w:t>
      </w:r>
    </w:p>
    <w:p>
      <w:pPr>
        <w:pStyle w:val="TextBody"/>
        <w:spacing w:before="0" w:after="0"/>
        <w:ind w:left="0" w:right="0" w:firstLine="8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В пункте 2 статьи 1 слова «в том числе условно утвержденные расходы в сумме 84236,10 рублей, в том числе условно утвержденные расходы в сумме 175352,20 рублей» исключить.</w:t>
      </w:r>
    </w:p>
    <w:p>
      <w:pPr>
        <w:pStyle w:val="TextBody"/>
        <w:spacing w:before="0" w:after="0"/>
        <w:ind w:left="0" w:right="0" w:firstLine="8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В статье 6 пункт 6 исключить.</w:t>
      </w:r>
    </w:p>
    <w:p>
      <w:pPr>
        <w:pStyle w:val="Normal"/>
        <w:ind w:left="0" w:right="0" w:firstLine="855"/>
        <w:jc w:val="both"/>
        <w:rPr/>
      </w:pPr>
      <w:r>
        <w:rPr>
          <w:rFonts w:cs="Arial" w:ascii="Arial" w:hAnsi="Arial"/>
          <w:sz w:val="28"/>
          <w:szCs w:val="28"/>
        </w:rPr>
        <w:t>4. Пункт 1 статьи 9 изложить в следующей редакции «</w:t>
      </w:r>
      <w:r>
        <w:rPr>
          <w:rFonts w:cs="Arial" w:ascii="Arial" w:hAnsi="Arial"/>
          <w:color w:val="000000"/>
          <w:sz w:val="28"/>
          <w:szCs w:val="28"/>
        </w:rPr>
        <w:t>верхний предел муниципального долга муниципального образования на 01 января 2018 года по долговым обязательствам муниципального образования «Вышнереутчанский сельсовет» Медвенского района Курской области в сумме 193228 рублей,</w:t>
      </w:r>
      <w:r>
        <w:rPr>
          <w:rFonts w:cs="Arial" w:ascii="Arial" w:hAnsi="Arial"/>
          <w:sz w:val="28"/>
          <w:szCs w:val="28"/>
        </w:rPr>
        <w:t xml:space="preserve"> на 1 января 2019 года по долговым обязательствам Вышнереутчанского сельсовета в сумме 142797,30 рублей, на 1 января 2020 года по долговым обязательствам Вышнереутчанского сельсовета в сумме 145126,60 рублей».</w:t>
      </w:r>
    </w:p>
    <w:p>
      <w:pPr>
        <w:pStyle w:val="TextBody"/>
        <w:spacing w:before="0" w:after="0"/>
        <w:ind w:left="0" w:right="0" w:firstLine="8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Приложения № 1,2,4,5,6,9 к решению Собрания депутатов муниципального образования «Вышнереутчанский сельсовет» Медвенского района Курской области от  20.12.2016 года №60/287 «О бюджете муниципального образования «Вышнереутчанский сельсовет» Медвенского района Курской области на 2017 год и плановый период 2018 и 2019годов» изложить в следующей редакции (прилагается).</w:t>
      </w:r>
    </w:p>
    <w:p>
      <w:pPr>
        <w:pStyle w:val="Normal"/>
        <w:ind w:left="0" w:right="0" w:firstLine="8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Поручить Администрации Вышнереутчан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Настоящее решение вступает со дня его подписания,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Normal"/>
        <w:ind w:left="0" w:right="0" w:hanging="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шнереутчанского сельсовета                                 Л.Н.Патрикеева</w:t>
      </w:r>
    </w:p>
    <w:p>
      <w:pPr>
        <w:pStyle w:val="Heading1"/>
        <w:ind w:left="0" w:right="0" w:firstLine="855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Heading1"/>
        <w:ind w:left="0" w:right="0" w:hanging="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Вышнереутчанского сельсовета                         А.Г.Подтуркин</w:t>
      </w:r>
    </w:p>
    <w:p>
      <w:pPr>
        <w:pStyle w:val="Normal"/>
        <w:ind w:left="0" w:right="0" w:firstLine="8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8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500" w:right="1080" w:gutter="0" w:header="0" w:top="1197" w:footer="0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left="0" w:right="0" w:firstLine="8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2" w:name="OLE_LINK6"/>
      <w:bookmarkStart w:id="3" w:name="OLE_LINK7"/>
      <w:bookmarkEnd w:id="2"/>
      <w:bookmarkEnd w:id="3"/>
      <w:r>
        <w:rPr>
          <w:rFonts w:cs="Arial" w:ascii="Arial" w:hAnsi="Arial"/>
          <w:color w:val="000000"/>
        </w:rPr>
        <w:t>от 22.05.2017года №68/31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точники финансирования дефицита бюджета муниципального образования «Вышнереутчанский сельсовет» Медвенского района Курской области на 2017 год и плановый период 2018-2019 гг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99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120"/>
        <w:gridCol w:w="1545"/>
        <w:gridCol w:w="1590"/>
        <w:gridCol w:w="138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17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18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19 год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22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97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26,6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97,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97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26,60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97,3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97,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26,60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97,3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97,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26,60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97,3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97,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26,60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97,3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97,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26,60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30,6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30,6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- 2545327,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172603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1760743,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 2545327,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172603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1760743,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 2545327,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172603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1760743,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 2545327,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172603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1760743,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655530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868827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905869,6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655530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868827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905869,6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2 01 00 0000 6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655530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868827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905869,6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655530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868827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905869,6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4" w:name="OLE_LINK6111"/>
      <w:bookmarkStart w:id="5" w:name="OLE_LINK7111"/>
      <w:bookmarkEnd w:id="4"/>
      <w:bookmarkEnd w:id="5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ind w:left="0" w:right="0" w:firstLine="4830"/>
        <w:jc w:val="right"/>
        <w:rPr>
          <w:rFonts w:ascii="Arial" w:hAnsi="Arial" w:cs="Arial"/>
          <w:color w:val="000000"/>
        </w:rPr>
      </w:pPr>
      <w:bookmarkStart w:id="6" w:name="OLE_LINK6111"/>
      <w:bookmarkStart w:id="7" w:name="OLE_LINK7111"/>
      <w:bookmarkEnd w:id="6"/>
      <w:bookmarkEnd w:id="7"/>
      <w:r>
        <w:rPr>
          <w:rFonts w:cs="Arial" w:ascii="Arial" w:hAnsi="Arial"/>
          <w:color w:val="000000"/>
        </w:rPr>
        <w:t>от 22.05.2017 года №68/319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еречень главных администраторов доходов бюджета муниципального образования «Вышнереутчанский сельсовет» </w:t>
      </w:r>
      <w:r>
        <w:rPr>
          <w:rFonts w:cs="Arial" w:ascii="Arial" w:hAnsi="Arial"/>
          <w:b/>
          <w:sz w:val="32"/>
          <w:szCs w:val="32"/>
        </w:rPr>
        <w:t>Медвенского района Курской области на 2017 год и плановый период 2018 -2019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07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95"/>
        <w:gridCol w:w="10545"/>
      </w:tblGrid>
      <w:tr>
        <w:trPr>
          <w:trHeight w:val="1066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5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Администрация Вышнереутчанского сельсовета Медв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10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7 1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 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93 1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 местах внеуличной дорожной сети, относящихся к собственности поселений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8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8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76 10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информационно-консультационных услуг органами местного самоуправления поселений, казенными учреждениями поселений</w:t>
            </w:r>
          </w:p>
        </w:tc>
      </w:tr>
      <w:tr>
        <w:trPr>
          <w:trHeight w:val="8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540 10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8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8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 понесенных в связи с эксплуатацией имущества поселений</w:t>
            </w:r>
          </w:p>
        </w:tc>
      </w:tr>
      <w:tr>
        <w:trPr>
          <w:trHeight w:val="8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7040 10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42050 10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46000 10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8 10 0000 151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41 10 0000 151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51 10 0000 151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77 10 0000 151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 софинансирование капитальных  вложений в об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78 10 0000 151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1 10 0000 151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8 10 0001 151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8 10 0002 151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9 10 0001 151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9 10 0002 151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8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</w:tr>
      <w:tr>
        <w:trPr>
          <w:trHeight w:val="9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1 10 0000 151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3 10 0000 151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2 10 0000 151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6 10 0000 151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10 0000 151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20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10 10 0000 18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20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7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20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20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20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0" w:right="14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color w:val="000000"/>
        </w:rPr>
        <w:t>*</w:t>
      </w:r>
      <w:r>
        <w:rPr>
          <w:rFonts w:cs="Arial" w:ascii="Arial" w:hAnsi="Arial"/>
          <w:color w:val="000000"/>
        </w:rPr>
        <w:t xml:space="preserve">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bookmarkStart w:id="8" w:name="OLE_LINK721"/>
      <w:bookmarkStart w:id="9" w:name="OLE_LINK621"/>
      <w:bookmarkEnd w:id="8"/>
      <w:bookmarkEnd w:id="9"/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2.05.2017года №68/319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10" w:name="OLE_LINK721"/>
      <w:bookmarkStart w:id="11" w:name="OLE_LINK621"/>
      <w:bookmarkEnd w:id="10"/>
      <w:bookmarkEnd w:id="11"/>
      <w:r>
        <w:rPr>
          <w:rFonts w:cs="Arial" w:ascii="Arial" w:hAnsi="Arial"/>
          <w:b/>
          <w:bCs/>
          <w:sz w:val="32"/>
          <w:szCs w:val="32"/>
        </w:rPr>
        <w:t>Объем поступлений доходов в бюджет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Вышнереутчанский сельсовет» на 2017год и плановый период 2018-2019 г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407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800"/>
        <w:gridCol w:w="2145"/>
        <w:gridCol w:w="1830"/>
        <w:gridCol w:w="2118"/>
      </w:tblGrid>
      <w:tr>
        <w:trPr>
          <w:trHeight w:val="21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17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18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19 год</w:t>
            </w:r>
          </w:p>
        </w:tc>
      </w:tr>
      <w:tr>
        <w:trPr>
          <w:trHeight w:val="18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0 00000 00 0000 00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330,6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6030,0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743,00</w:t>
            </w:r>
          </w:p>
        </w:tc>
      </w:tr>
      <w:tr>
        <w:trPr>
          <w:trHeight w:val="32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972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7973,0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1266</w:t>
            </w:r>
          </w:p>
        </w:tc>
      </w:tr>
      <w:tr>
        <w:trPr>
          <w:trHeight w:val="31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832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83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126</w:t>
            </w:r>
          </w:p>
        </w:tc>
      </w:tr>
      <w:tr>
        <w:trPr>
          <w:trHeight w:val="31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832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83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126</w:t>
            </w:r>
          </w:p>
        </w:tc>
      </w:tr>
      <w:tr>
        <w:trPr>
          <w:trHeight w:val="31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832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83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126</w:t>
            </w:r>
          </w:p>
        </w:tc>
      </w:tr>
      <w:tr>
        <w:trPr>
          <w:trHeight w:val="13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72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720,0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720,00</w:t>
            </w:r>
          </w:p>
        </w:tc>
      </w:tr>
      <w:tr>
        <w:trPr>
          <w:trHeight w:val="13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52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52,0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52,00</w:t>
            </w:r>
          </w:p>
        </w:tc>
      </w:tr>
      <w:tr>
        <w:trPr>
          <w:trHeight w:val="13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 физических лиц, взимаемый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52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52,0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52,00</w:t>
            </w:r>
          </w:p>
        </w:tc>
      </w:tr>
      <w:tr>
        <w:trPr>
          <w:trHeight w:val="13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00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768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768,0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768,00</w:t>
            </w:r>
          </w:p>
        </w:tc>
      </w:tr>
      <w:tr>
        <w:trPr>
          <w:trHeight w:val="13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68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68,0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68,00</w:t>
            </w:r>
          </w:p>
        </w:tc>
      </w:tr>
      <w:tr>
        <w:trPr>
          <w:trHeight w:val="13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68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68,0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68,00</w:t>
            </w:r>
          </w:p>
        </w:tc>
      </w:tr>
      <w:tr>
        <w:trPr>
          <w:trHeight w:val="13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8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10 0000 11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4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400,0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400,00</w:t>
            </w:r>
          </w:p>
        </w:tc>
      </w:tr>
      <w:tr>
        <w:trPr>
          <w:trHeight w:val="13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4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400,0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400,00</w:t>
            </w:r>
          </w:p>
        </w:tc>
      </w:tr>
      <w:tr>
        <w:trPr>
          <w:trHeight w:val="13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00000 00 0000 00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0,0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0,00</w:t>
            </w:r>
          </w:p>
        </w:tc>
      </w:tr>
      <w:tr>
        <w:trPr>
          <w:trHeight w:val="85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0,0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0,00</w:t>
            </w:r>
          </w:p>
        </w:tc>
      </w:tr>
      <w:tr>
        <w:trPr>
          <w:trHeight w:val="42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0,0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0,00</w:t>
            </w:r>
          </w:p>
        </w:tc>
      </w:tr>
      <w:tr>
        <w:trPr>
          <w:trHeight w:val="24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330,6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477,0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477,00</w:t>
            </w:r>
          </w:p>
        </w:tc>
      </w:tr>
      <w:tr>
        <w:trPr>
          <w:trHeight w:val="42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330,6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477,0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477,00</w:t>
            </w:r>
          </w:p>
        </w:tc>
      </w:tr>
      <w:tr>
        <w:trPr>
          <w:trHeight w:val="42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566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458,0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458,00</w:t>
            </w:r>
          </w:p>
        </w:tc>
      </w:tr>
      <w:tr>
        <w:trPr>
          <w:trHeight w:val="28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 02 15001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я на выравнивание бюджетной обеспеченности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573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458,0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458,00</w:t>
            </w:r>
          </w:p>
        </w:tc>
      </w:tr>
      <w:tr>
        <w:trPr>
          <w:trHeight w:val="5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02 15001 10 0000 15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573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458,0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458,00</w:t>
            </w:r>
          </w:p>
        </w:tc>
      </w:tr>
      <w:tr>
        <w:trPr>
          <w:trHeight w:val="5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02 1500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41993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02 1500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41993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000 00 0000 15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339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999 00 0000 15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339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999 10 0000 15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339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00 0000 15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10 0000 15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44406,6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bookmarkStart w:id="12" w:name="OLE_LINK722"/>
      <w:bookmarkStart w:id="13" w:name="OLE_LINK622"/>
      <w:bookmarkEnd w:id="12"/>
      <w:bookmarkEnd w:id="13"/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2.05.2017года №68/319</w:t>
      </w:r>
    </w:p>
    <w:p>
      <w:pPr>
        <w:pStyle w:val="Normal"/>
        <w:ind w:left="0" w:right="0" w:firstLine="483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4" w:name="OLE_LINK722"/>
      <w:bookmarkStart w:id="15" w:name="OLE_LINK622"/>
      <w:bookmarkStart w:id="16" w:name="OLE_LINK722"/>
      <w:bookmarkStart w:id="17" w:name="OLE_LINK622"/>
      <w:bookmarkEnd w:id="16"/>
      <w:bookmarkEnd w:id="17"/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расходов бюджета муниципального образования «Вышнереутчанский сельсовет» Медвенского района Курской области на 2017 год и плановый период 2018-2019 гг. по разделам, подразделам, целевым статьям расходов, видам расходов классификации расходов бюджета</w:t>
      </w:r>
    </w:p>
    <w:p>
      <w:pPr>
        <w:pStyle w:val="214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60"/>
        <w:gridCol w:w="690"/>
        <w:gridCol w:w="2115"/>
        <w:gridCol w:w="825"/>
        <w:gridCol w:w="1470"/>
        <w:gridCol w:w="1770"/>
        <w:gridCol w:w="1650"/>
      </w:tblGrid>
      <w:tr>
        <w:trPr>
          <w:trHeight w:val="5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7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8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9 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655530,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8827,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5869,6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8183,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413,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413,8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00С 14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00С 14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32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32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329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6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6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0,00</w:t>
            </w:r>
          </w:p>
        </w:tc>
      </w:tr>
      <w:tr>
        <w:trPr>
          <w:trHeight w:val="7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 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6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6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69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6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6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69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 14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6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6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69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 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104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104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104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 14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6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6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65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858,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858,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858,4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9,6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9,6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 00 С14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6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6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6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 00 С14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6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6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6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7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7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7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7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7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7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 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8525,8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8525,8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8525,8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С14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С14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95,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95,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95,8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С14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3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3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3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5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shd w:fill="FF00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0000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sz w:val="24"/>
                <w:szCs w:val="24"/>
                <w:shd w:fill="FF00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0000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shd w:fill="FF00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0000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С14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 00 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С14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С14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490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53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53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200С14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3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3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3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200П143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5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101134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00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101S34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972.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  <w:sz w:val="24"/>
                <w:szCs w:val="24"/>
              </w:rPr>
              <w:t>в Вышнереутчанском сельсовете Медвенского района Курской области на 2014-2019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sz w:val="24"/>
                <w:szCs w:val="24"/>
              </w:rPr>
              <w:t xml:space="preserve"> в Вышнереутчанском сельсовете Медвенского района Курской области на 2014-2019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С14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С14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Молодежь» Вышнереутчанского сельсовете Медвенского района Курской области на 2013-2017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96238</w:t>
            </w:r>
            <w:r>
              <w:rPr>
                <w:rFonts w:cs="Arial" w:ascii="Arial" w:hAnsi="Arial"/>
                <w:bCs/>
                <w:sz w:val="24"/>
                <w:szCs w:val="24"/>
              </w:rPr>
              <w:t>,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041,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083,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96238</w:t>
            </w:r>
            <w:r>
              <w:rPr>
                <w:rFonts w:cs="Arial" w:ascii="Arial" w:hAnsi="Arial"/>
                <w:bCs/>
                <w:sz w:val="24"/>
                <w:szCs w:val="24"/>
              </w:rPr>
              <w:t>,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041,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083,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96238</w:t>
            </w:r>
            <w:r>
              <w:rPr>
                <w:rFonts w:cs="Arial" w:ascii="Arial" w:hAnsi="Arial"/>
                <w:bCs/>
                <w:sz w:val="24"/>
                <w:szCs w:val="24"/>
              </w:rPr>
              <w:t>,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041,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083,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00 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96238</w:t>
            </w:r>
            <w:r>
              <w:rPr>
                <w:rFonts w:cs="Arial" w:ascii="Arial" w:hAnsi="Arial"/>
                <w:bCs/>
                <w:sz w:val="24"/>
                <w:szCs w:val="24"/>
              </w:rPr>
              <w:t>,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041,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083,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00 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96238</w:t>
            </w:r>
            <w:r>
              <w:rPr>
                <w:rFonts w:cs="Arial" w:ascii="Arial" w:hAnsi="Arial"/>
                <w:bCs/>
                <w:sz w:val="24"/>
                <w:szCs w:val="24"/>
              </w:rPr>
              <w:t>,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041,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083,72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1133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39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1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13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177,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01С 14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39,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01С 14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6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41,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6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8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00 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0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0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Arial" w:ascii="Arial" w:hAnsi="Arial"/>
                <w:sz w:val="24"/>
                <w:szCs w:val="24"/>
              </w:rPr>
              <w:t xml:space="preserve"> Вышнереутчанском сельсовете Медвенского района Курской области на 2016-2019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00,00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00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</w:rPr>
        <w:t>Приложение N 6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bookmarkStart w:id="18" w:name="OLE_LINK7221"/>
      <w:bookmarkStart w:id="19" w:name="OLE_LINK6221"/>
      <w:bookmarkEnd w:id="18"/>
      <w:bookmarkEnd w:id="19"/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2.05.2017года №68/319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0" w:name="OLE_LINK7221"/>
      <w:bookmarkStart w:id="21" w:name="OLE_LINK6221"/>
      <w:bookmarkStart w:id="22" w:name="OLE_LINK7221"/>
      <w:bookmarkStart w:id="23" w:name="OLE_LINK6221"/>
      <w:bookmarkEnd w:id="22"/>
      <w:bookmarkEnd w:id="23"/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Ведомственная структура расходов бюджета муниципального образования</w:t>
      </w: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«Вышнереутчанский сельсовет» Медвенского района Курской области на 2017 год и плановый период 2018-2019 г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14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567"/>
        <w:gridCol w:w="708"/>
        <w:gridCol w:w="1843"/>
        <w:gridCol w:w="691"/>
        <w:gridCol w:w="1753"/>
        <w:gridCol w:w="1836"/>
        <w:gridCol w:w="1710"/>
      </w:tblGrid>
      <w:tr>
        <w:trPr>
          <w:trHeight w:val="5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7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8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9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655530,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8827,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5869,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8183,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413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413,8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00С 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00С 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32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32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329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6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6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0,00</w:t>
            </w:r>
          </w:p>
        </w:tc>
      </w:tr>
      <w:tr>
        <w:trPr>
          <w:trHeight w:val="7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6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6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69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6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6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69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 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6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6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69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 140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104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104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10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 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6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6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65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858,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858,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858,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9,6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9,6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 00 С14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6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6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6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 00 С14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6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6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6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7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7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7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7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7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7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 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8525,88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8525,8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8525,8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С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С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95,8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95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95,8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С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3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3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5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shd w:fill="FF00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00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sz w:val="24"/>
                <w:szCs w:val="24"/>
                <w:shd w:fill="FF00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0000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shd w:fill="FF00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0000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С14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 00 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С14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С14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49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53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53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200С143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3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3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3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200П143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5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1011343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0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101S343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972.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  <w:sz w:val="24"/>
                <w:szCs w:val="24"/>
              </w:rPr>
              <w:t>в Вышнереутчанском сельсовете Медвенского района Курской области на 2014-2019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sz w:val="24"/>
                <w:szCs w:val="24"/>
              </w:rPr>
              <w:t xml:space="preserve"> в Вышнереутчанском сельсовете Медвенского района Курской области на 2014-2019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С14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С14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Молодежь» Вышнереутчанского сельсовете Медвенского района Курской области на 2013-2017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96238</w:t>
            </w:r>
            <w:r>
              <w:rPr>
                <w:rFonts w:cs="Arial" w:ascii="Arial" w:hAnsi="Arial"/>
                <w:bCs/>
                <w:sz w:val="24"/>
                <w:szCs w:val="24"/>
              </w:rPr>
              <w:t>,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041,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083,7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96238</w:t>
            </w:r>
            <w:r>
              <w:rPr>
                <w:rFonts w:cs="Arial" w:ascii="Arial" w:hAnsi="Arial"/>
                <w:bCs/>
                <w:sz w:val="24"/>
                <w:szCs w:val="24"/>
              </w:rPr>
              <w:t>,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041,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083,7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96238</w:t>
            </w:r>
            <w:r>
              <w:rPr>
                <w:rFonts w:cs="Arial" w:ascii="Arial" w:hAnsi="Arial"/>
                <w:bCs/>
                <w:sz w:val="24"/>
                <w:szCs w:val="24"/>
              </w:rPr>
              <w:t>,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041,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083,7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00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96238</w:t>
            </w:r>
            <w:r>
              <w:rPr>
                <w:rFonts w:cs="Arial" w:ascii="Arial" w:hAnsi="Arial"/>
                <w:bCs/>
                <w:sz w:val="24"/>
                <w:szCs w:val="24"/>
              </w:rPr>
              <w:t>,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041,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083,7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00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96238</w:t>
            </w:r>
            <w:r>
              <w:rPr>
                <w:rFonts w:cs="Arial" w:ascii="Arial" w:hAnsi="Arial"/>
                <w:bCs/>
                <w:sz w:val="24"/>
                <w:szCs w:val="24"/>
              </w:rPr>
              <w:t>,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041,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083,7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11333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39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1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13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177,7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01С 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39,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01С 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6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41,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8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00 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Arial" w:ascii="Arial" w:hAnsi="Arial"/>
                <w:sz w:val="24"/>
                <w:szCs w:val="24"/>
              </w:rPr>
              <w:t xml:space="preserve"> Вышнереутчанском сельсовете Медвенского района Курской области на 2016-2019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00,0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0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</w:tr>
    </w:tbl>
    <w:p>
      <w:pPr>
        <w:pStyle w:val="214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8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2.05.2017 г. №68/319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22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22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ограмма муниципальных внутренних заимствований муниципального образования «Вышнереутчанский сельсовет» Медвенского района Курской области на 2017 год и плановый период 2018и 2019годов.</w:t>
      </w:r>
    </w:p>
    <w:p>
      <w:pPr>
        <w:pStyle w:val="Normal"/>
        <w:ind w:left="0" w:right="0" w:firstLine="22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center"/>
        <w:rPr/>
      </w:pPr>
      <w:r>
        <w:rPr/>
        <w:t>1. Привлечение внутренних заимствований</w:t>
      </w:r>
    </w:p>
    <w:tbl>
      <w:tblPr>
        <w:tblW w:w="140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25"/>
        <w:gridCol w:w="1695"/>
        <w:gridCol w:w="2070"/>
        <w:gridCol w:w="235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7 году, руб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8 году, рубл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9 году, рубле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228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797,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126,6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228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797,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126,6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гашение внутренних заимствований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24460</wp:posOffset>
                </wp:positionV>
                <wp:extent cx="8945880" cy="196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5880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6210"/>
                              <w:gridCol w:w="2310"/>
                              <w:gridCol w:w="282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ъем погашения средств в 2017 году, рублей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ъем погашения средств в 2018 году, рублей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ъем погашения средств в 2019 году,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ые ценные бумаги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3228,0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2797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редиты креди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4pt;height:154.7pt;mso-wrap-distance-left:9pt;mso-wrap-distance-right:9pt;mso-wrap-distance-top:0pt;mso-wrap-distance-bottom:0pt;margin-top:9.8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6210"/>
                        <w:gridCol w:w="2310"/>
                        <w:gridCol w:w="2820"/>
                        <w:gridCol w:w="2130"/>
                      </w:tblGrid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ъем погашения средств в 2017 году, рублей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ъем погашения средств в 2018 году, рублей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ъем погашения средств в 2019 году,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ые ценные бумаги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3228,0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2797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редиты кредитных организаций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6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3">
    <w:name w:val="Заголовок 6 Знак"/>
    <w:qFormat/>
    <w:rPr>
      <w:b/>
      <w:bCs/>
      <w:sz w:val="22"/>
      <w:szCs w:val="22"/>
      <w:lang w:val="en-US"/>
    </w:rPr>
  </w:style>
  <w:style w:type="character" w:styleId="Style15">
    <w:name w:val="Основной текст Знак"/>
    <w:basedOn w:val="Style6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24:00Z</dcterms:created>
  <dc:creator>Us_PS01</dc:creator>
  <dc:description/>
  <dc:language>en-US</dc:language>
  <cp:lastModifiedBy>ВРеут</cp:lastModifiedBy>
  <cp:lastPrinted>2017-05-26T17:06:00Z</cp:lastPrinted>
  <dcterms:modified xsi:type="dcterms:W3CDTF">2017-05-26T13:24:00Z</dcterms:modified>
  <cp:revision>2</cp:revision>
  <dc:subject/>
  <dc:title>СОБРАНИЕ ДЕПУТАТОВ</dc:title>
</cp:coreProperties>
</file>