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БРАНИЕ ДЕПУТАТОВ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ШНЕРЕУТЧА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ЕДВЕНСКОГО РАЙОНА КУРСКОЙ ОБЛАСТИ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5 января 2017года №62/298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rFonts w:cs="Times New Roman" w:ascii="Times New Roman" w:hAnsi="Times New Roman"/>
          <w:b/>
          <w:sz w:val="32"/>
          <w:szCs w:val="32"/>
        </w:rPr>
        <w:t>и плановый период 2018 и 2019 годов»</w:t>
      </w:r>
    </w:p>
    <w:p>
      <w:pPr>
        <w:pStyle w:val="Heading"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гнозируемый общий объем доходов в сумме 2025584 рубля 00 копее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ий объем расходов в сумме 2218812 рублей  00 копеек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я № 1,4,5,6,7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                                         Л.Н.Патр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реутчанского сельсовета          А.Г.Подтур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от 25.01.2017года №62/29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3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440"/>
        <w:gridCol w:w="1830"/>
        <w:gridCol w:w="225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7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8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28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,3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414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01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0,6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0,6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67581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36944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2167581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36944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2167581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36944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2167581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36944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21881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36944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21881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36944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21881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36944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07044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21881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36944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0704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OLE_LINK621"/>
      <w:bookmarkStart w:id="5" w:name="OLE_LINK721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1.2017 года №62/29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OLE_LINK621"/>
      <w:bookmarkStart w:id="7" w:name="OLE_LINK721"/>
      <w:bookmarkStart w:id="8" w:name="OLE_LINK621"/>
      <w:bookmarkStart w:id="9" w:name="OLE_LINK721"/>
      <w:bookmarkEnd w:id="8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84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155"/>
        <w:gridCol w:w="2175"/>
        <w:gridCol w:w="1965"/>
        <w:gridCol w:w="2235"/>
      </w:tblGrid>
      <w:tr>
        <w:trPr>
          <w:trHeight w:val="2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7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8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84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30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7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73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266</w:t>
            </w:r>
          </w:p>
        </w:tc>
      </w:tr>
      <w:tr>
        <w:trPr>
          <w:trHeight w:val="31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3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3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83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3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6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7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720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72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, взимаем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68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7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8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00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</w:tr>
      <w:tr>
        <w:trPr>
          <w:trHeight w:val="85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00</w:t>
            </w:r>
          </w:p>
        </w:tc>
      </w:tr>
      <w:tr>
        <w:trPr>
          <w:trHeight w:val="24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1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7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12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7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9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 02 15001 </w:t>
            </w: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7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ru-RU"/>
              </w:rPr>
              <w:t>2 02 15001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573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ru-RU"/>
              </w:rPr>
              <w:t>2 02 1500</w:t>
            </w: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 xml:space="preserve">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360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ru-RU"/>
              </w:rPr>
              <w:t>2 02 1500</w:t>
            </w: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 xml:space="preserve">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3602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35118 0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OLE_LINK622"/>
      <w:bookmarkStart w:id="11" w:name="OLE_LINK722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0" w:firstLine="48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1.2017 года №62/29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OLE_LINK622"/>
      <w:bookmarkStart w:id="13" w:name="OLE_LINK722"/>
      <w:bookmarkStart w:id="14" w:name="OLE_LINK622"/>
      <w:bookmarkStart w:id="15" w:name="OLE_LINK722"/>
      <w:bookmarkEnd w:id="14"/>
      <w:bookmarkEnd w:id="15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ределение расходов бюджета муниципального образования «Вышнереутчанский сельсовет» </w:t>
      </w:r>
    </w:p>
    <w:p>
      <w:pPr>
        <w:pStyle w:val="2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двенского района Курской области на 2017 год и плановый период 2018-2019 гг. </w:t>
      </w:r>
    </w:p>
    <w:p>
      <w:pPr>
        <w:pStyle w:val="2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10"/>
        <w:gridCol w:w="568"/>
        <w:gridCol w:w="1884"/>
        <w:gridCol w:w="900"/>
        <w:gridCol w:w="1680"/>
        <w:gridCol w:w="1815"/>
        <w:gridCol w:w="1880"/>
      </w:tblGrid>
      <w:tr>
        <w:trPr>
          <w:trHeight w:val="50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21881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44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04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43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32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54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2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4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4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4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2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2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0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6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8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6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6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6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501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737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95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50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73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958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3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5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С1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5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3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6,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52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OLE_LINK6221"/>
      <w:bookmarkStart w:id="17" w:name="OLE_LINK7221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1.2017 года № 62/29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OLE_LINK6221"/>
      <w:bookmarkStart w:id="19" w:name="OLE_LINK7221"/>
      <w:bookmarkStart w:id="20" w:name="OLE_LINK6221"/>
      <w:bookmarkStart w:id="21" w:name="OLE_LINK7221"/>
      <w:bookmarkEnd w:id="20"/>
      <w:bookmarkEnd w:id="21"/>
    </w:p>
    <w:p>
      <w:pPr>
        <w:pStyle w:val="214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ышнереутчанский сельсовет» Медвенского района Курской области на 2017 год  год и плановый период 2018-2019 гг</w:t>
      </w:r>
    </w:p>
    <w:p>
      <w:pPr>
        <w:pStyle w:val="214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81"/>
        <w:gridCol w:w="1185"/>
        <w:gridCol w:w="855"/>
        <w:gridCol w:w="1695"/>
        <w:gridCol w:w="1080"/>
        <w:gridCol w:w="1539"/>
        <w:gridCol w:w="1405"/>
        <w:gridCol w:w="1451"/>
      </w:tblGrid>
      <w:tr>
        <w:trPr>
          <w:trHeight w:val="5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7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21881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44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04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43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3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54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00С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2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2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4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>
          <w:trHeight w:val="7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6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6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6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8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4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2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2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С 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8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0 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0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8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6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6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С1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6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501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737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958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50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73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958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3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5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71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С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С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С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С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3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хозяйство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С1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С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5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36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6,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OLE_LINK722131"/>
      <w:bookmarkStart w:id="23" w:name="OLE_LINK62213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4" w:name="OLE_LINK722131"/>
      <w:bookmarkStart w:id="25" w:name="OLE_LINK622131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от 25.01.2017 года №62/2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Вышнереутчанский сельсовет» Медвенского района Курской области и непрограммным направлениям деятельности), видам расходов на 2017 год  и плановый период 2018 -2019 г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10"/>
        <w:gridCol w:w="568"/>
        <w:gridCol w:w="1884"/>
        <w:gridCol w:w="780"/>
        <w:gridCol w:w="1800"/>
        <w:gridCol w:w="1815"/>
        <w:gridCol w:w="1880"/>
      </w:tblGrid>
      <w:tr>
        <w:trPr>
          <w:trHeight w:val="50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6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2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91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С1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С1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00 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С1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С1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С1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С1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С14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9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364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5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3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2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101С 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6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89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0 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>
          <w:trHeight w:val="7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3 00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sectPr>
          <w:type w:val="nextPage"/>
          <w:pgSz w:orient="landscape" w:w="16838" w:h="11906"/>
          <w:pgMar w:left="1470" w:right="1134" w:gutter="0" w:header="0" w:top="1185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23290</wp:posOffset>
                </wp:positionV>
                <wp:extent cx="7552055" cy="459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5pt;height:361.65pt;mso-wrap-distance-left:0pt;mso-wrap-distance-right:9pt;mso-wrap-distance-top:0pt;mso-wrap-distance-bottom:0pt;margin-top:72.7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31" w:right="1247" w:gutter="0" w:header="0" w:top="1134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6">
    <w:name w:val="Список 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5">
    <w:name w:val="Список 3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7">
    <w:name w:val="Продолжение списка 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6">
    <w:name w:val="Продолжение списка 3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7:00Z</dcterms:created>
  <dc:creator>Us_PS01</dc:creator>
  <dc:description/>
  <dc:language>en-US</dc:language>
  <cp:lastModifiedBy>Кутепова Наталья</cp:lastModifiedBy>
  <cp:lastPrinted>2017-01-27T10:50:00Z</cp:lastPrinted>
  <dcterms:modified xsi:type="dcterms:W3CDTF">2016-08-08T13:33:00Z</dcterms:modified>
  <cp:revision>2</cp:revision>
  <dc:subject/>
  <dc:title>СОБРАНИЕ ДЕПУТАТОВ</dc:title>
</cp:coreProperties>
</file>