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17года №68/31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b/>
          <w:sz w:val="28"/>
          <w:szCs w:val="28"/>
        </w:rPr>
        <w:t>и плановый период 2018 и 2019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, от 21марта 2017года №66/305., от 27.04.2017г.№67/3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2462302 рублей 6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2655530 рублей 60 копе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ефицит бюджета Вышнереутчанского сельсовета на 2018год в сумме 142797 рублей 30 копей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дефицит бюджета Вышнереутчанского сельсовета на 2019год в сумме 145126 рублей 60 копей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В пункте 2 статьи 1 слова «в том числе условно утвержденные расходы в сумме 84236,10 рублей, в том числе условно утвержденные расходы в сумме 175352,20 рублей» исключить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 статье 6 пункт 6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1 статьи 9 изложить в следующей редакции «</w:t>
      </w:r>
      <w:r>
        <w:rPr>
          <w:color w:val="000000"/>
          <w:sz w:val="28"/>
          <w:szCs w:val="28"/>
        </w:rPr>
        <w:t>верхний предел муниципального долга муниципального образования на 01 января 2018 года по долговым обязательствам муниципального образования «Вышнереутчанский сельсовет» Медвенского района Курской области в сумме 193228 рублей,</w:t>
      </w:r>
      <w:r>
        <w:rPr>
          <w:sz w:val="28"/>
          <w:szCs w:val="28"/>
        </w:rPr>
        <w:t xml:space="preserve"> на 1 января 2019 года по долговым обязательствам Вышнереутчанского сельсовета в сумме 142797,30 рублей, на 1 января 2020 года по долговым обязательствам Вышнереутчанского сельсовета в сумме 145126,60 рублей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2,4,5,6,9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Л.Н.Патрикеева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2.05.2017года №68/3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35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1895"/>
        <w:gridCol w:w="1984"/>
        <w:gridCol w:w="2268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- 254532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54532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54532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54532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bookmarkStart w:id="4" w:name="OLE_LINK6111"/>
      <w:bookmarkStart w:id="5" w:name="OLE_LINK711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b/>
          <w:b/>
          <w:bCs/>
        </w:rPr>
      </w:pPr>
      <w:bookmarkStart w:id="6" w:name="OLE_LINK6111"/>
      <w:bookmarkStart w:id="7" w:name="OLE_LINK7111"/>
      <w:bookmarkEnd w:id="6"/>
      <w:bookmarkEnd w:id="7"/>
      <w:r>
        <w:rPr>
          <w:color w:val="000000"/>
        </w:rPr>
        <w:t>от 22.05.2017 года №68/31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бюджета муниципального образования «Вышнереутч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 на 2017 год и плановый период 2018 -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80"/>
        <w:gridCol w:w="9440"/>
      </w:tblGrid>
      <w:tr>
        <w:trPr>
          <w:trHeight w:val="106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Вышнереутча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08 04020 01 1000 110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1 11 01050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208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3050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502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5027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503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5075 10 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5093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 местах внеуличной дорожной сети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701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8050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901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902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903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904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1076 10 0000 1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1540 10 0000 1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1995 10 0000 1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1050 10 0000 4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2052 10 0000 4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2052 10 0000 4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2053 10 0000 4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2053 10 0000 4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3050 10 0000 4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3050 10 0000 4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4050 10 0000 4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5 0205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1805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23051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23052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3200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3305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3704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4205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4600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51040 02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9005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7 0105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7 0202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7 0505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1001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1003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2008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2041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2051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2077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сидии бюджетам сельских поселений на  софинансирование капитальных  вложений в об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2078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2081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2088 10 0001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2088 10 0002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2089 10 0001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2089 10 0002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2999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9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3001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3003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3015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3022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3024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3026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3999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07" w:hanging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4012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02 04014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kern w:val="2"/>
              </w:rPr>
            </w:pPr>
            <w:r>
              <w:rPr/>
              <w:t>2 02 04999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07" w:hanging="0"/>
              <w:rPr>
                <w:color w:val="000000"/>
              </w:rPr>
            </w:pPr>
            <w:r>
              <w:rPr>
                <w:kern w:val="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kern w:val="2"/>
              </w:rPr>
            </w:pPr>
            <w:r>
              <w:rPr/>
              <w:t>2 07 0501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07" w:hanging="0"/>
              <w:rPr>
                <w:color w:val="000000"/>
              </w:rPr>
            </w:pPr>
            <w:r>
              <w:rPr>
                <w:kern w:val="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7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kern w:val="2"/>
              </w:rPr>
            </w:pPr>
            <w:r>
              <w:rPr/>
              <w:t>2 07 0502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07" w:hanging="0"/>
              <w:rPr>
                <w:color w:val="000000"/>
              </w:rPr>
            </w:pPr>
            <w:r>
              <w:rPr>
                <w:kern w:val="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kern w:val="2"/>
              </w:rPr>
            </w:pPr>
            <w:r>
              <w:rPr/>
              <w:t>2 07 0503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07" w:hanging="0"/>
              <w:rPr>
                <w:color w:val="000000"/>
              </w:rPr>
            </w:pPr>
            <w:r>
              <w:rPr>
                <w:kern w:val="2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2 08 0500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07"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2 19 05000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07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right="1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8" w:name="OLE_LINK721"/>
      <w:bookmarkStart w:id="9" w:name="OLE_LINK621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17года №68/3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10" w:name="OLE_LINK721"/>
      <w:bookmarkStart w:id="11" w:name="OLE_LINK621"/>
      <w:bookmarkEnd w:id="10"/>
      <w:bookmarkEnd w:id="11"/>
      <w:r>
        <w:rPr>
          <w:b/>
          <w:bCs/>
        </w:rPr>
        <w:t>Объем поступлений доходов в бюджет муниципального образования 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405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46"/>
        <w:gridCol w:w="2174"/>
        <w:gridCol w:w="1972"/>
        <w:gridCol w:w="2289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33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03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97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3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6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33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33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66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199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199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406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12" w:name="OLE_LINK722"/>
      <w:bookmarkStart w:id="13" w:name="OLE_LINK622"/>
      <w:bookmarkEnd w:id="12"/>
      <w:bookmarkEnd w:id="13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17года №68/319</w:t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4" w:name="OLE_LINK722"/>
      <w:bookmarkStart w:id="15" w:name="OLE_LINK622"/>
      <w:bookmarkStart w:id="16" w:name="OLE_LINK722"/>
      <w:bookmarkStart w:id="17" w:name="OLE_LINK622"/>
      <w:bookmarkEnd w:id="16"/>
      <w:bookmarkEnd w:id="17"/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7 год и плановый период 2018-2019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9"/>
        <w:gridCol w:w="809"/>
        <w:gridCol w:w="1888"/>
        <w:gridCol w:w="876"/>
        <w:gridCol w:w="1753"/>
        <w:gridCol w:w="2107"/>
        <w:gridCol w:w="188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8183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339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9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39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8" w:name="OLE_LINK7221"/>
      <w:bookmarkStart w:id="19" w:name="OLE_LINK6221"/>
      <w:bookmarkEnd w:id="18"/>
      <w:bookmarkEnd w:id="1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17года №68/3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20" w:name="OLE_LINK7221"/>
      <w:bookmarkStart w:id="21" w:name="OLE_LINK6221"/>
      <w:bookmarkStart w:id="22" w:name="OLE_LINK7221"/>
      <w:bookmarkStart w:id="23" w:name="OLE_LINK6221"/>
      <w:bookmarkEnd w:id="22"/>
      <w:bookmarkEnd w:id="23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7 год и плановый период 2018-2019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567"/>
        <w:gridCol w:w="708"/>
        <w:gridCol w:w="1843"/>
        <w:gridCol w:w="691"/>
        <w:gridCol w:w="1753"/>
        <w:gridCol w:w="2107"/>
        <w:gridCol w:w="1881"/>
      </w:tblGrid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8183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339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9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39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17 г. №68/3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 xml:space="preserve">Программа муниципальных внутренних заимствований </w:t>
      </w:r>
      <w:r>
        <w:rPr>
          <w:b/>
          <w:bCs/>
          <w:color w:val="000000"/>
        </w:rPr>
        <w:t xml:space="preserve">муниципального образования «Вышнереутчанский сельсовет» Медвенского района Курской области </w:t>
      </w:r>
      <w:r>
        <w:rPr>
          <w:b/>
          <w:color w:val="000000"/>
        </w:rPr>
        <w:t>на 2017 год и плановый период 2018и 2019годов.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/>
      </w:pPr>
      <w:r>
        <w:rPr/>
      </w:r>
    </w:p>
    <w:tbl>
      <w:tblPr>
        <w:tblW w:w="9753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6"/>
        <w:gridCol w:w="1419"/>
        <w:gridCol w:w="1702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/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17 году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18 году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19 году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2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7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12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2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7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126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Погашение внутренних заимствований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20966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393"/>
                              <w:gridCol w:w="1418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гашения средств в 2017 году, руб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гашения средств в 2018 году, руб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гашения средств в 2019 году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ниципальные ценные бума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322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2797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54.8pt;mso-wrap-distance-left:9pt;mso-wrap-distance-right:9pt;mso-wrap-distance-top:0pt;mso-wrap-distance-bottom:0pt;margin-top:9.8pt;mso-position-vertical-relative:text;margin-left:1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393"/>
                        <w:gridCol w:w="1418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ъем погашения средств в 2017 году, руб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ъем погашения средств в 2018 году, руб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ъем погашения средств в 2019 году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униципальные ценные бума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322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2797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6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17-05-26T13:19:00Z</dcterms:modified>
  <cp:revision>7</cp:revision>
  <dc:subject/>
  <dc:title>СОБРАНИЕ ДЕПУТАТОВ</dc:title>
</cp:coreProperties>
</file>