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июня  2017года №70/3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., от 22.05.2017г.№ 68/3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741837 рублей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935065 рублей 60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1.06.2017года №70/3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35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6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88383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88383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88383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288383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6.2017года №70/3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5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8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837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436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0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01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01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3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406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6.2017года №70/323</w:t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8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6.2017года №70/3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6" w:name="OLE_LINK7221"/>
      <w:bookmarkStart w:id="17" w:name="OLE_LINK6221"/>
      <w:bookmarkStart w:id="18" w:name="OLE_LINK7221"/>
      <w:bookmarkStart w:id="19" w:name="OLE_LINK6221"/>
      <w:bookmarkEnd w:id="18"/>
      <w:bookmarkEnd w:id="1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567"/>
        <w:gridCol w:w="708"/>
        <w:gridCol w:w="1843"/>
        <w:gridCol w:w="691"/>
        <w:gridCol w:w="1753"/>
        <w:gridCol w:w="2107"/>
        <w:gridCol w:w="1881"/>
      </w:tblGrid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35065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0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9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339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7 г. №68/3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рограмма муниципальных внутренних заимствований </w:t>
      </w:r>
      <w:r>
        <w:rPr>
          <w:b/>
          <w:bCs/>
          <w:color w:val="000000"/>
        </w:rPr>
        <w:t xml:space="preserve">муниципального образования «Вышнереутчанский сельсовет» Медвенского района Курской области </w:t>
      </w:r>
      <w:r>
        <w:rPr>
          <w:b/>
          <w:color w:val="000000"/>
        </w:rPr>
        <w:t>на 2017 год и плановый период 2018и 2019годов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/>
      </w:pPr>
      <w:r>
        <w:rPr/>
      </w:r>
    </w:p>
    <w:tbl>
      <w:tblPr>
        <w:tblW w:w="9753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6"/>
        <w:gridCol w:w="1419"/>
        <w:gridCol w:w="1702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/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7 году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8 году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19 году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12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2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7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12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Погашение внутренних заимствований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20966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393"/>
                              <w:gridCol w:w="1418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7 году, руб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8 году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погашения средств в 2019 году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униципальные ценные бумаг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322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279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54.8pt;mso-wrap-distance-left:9pt;mso-wrap-distance-right:9pt;mso-wrap-distance-top:0pt;mso-wrap-distance-bottom:0pt;margin-top:9.8pt;mso-position-vertical-relative:text;margin-left:10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393"/>
                        <w:gridCol w:w="1418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7 году, руб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8 году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ъем погашения средств в 2019 году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униципальные ценные бумаг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322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279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2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7-07-06T06:04:00Z</dcterms:modified>
  <cp:revision>4</cp:revision>
  <dc:subject/>
  <dc:title>СОБРАНИЕ ДЕПУТАТОВ</dc:title>
</cp:coreProperties>
</file>