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июля  2017года №72/33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6 года № 60/287 «</w:t>
      </w:r>
      <w:r>
        <w:rPr>
          <w:b/>
          <w:bCs/>
          <w:sz w:val="28"/>
          <w:szCs w:val="28"/>
        </w:rPr>
        <w:t xml:space="preserve">О бюджете муниципального образования «Вышнереутчанский сельсовет» Медвенского района Курской области на 2017 год </w:t>
      </w:r>
      <w:r>
        <w:rPr>
          <w:b/>
          <w:sz w:val="28"/>
          <w:szCs w:val="28"/>
        </w:rPr>
        <w:t>и плановый период 2018 и 2019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решение Собрания депутатов Вышнереутчанского сельсовета Медвенского района Курской области от 20.12.2016г №60/287 «О бюджете муниципального образования «Вышнереутчанский сельсовет» Медвенского района Курской области на 2017год и  плановый период 2018 и 2019 годов»  в редакции от 25.01.2017г №62/298,от 28 февраля 2017года №65/302, от 21марта 2017года №66/305., от 27.04.2017г.№67/315, ., от 22.05.2017г.№ 68/319, от 21.06.2017 №70/32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7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в сумме 3454021 рублей 6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в сумме 3647249 рублей 60 копеек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>3)дефицит бюджета Вышнереутчанского сельсовета на 2017 год в сумме 193228,00 руб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Приложения № 1,4,5,6, к решению Собрания депутатов муниципального образования «Вышнереутчанский сельсовет» Медвенского района Курской области от  20.12.2016 года №60/287 «О бюджете муниципального образования «Вышнереутчанский сельсовет» Медвенского района Курской области на 2017 год и плановый период 2018 и 2019годов» изложить в следующей редакции (прилагает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Л.Н.Патрикеева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А.Г.Подт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OLE_LINK6"/>
      <w:bookmarkStart w:id="3" w:name="OLE_LINK7"/>
      <w:bookmarkEnd w:id="2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от 31июля  2017года №72/33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17 год и плановый период 2018-2019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35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1895"/>
        <w:gridCol w:w="1984"/>
        <w:gridCol w:w="2268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2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1230,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51230,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359601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359601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359601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359601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4724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4724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4724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4724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июля  2017года №72/33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6" w:name="OLE_LINK721"/>
      <w:bookmarkStart w:id="7" w:name="OLE_LINK621"/>
      <w:bookmarkEnd w:id="6"/>
      <w:bookmarkEnd w:id="7"/>
      <w:r>
        <w:rPr>
          <w:b/>
          <w:bCs/>
        </w:rPr>
        <w:t>Объем поступлений доходов в бюджет муниципального образования «Вышнереутчанский сельсовет» на 2017год и плановый период 2018-2019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405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146"/>
        <w:gridCol w:w="2174"/>
        <w:gridCol w:w="1972"/>
        <w:gridCol w:w="2289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7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021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03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743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7436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3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1266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26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26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26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6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0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2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6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76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7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2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2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08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585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401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37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02 15001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7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15001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57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9006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9006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33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999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33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999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33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36590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8" w:name="OLE_LINK722"/>
      <w:bookmarkStart w:id="9" w:name="OLE_LINK622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июля  2017года №72/333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0" w:name="OLE_LINK722"/>
      <w:bookmarkStart w:id="11" w:name="OLE_LINK622"/>
      <w:bookmarkStart w:id="12" w:name="OLE_LINK722"/>
      <w:bookmarkStart w:id="13" w:name="OLE_LINK622"/>
      <w:bookmarkEnd w:id="12"/>
      <w:bookmarkEnd w:id="13"/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17 год и плановый период 2018-2019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89"/>
        <w:gridCol w:w="809"/>
        <w:gridCol w:w="1888"/>
        <w:gridCol w:w="876"/>
        <w:gridCol w:w="1753"/>
        <w:gridCol w:w="2107"/>
        <w:gridCol w:w="1881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7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47249,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8827,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586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971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8904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0С144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3184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1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649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П14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65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1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S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72.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88</w:t>
            </w:r>
            <w:r>
              <w:rPr>
                <w:bCs/>
                <w:lang w:val="en-US"/>
              </w:rPr>
              <w:t>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88</w:t>
            </w:r>
            <w:r>
              <w:rPr>
                <w:bCs/>
                <w:lang w:val="en-US"/>
              </w:rPr>
              <w:t>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0339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661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177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1839,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98,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0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000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4" w:name="OLE_LINK7221"/>
      <w:bookmarkStart w:id="15" w:name="OLE_LINK6221"/>
      <w:bookmarkEnd w:id="14"/>
      <w:bookmarkEnd w:id="1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июля  2017года №72/33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6" w:name="OLE_LINK7221"/>
      <w:bookmarkStart w:id="17" w:name="OLE_LINK6221"/>
      <w:bookmarkStart w:id="18" w:name="OLE_LINK7221"/>
      <w:bookmarkStart w:id="19" w:name="OLE_LINK6221"/>
      <w:bookmarkEnd w:id="18"/>
      <w:bookmarkEnd w:id="19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/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«Вышнереутчанский сельсовет» Медвенского района Курской области на 2017 год и плановый период 2018-2019 гг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567"/>
        <w:gridCol w:w="620"/>
        <w:gridCol w:w="1888"/>
        <w:gridCol w:w="876"/>
        <w:gridCol w:w="1753"/>
        <w:gridCol w:w="2107"/>
        <w:gridCol w:w="1881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7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47249,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8827,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586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971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8904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0С144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3184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1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649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П14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65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1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S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72.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88</w:t>
            </w:r>
            <w:r>
              <w:rPr>
                <w:bCs/>
                <w:lang w:val="en-US"/>
              </w:rPr>
              <w:t>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88</w:t>
            </w:r>
            <w:r>
              <w:rPr>
                <w:bCs/>
                <w:lang w:val="en-US"/>
              </w:rPr>
              <w:t>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0339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661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177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1839,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98,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0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000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08:00Z</dcterms:created>
  <dc:creator>Us_PS01</dc:creator>
  <dc:description/>
  <cp:keywords/>
  <dc:language>en-US</dc:language>
  <cp:lastModifiedBy>ВРеут</cp:lastModifiedBy>
  <cp:lastPrinted>2017-05-26T17:06:00Z</cp:lastPrinted>
  <dcterms:modified xsi:type="dcterms:W3CDTF">2017-11-26T20:29:00Z</dcterms:modified>
  <cp:revision>3</cp:revision>
  <dc:subject/>
  <dc:title>СОБРАНИЕ ДЕПУТАТОВ</dc:title>
</cp:coreProperties>
</file>