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РЕУТЧАН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августа  2017года №73/33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Вышнереутчанского сельсовета Медвенского района Курской области от 20.12.2016 года № 60/287 «</w:t>
      </w:r>
      <w:r>
        <w:rPr>
          <w:b/>
          <w:bCs/>
          <w:sz w:val="28"/>
          <w:szCs w:val="28"/>
        </w:rPr>
        <w:t xml:space="preserve">О бюджете муниципального образования «Вышнереутчанский сельсовет» Медвенского района Курской области на 2017 год </w:t>
      </w:r>
      <w:r>
        <w:rPr>
          <w:b/>
          <w:sz w:val="28"/>
          <w:szCs w:val="28"/>
        </w:rPr>
        <w:t>и плановый период 2018 и 2019 годов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               1 июля 2013 г. N 65н"», статьей № 45 Устава муниципального образования «Вышнереутчанский сельсовет» Медвенского района Курской области, в целях финансового регулирования бюджетных средств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и дополнения в решение Собрания депутатов Вышнереутчанского сельсовета Медвенского района Курской области от 20.12.2016г №60/287 «О бюджете муниципального образования «Вышнереутчанский сельсовет» Медвенского района Курской области на 2017год и  плановый период 2018 и 2019 годов»  в редакции от 25.01.2017г №62/298,от 28 февраля 2017года №65/302, от 21марта 2017года №66/305., от 27.04.2017г.№67/315, от 22.05.2017г.№ 68/319, от 21.06.2017 №70/323,от 31.07.2017г № 72/33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татью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образования «Вышнереутчанский сельсовет» на 2017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огнозируемый общий объем доходов в сумме 3634935 рублей 94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бщий объем расходов в сумме 3828163рублей 94 копеек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</w:rPr>
        <w:t>3)дефицит бюджета Вышнереутчанского сельсовета на 2017 год в сумме 193228,00 рублей.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Приложения № 1,4,5,6, к решению Собрания депутатов муниципального образования «Вышнереутчанский сельсовет» Медвенского района Курской области от  20.12.2016 года №60/287 «О бюджете муниципального образования «Вышнереутчанский сельсовет» Медвенского района Курской области на 2017 год и плановый период 2018 и 2019годов» изложить в следующей редакции (прилагается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Поручить Администрации Вышнереутчан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>7.Настоящее решение вступает со дня его подписания,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нереутчанского сельсовета                                 Л.Н.Патрикеева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firstLine="30"/>
        <w:jc w:val="left"/>
        <w:rPr>
          <w:sz w:val="28"/>
          <w:szCs w:val="28"/>
        </w:rPr>
      </w:pPr>
      <w:r>
        <w:rPr>
          <w:sz w:val="28"/>
          <w:szCs w:val="28"/>
        </w:rPr>
        <w:t>Глава Вышнереутчанского сельсовета                         А.Г.Подт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color w:val="000000"/>
        </w:rPr>
        <w:t>от 31.08.2017года №73/33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униципального образования «Вышнереутчанский сельсовет» Медвенского района Курской области на 2017 год и плановый период 2018-2019 гг.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tbl>
      <w:tblPr>
        <w:tblW w:w="1355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365"/>
        <w:gridCol w:w="1895"/>
        <w:gridCol w:w="1984"/>
        <w:gridCol w:w="2268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9 год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2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 01 00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1230,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51230,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  3 620 04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26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60743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  3 620 04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26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60743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  3 620 04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26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60743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</w:rPr>
              <w:t>-  3 620 04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26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-1760743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  </w:t>
            </w:r>
            <w:r>
              <w:rPr>
                <w:rFonts w:eastAsia="Arial"/>
                <w:color w:val="000000"/>
              </w:rPr>
              <w:t>3 671 27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6882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05869,6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  </w:t>
            </w:r>
            <w:r>
              <w:rPr>
                <w:rFonts w:eastAsia="Arial"/>
                <w:color w:val="000000"/>
              </w:rPr>
              <w:t>3 671 27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6882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05869,6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5 02 01 00 0000 610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  </w:t>
            </w:r>
            <w:r>
              <w:rPr>
                <w:rFonts w:eastAsia="Arial"/>
                <w:color w:val="000000"/>
              </w:rPr>
              <w:t>3 671 27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6882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05869,6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</w:rPr>
              <w:t>  </w:t>
            </w:r>
            <w:r>
              <w:rPr>
                <w:rFonts w:eastAsia="Arial"/>
                <w:color w:val="000000"/>
              </w:rPr>
              <w:t>3 671 27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6882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05869,6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jc w:val="right"/>
        <w:rPr>
          <w:color w:val="000000"/>
        </w:rPr>
      </w:pPr>
      <w:bookmarkStart w:id="4" w:name="OLE_LINK721"/>
      <w:bookmarkStart w:id="5" w:name="OLE_LINK621"/>
      <w:bookmarkEnd w:id="4"/>
      <w:bookmarkEnd w:id="5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1.08.2017года №73/33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bookmarkStart w:id="6" w:name="OLE_LINK721"/>
      <w:bookmarkStart w:id="7" w:name="OLE_LINK621"/>
      <w:bookmarkEnd w:id="6"/>
      <w:bookmarkEnd w:id="7"/>
      <w:r>
        <w:rPr>
          <w:b/>
          <w:bCs/>
        </w:rPr>
        <w:t>Объем поступлений доходов в бюджет муниципального образования «Вышнереутчанский сельсовет» на 2017год и плановый период 2018-2019 г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tbl>
      <w:tblPr>
        <w:tblW w:w="14053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4146"/>
        <w:gridCol w:w="2174"/>
        <w:gridCol w:w="1972"/>
        <w:gridCol w:w="2289"/>
      </w:tblGrid>
      <w:tr>
        <w:trPr>
          <w:trHeight w:val="2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7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8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9 год</w:t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4935,9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03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743,00</w:t>
            </w:r>
          </w:p>
        </w:tc>
      </w:tr>
      <w:tr>
        <w:trPr>
          <w:trHeight w:val="32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1466,3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3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1266</w:t>
            </w:r>
          </w:p>
        </w:tc>
      </w:tr>
      <w:tr>
        <w:trPr>
          <w:trHeight w:val="31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83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33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126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83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33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126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583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33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126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8634,3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2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2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 физических лиц, взимаемый</w:t>
            </w:r>
            <w:r>
              <w:rPr>
                <w:b/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9682,3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76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7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25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25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430,3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430,3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/>
              <w:t>108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</w:tr>
      <w:tr>
        <w:trPr>
          <w:trHeight w:val="85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оказания платных услуг(работ) и компенсации затрат государств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469,6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7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7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469,6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7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7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37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</w:tr>
      <w:tr>
        <w:trPr>
          <w:trHeight w:val="28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 02 15001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73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02 15001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573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90064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90064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 02000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23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 02999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23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 02999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223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5118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901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9019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00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36590,6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jc w:val="right"/>
        <w:rPr>
          <w:color w:val="000000"/>
        </w:rPr>
      </w:pPr>
      <w:bookmarkStart w:id="8" w:name="OLE_LINK722"/>
      <w:bookmarkStart w:id="9" w:name="OLE_LINK622"/>
      <w:bookmarkEnd w:id="8"/>
      <w:bookmarkEnd w:id="9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1.08.2017года №73/334</w:t>
      </w:r>
    </w:p>
    <w:p>
      <w:pPr>
        <w:pStyle w:val="Normal"/>
        <w:ind w:firstLine="48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10" w:name="OLE_LINK722"/>
      <w:bookmarkStart w:id="11" w:name="OLE_LINK622"/>
      <w:bookmarkStart w:id="12" w:name="OLE_LINK722"/>
      <w:bookmarkStart w:id="13" w:name="OLE_LINK622"/>
      <w:bookmarkEnd w:id="12"/>
      <w:bookmarkEnd w:id="13"/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спределение расходов бюджета муниципального образования «Вышнереутчанский сельсовет» Медвенского района Курской области на 2017 год и плановый период 2018-2019 гг. по разделам, подразделам, целевым статьям расходов, видам расходов классификации расходов бюджета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89"/>
        <w:gridCol w:w="809"/>
        <w:gridCol w:w="1888"/>
        <w:gridCol w:w="876"/>
        <w:gridCol w:w="1753"/>
        <w:gridCol w:w="2107"/>
        <w:gridCol w:w="1881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7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8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9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828163,9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68827,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5869,6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29718,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413,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413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7790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90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90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8904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3104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310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265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26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0С144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69,6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69,6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77 2 00 С143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/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100С1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С1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3184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218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олномочий по капитальному ремонту, ремонту и содержанию автомобильных доро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28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649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353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35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П143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65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13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2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S3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72.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Молодежь» Вышнереутчанского сельсовете Медвенского района Курской области на 2013-2017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52477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52477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477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477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477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37223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8661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3177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1839,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398,4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0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5000,00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/>
            </w:pPr>
            <w:r>
              <w:rPr/>
              <w:t>08 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/>
              <w:t xml:space="preserve"> Вышнереутчанском сельсовете Медвенского района Курской области на 2016-2019 годы</w:t>
            </w:r>
            <w:r>
              <w:rPr>
                <w:bCs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N 6</w:t>
      </w:r>
    </w:p>
    <w:p>
      <w:pPr>
        <w:pStyle w:val="Normal"/>
        <w:jc w:val="right"/>
        <w:rPr>
          <w:color w:val="000000"/>
        </w:rPr>
      </w:pPr>
      <w:bookmarkStart w:id="14" w:name="OLE_LINK7221"/>
      <w:bookmarkStart w:id="15" w:name="OLE_LINK6221"/>
      <w:bookmarkEnd w:id="14"/>
      <w:bookmarkEnd w:id="15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1.08.2017года №73/33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16" w:name="OLE_LINK7221"/>
      <w:bookmarkStart w:id="17" w:name="OLE_LINK6221"/>
      <w:bookmarkStart w:id="18" w:name="OLE_LINK7221"/>
      <w:bookmarkStart w:id="19" w:name="OLE_LINK6221"/>
      <w:bookmarkEnd w:id="18"/>
      <w:bookmarkEnd w:id="19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214"/>
        <w:spacing w:lineRule="atLeast" w:line="100"/>
        <w:jc w:val="center"/>
        <w:rPr/>
      </w:pPr>
      <w:r>
        <w:rPr>
          <w:b/>
          <w:bCs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/>
          <w:b/>
          <w:bCs/>
          <w:lang w:val="ru-RU"/>
        </w:rPr>
        <w:t xml:space="preserve"> </w:t>
      </w:r>
      <w:r>
        <w:rPr>
          <w:b/>
          <w:bCs/>
          <w:lang w:val="ru-RU"/>
        </w:rPr>
        <w:t>«Вышнереутчанский сельсовет» Медвенского района Курской области на 2017 год и плановый период 2018-2019 гг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07"/>
        <w:gridCol w:w="567"/>
        <w:gridCol w:w="620"/>
        <w:gridCol w:w="1888"/>
        <w:gridCol w:w="876"/>
        <w:gridCol w:w="1753"/>
        <w:gridCol w:w="2107"/>
        <w:gridCol w:w="1881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7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8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9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828163,9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68827,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5869,6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29718,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413,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413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7790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90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90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8904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3104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310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265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26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0С144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69,6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69,6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/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100С1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С1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3184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218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олномочий по капитальному ремонту, ремонту и содержанию автомобильных доро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28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649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353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35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П143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65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13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2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S3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72.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Молодежь» Вышнереутчанского сельсовете Медвенского района Курской области на 2013-2017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52477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52477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477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477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477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37223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8661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3177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1839,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398,4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0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5000,00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/>
            </w:pPr>
            <w:r>
              <w:rPr/>
              <w:t>08 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/>
              <w:t xml:space="preserve"> Вышнереутчанском сельсовете Медвенского района Курской области на 2016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</w:tbl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en-US"/>
    </w:rPr>
  </w:style>
  <w:style w:type="character" w:styleId="Style15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26:00Z</dcterms:created>
  <dc:creator>Us_PS01</dc:creator>
  <dc:description/>
  <cp:keywords/>
  <dc:language>en-US</dc:language>
  <cp:lastModifiedBy>ВРеут</cp:lastModifiedBy>
  <cp:lastPrinted>2017-05-26T17:06:00Z</cp:lastPrinted>
  <dcterms:modified xsi:type="dcterms:W3CDTF">2017-09-08T06:59:00Z</dcterms:modified>
  <cp:revision>4</cp:revision>
  <dc:subject/>
  <dc:title>СОБРАНИЕ ДЕПУТАТОВ</dc:title>
</cp:coreProperties>
</file>