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17года №3/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b/>
          <w:sz w:val="28"/>
          <w:szCs w:val="28"/>
        </w:rPr>
        <w:t>и плановый период 2018 и 2019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 21марта 2017года №66/305., от 27.04.2017г.№67/315, от 22.05.2017г.№ 68/319, от 21.06.2017 №70/323,от 31.07.2017г № 72/333,от 31.08.2017 №73/334, от 29.09.2017№2/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3728958 рублей 94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3922186 рублей 94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0.10.2017года №3/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35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1895"/>
        <w:gridCol w:w="1984"/>
        <w:gridCol w:w="226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87095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87095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87095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</w:rPr>
              <w:t>-  3 87095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92218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92218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92218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92218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10.2017года №3/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405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46"/>
        <w:gridCol w:w="2174"/>
        <w:gridCol w:w="1972"/>
        <w:gridCol w:w="2289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958,9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3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466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3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6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634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682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430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430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92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92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9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4426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4426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3659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10.2017года №3/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9"/>
        <w:gridCol w:w="809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22186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87,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62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5017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47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9542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42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42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4959,8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582,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260,2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260,2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2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400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400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400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400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400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88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621,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color w:val="000000"/>
        </w:rPr>
        <w:t>от 20.10.2017года №3/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567"/>
        <w:gridCol w:w="620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22186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87,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62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5017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47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9542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42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42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4959,8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582,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260,2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260,2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2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400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400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400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400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4006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88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621,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5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7-11-26T20:37:00Z</dcterms:modified>
  <cp:revision>6</cp:revision>
  <dc:subject/>
  <dc:title>СОБРАНИЕ ДЕПУТАТОВ</dc:title>
</cp:coreProperties>
</file>