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марта 2018года №9/6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7 года № 4/40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8 год </w:t>
      </w:r>
      <w:r>
        <w:rPr>
          <w:b/>
          <w:sz w:val="28"/>
          <w:szCs w:val="28"/>
        </w:rPr>
        <w:t>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7г №4/40 «О бюджете муниципального образования «Вышнереутчанский сельсовет» Медвенского района Курской области на 2018год и  плановый период 2019 и 2020 годов» (в редакции от 31.01.2018г №6/47 в редакции 8/54 от 28.02.2017г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661253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2903635 рублей 57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8 год в сумме 242382,57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7 года №4/40 «О бюджете муниципального образования «Вышнереутчанский сельсовет» Медвенского района Курской области на 2018 год и плановый период 2019 и 2020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30.03.2018года №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8 год и плановый период 2019-2020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573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416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82,5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3.2018 года № 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8год и плановый период 2019-2020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5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26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55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19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00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90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3.2018 года №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8 год и плановый период 2019-2020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03635,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945,8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93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7579,5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1608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02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84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8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52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705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13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color w:val="000000"/>
        </w:rPr>
        <w:t>от 30.03.2018года № 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8 год и плановый период 2019-2020 гг</w:t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3635,57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8945,84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93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6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6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6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6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7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7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7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7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579,59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,12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,12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608,94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422,94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86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09,53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9,53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 00 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9,53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227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47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2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Вышнереутчанском сельсовете Медвенского района Курской области на 2014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 муниципальной программы «Обеспечение доступным и комфортным жильем и коммунальными услугами граждан в Вышнереутчанском сельсовете Медвенского района Курской области на 2014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27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1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05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4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1С1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2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Us_PS01</dc:creator>
  <dc:description/>
  <dc:language>en-US</dc:language>
  <cp:lastModifiedBy>ВРеут</cp:lastModifiedBy>
  <cp:lastPrinted>2017-05-26T17:06:00Z</cp:lastPrinted>
  <dcterms:modified xsi:type="dcterms:W3CDTF">2018-04-09T13:15:00Z</dcterms:modified>
  <cp:revision>2</cp:revision>
  <dc:subject/>
  <dc:title>СОБРАНИЕ ДЕПУТАТОВ</dc:title>
</cp:coreProperties>
</file>