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года № 4/35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8 года № 19/103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9 год </w:t>
      </w:r>
      <w:r>
        <w:rPr>
          <w:b/>
          <w:sz w:val="28"/>
          <w:szCs w:val="28"/>
        </w:rPr>
        <w:t>и плановый период 2020 и 2021 годов»</w:t>
      </w:r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8г №19/103«О бюджете муниципального образования «Вышнереутчанский сельсовет» Медвенского района Курской области на 2019год и  плановый период 2020 и 2021 годов» в редакции от 31.01.2019г №22/112 в редакции от 29.03.2019г №25/120, в редакции от 24.05.2019г.№ 28/125 , в редакции от 31.07.2019г.№ 29/127,в редакции от 13.11.2019 № 3/27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9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гнозируемый общий объем доходов в сумме 5688144,31рублей 00копее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в сумме 5882262 рублей 25 копейк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19 год в сумме 194117,94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я № 1,2,4,5,6, к решению Собрания депутатов муниципального образования «Вышнереутчанский сельсовет» Медвенского района Курской области от  20.12.2018 года №19/103 «О бюджете муниципального образования «Вышнереутчанский сельсовет» Медвенского района Курской области на 2019 год и плановый период 2020 и 2021годов» изложить в следующей редакции (прилагается)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А.И.Гах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color w:val="000000"/>
        </w:rPr>
        <w:t>от 20.12.2019года № 4/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 на 2019 год и плановый период 2020-2021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6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8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17,94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8937,00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893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6009078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6009078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6009078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6009078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24259,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24259,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24259,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2425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621"/>
      <w:bookmarkStart w:id="5" w:name="OLE_LINK7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12.2019года № 4/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6" w:name="OLE_LINK621"/>
      <w:bookmarkStart w:id="7" w:name="OLE_LINK7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9год и плановый период 2020-2021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30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5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144,31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1194,31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5,37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5,37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28,37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7873,94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1,94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1,94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3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95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95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ОСУДАРСТВЕННАЯ ПОШЛИНА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5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5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5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695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695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406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4139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4139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680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3680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 поселений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3680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2 35118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26925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3031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3031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60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9660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622"/>
      <w:bookmarkStart w:id="9" w:name="OLE_LINK7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12.2019года № 4/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bookmarkStart w:id="10" w:name="OLE_LINK622"/>
      <w:bookmarkStart w:id="11" w:name="OLE_LINK722"/>
      <w:bookmarkEnd w:id="10"/>
      <w:bookmarkEnd w:id="11"/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9 год и плановый период 2020-2021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417"/>
        <w:gridCol w:w="327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2262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6662,8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708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808,5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8,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810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260,4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260,4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586,6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673,7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73,7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14,6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2,1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2,1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92,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92,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035,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511,4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109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1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69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Microsoft YaHei"/>
                <w:color w:val="000000"/>
                <w:lang w:eastAsia="ru-RU"/>
              </w:rPr>
              <w:t>Муниципальная программа «Комплексного развития и транспортной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  <w:p>
            <w:pPr>
              <w:pStyle w:val="Normal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62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color w:val="FFFFFF"/>
                <w:lang w:eastAsia="ru-RU"/>
              </w:rPr>
            </w:pPr>
            <w:r>
              <w:rPr>
                <w:rFonts w:eastAsia="Microsoft YaHei"/>
                <w:bCs/>
                <w:color w:val="FFFFFF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color w:val="FFFFFF"/>
                <w:lang w:eastAsia="ru-RU"/>
              </w:rPr>
            </w:pPr>
            <w:r>
              <w:rPr>
                <w:rFonts w:eastAsia="Microsoft YaHei"/>
                <w:bCs/>
                <w:color w:val="FFFFFF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0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777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94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104,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90,0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» в муниципальном образовании Вышнереутчанский сельсовет» Медвенского района Курской области 2019 - 2021 годы»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2" w:name="OLE_LINK6221"/>
      <w:bookmarkStart w:id="13" w:name="OLE_LINK7221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4" w:name="OLE_LINK6221"/>
      <w:bookmarkStart w:id="15" w:name="OLE_LINK7221"/>
      <w:bookmarkEnd w:id="14"/>
      <w:bookmarkEnd w:id="15"/>
      <w:r>
        <w:rPr>
          <w:color w:val="000000"/>
        </w:rPr>
        <w:t>от 20.12.2019года № 4/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/>
        <w:t>«Вышнереутчанский сельсовет» Медвенского района Курской области на 2019 год и плановый период 2020-2021 гг</w:t>
      </w:r>
    </w:p>
    <w:tbl>
      <w:tblPr>
        <w:tblW w:w="13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417"/>
        <w:gridCol w:w="327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2262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6662,8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708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808,5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8,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810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260,4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260,4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586,6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673,7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73,7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14,6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2,1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2,1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92,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92,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035,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511,4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109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1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69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Муниципальная программа «Комплексного развития и транспортной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  <w:p>
            <w:pPr>
              <w:pStyle w:val="Normal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62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color w:val="FFFFFF"/>
                <w:lang w:eastAsia="ru-RU"/>
              </w:rPr>
            </w:pPr>
            <w:r>
              <w:rPr>
                <w:rFonts w:eastAsia="Microsoft YaHei"/>
                <w:bCs/>
                <w:color w:val="FFFFFF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color w:val="FFFFFF"/>
                <w:lang w:eastAsia="ru-RU"/>
              </w:rPr>
            </w:pPr>
            <w:r>
              <w:rPr>
                <w:rFonts w:eastAsia="Microsoft YaHei"/>
                <w:bCs/>
                <w:color w:val="FFFFFF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0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777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94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104,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90,0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» в муниципальном образовании Вышнереутчанский сельсовет» Медвенского района Курской области 2019 - 2021 годы»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Normal"/>
        <w:jc w:val="right"/>
        <w:rPr>
          <w:color w:val="000000"/>
        </w:rPr>
      </w:pPr>
      <w:bookmarkStart w:id="16" w:name="OLE_LINK722131"/>
      <w:bookmarkStart w:id="17" w:name="OLE_LINK622131"/>
      <w:bookmarkEnd w:id="16"/>
      <w:bookmarkEnd w:id="17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8" w:name="OLE_LINK722131"/>
      <w:bookmarkStart w:id="19" w:name="OLE_LINK622131"/>
      <w:bookmarkEnd w:id="18"/>
      <w:bookmarkEnd w:id="19"/>
      <w:r>
        <w:rPr>
          <w:color w:val="000000"/>
        </w:rPr>
        <w:t>от 20.12.2019года № 4/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19 год  и плановый период 2020 -2021 гг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417"/>
        <w:gridCol w:w="327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831,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Муниципальная программа «Комплексного развития и транспортной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  <w:p>
            <w:pPr>
              <w:pStyle w:val="Normal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color w:val="FFFFFF"/>
                <w:lang w:eastAsia="ru-RU"/>
              </w:rPr>
            </w:pPr>
            <w:r>
              <w:rPr>
                <w:rFonts w:eastAsia="Microsoft YaHei"/>
                <w:bCs/>
                <w:color w:val="FFFFFF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color w:val="FFFFFF"/>
                <w:lang w:eastAsia="ru-RU"/>
              </w:rPr>
            </w:pPr>
            <w:r>
              <w:rPr>
                <w:rFonts w:eastAsia="Microsoft YaHei"/>
                <w:bCs/>
                <w:color w:val="FFFFFF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0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777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94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104,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90,0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» в муниципальном образовании Вышнереутчанский сельсовет» Медвенского района Курской области 2019 - 2021 годы»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6:00Z</dcterms:created>
  <dc:creator>Us_PS01</dc:creator>
  <dc:description/>
  <dc:language>en-US</dc:language>
  <cp:lastModifiedBy>ВРеут</cp:lastModifiedBy>
  <cp:lastPrinted>2017-05-26T17:06:00Z</cp:lastPrinted>
  <dcterms:modified xsi:type="dcterms:W3CDTF">2020-04-14T14:01:00Z</dcterms:modified>
  <cp:revision>10</cp:revision>
  <dc:subject/>
  <dc:title>СОБРАНИЕ ДЕПУТАТОВ</dc:title>
</cp:coreProperties>
</file>