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ВЫШНЕРЕУТЧАН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  01.02.2018 года                         № 11-па</w:t>
      </w:r>
    </w:p>
    <w:p>
      <w:pPr>
        <w:pStyle w:val="NoSpacing"/>
        <w:ind w:left="0"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Вышнереутчанского сельсовета от 16.03.2017 года №29-па «Об утверждении квалификационных требований для замещения должностей муниципальной службы Администрации Вышнереутчанского сельсовета Медвенского района Курской области»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руководствуясь Законом Курской области от 01.02.2017 № 2-ЗКО «О внесении изменений в Закон Курской области от 13.06.2007 года № 60-ЗКО «О муниципальной службе в Курской области» (в редакции ЗКО от 12.12.2017 года №95-ЗКО) на основании Протеста Прокуратуры Медвенского районакп №001902, Администрация Вышнереутчанского сельсовета Медвенского района ПОСТАНОВЛЯЕТ:</w:t>
      </w:r>
    </w:p>
    <w:p>
      <w:pPr>
        <w:pStyle w:val="NoSpacing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нести в Постановление Администрации Вышнереутчанского сельсовета Медвенского района Кур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6.03.2017 года №29-  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квалификационных требований для замещения должностей муниципальной службы Администрации Вышнереутчан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Spacing"/>
        <w:ind w:left="0" w:right="5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2 изложить в новой редакции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ысшие должности муниципальной службы –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главные должности муниципальной службы –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едущие, старшие должности муниципальной службы –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Spacing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) младшие должности муниципальной службы – профессионально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Spacing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2.пункт 3 исключить;</w:t>
      </w:r>
    </w:p>
    <w:p>
      <w:pPr>
        <w:pStyle w:val="NoSpacing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3.пункты 4, 5 считать соответственно 3, 4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Заместителю Главы Администрации Вышнереутчанского сельсовета Медвенского района разместить данное постановление на официальном сайте муниципального образования «Вышнереутчанский сельсовет» в информационно-телекоммуникационной сети «Интернет»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остановление вступает в силу с момента подписания, и распространяется на правоотношения, возникшие с 12 декабря 2017 года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Вышнереутчанского сельсовета                              А.Г.Подтурки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7:00Z</dcterms:created>
  <dc:creator>Андимистрация Панино</dc:creator>
  <dc:description/>
  <dc:language>en-US</dc:language>
  <cp:lastModifiedBy/>
  <cp:lastPrinted>2018-02-12T08:32:00Z</cp:lastPrinted>
  <dcterms:modified xsi:type="dcterms:W3CDTF">2018-02-08T07:47:17Z</dcterms:modified>
  <cp:revision>10</cp:revision>
  <dc:subject/>
  <dc:title/>
</cp:coreProperties>
</file>