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доходах, расходах,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имуществе за период с 1 января 2018 г. по 31 декабря 2018 г.</w:t>
      </w:r>
    </w:p>
    <w:p>
      <w:pPr>
        <w:pStyle w:val="Normal"/>
        <w:snapToGrid w:val="false"/>
        <w:spacing w:lineRule="atLeast" w:line="100" w:before="0" w:after="0"/>
        <w:ind w:left="-149" w:right="8" w:hanging="0"/>
        <w:jc w:val="center"/>
        <w:rPr/>
      </w:pPr>
      <w:r>
        <w:rPr/>
        <w:t xml:space="preserve">Депутаты Собрания депутатов Вышнереутчанского сельсовета Медвенского района </w:t>
      </w:r>
    </w:p>
    <w:tbl>
      <w:tblPr>
        <w:tblW w:w="1551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754"/>
        <w:gridCol w:w="1176"/>
        <w:gridCol w:w="1535"/>
        <w:gridCol w:w="1759"/>
        <w:gridCol w:w="1215"/>
        <w:gridCol w:w="636"/>
        <w:gridCol w:w="803"/>
        <w:gridCol w:w="802"/>
        <w:gridCol w:w="994"/>
        <w:gridCol w:w="1361"/>
        <w:gridCol w:w="1238"/>
        <w:gridCol w:w="1576"/>
        <w:gridCol w:w="90"/>
        <w:gridCol w:w="3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дящиеся в пользовании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75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(вид, марк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Басенков Владимир Владими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149" w:right="8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Депутат Собрания депутатов Вышнереутчанского сельсовета Медвенского район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Жилой дом  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-68" w:right="-5" w:hanging="0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7"/>
              <w:ind w:left="13" w:right="-2" w:hanging="0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вартира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вартир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дивидуальная1/4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дивидуальная 1/4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общая совместная собственность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общая совместная собствен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4,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00.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,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и легков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ИССАН АЛЬМЕРА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З-2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4, </w:t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ктор МТЗ-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557,36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Жилой дом  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0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7"/>
              <w:ind w:left="0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0" w:right="-5" w:hanging="0"/>
              <w:rPr/>
            </w:pPr>
            <w:r>
              <w:rPr/>
            </w:r>
          </w:p>
          <w:p>
            <w:pPr>
              <w:pStyle w:val="Style17"/>
              <w:ind w:left="0" w:right="-5" w:hanging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вартира  </w:t>
            </w:r>
          </w:p>
          <w:p>
            <w:pPr>
              <w:pStyle w:val="Style17"/>
              <w:ind w:left="0" w:right="-5" w:hanging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0" w:right="-5" w:hanging="0"/>
              <w:rPr/>
            </w:pPr>
            <w:r>
              <w:rPr/>
            </w:r>
          </w:p>
          <w:p>
            <w:pPr>
              <w:pStyle w:val="Style17"/>
              <w:ind w:left="0" w:right="-5" w:hanging="0"/>
              <w:rPr/>
            </w:pPr>
            <w:r>
              <w:rPr/>
            </w:r>
          </w:p>
          <w:p>
            <w:pPr>
              <w:pStyle w:val="Style17"/>
              <w:ind w:left="0" w:right="-5" w:hanging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вартир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/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/4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ощая совместн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общая совместная собствен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4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00.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,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139,2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  <w:bookmarkStart w:id="0" w:name="_GoBack"/>
            <w:bookmarkEnd w:id="0"/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Жилой дом  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-68" w:right="-5" w:hanging="0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дивидуальная1/4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дивидуальная 1/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4,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00.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олобуев Виктор Васильевич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Депутат Собрания депутатов Вышнереутчанского сельсовета Медвенского район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Жилой дом  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7"/>
              <w:ind w:left="13" w:right="-2" w:hanging="0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ая долевая, 18/122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0,9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160735</w:t>
            </w:r>
            <w:r>
              <w:rPr>
                <w:rFonts w:cs="Times New Roman"/>
                <w:b/>
                <w:bCs/>
                <w:sz w:val="20"/>
                <w:szCs w:val="20"/>
              </w:rPr>
              <w:t>,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00.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Автомобили легковые:</w:t>
            </w:r>
            <w:r>
              <w:rPr>
                <w:b/>
                <w:bCs/>
                <w:sz w:val="21"/>
                <w:szCs w:val="21"/>
              </w:rPr>
              <w:t xml:space="preserve">НИВА,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но «Дастер»</w:t>
            </w:r>
          </w:p>
          <w:p>
            <w:pPr>
              <w:pStyle w:val="ConsPlusNonformat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bidi w:val="0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944,27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орбунова Валентина Николаевн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Депутат Собрания депутатов Вышнереутчанского сельсовета Медвенского район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Жилой дом  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7"/>
              <w:ind w:left="13" w:right="-2" w:hanging="0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ая долевая, 20/266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,2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214039</w:t>
            </w:r>
            <w:r>
              <w:rPr>
                <w:rFonts w:cs="Times New Roman"/>
                <w:b/>
                <w:bCs/>
                <w:sz w:val="20"/>
                <w:szCs w:val="20"/>
              </w:rPr>
              <w:t>,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00.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917.24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ереверзева Валентина Николаевн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Депутат Собрания депутатов Вышнереутчанского сельсовета Медвенского район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-68" w:right="-5" w:hanging="0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вартира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2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2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2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Долевая собственность по1/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500,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1,2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648,42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10" w:right="8" w:hanging="52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Рыжиков Сергей Кузьмич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Депутат Собрания депутатов Вышнереутчанского сельсовета Медвенского район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-68" w:right="-5" w:hanging="0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ind w:left="13" w:right="-2" w:hanging="0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вартира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Индивидуальная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2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Долевая собственность по1/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3500,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8,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Земельный участ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Автомобили легковые:   КИА Спортлейдн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Сельскохозяйственная техника:    трактор МТЗ-82 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658,36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Санькова Елена Николаевн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Депутат Собрания депутатов Вышнереутчанского сельсовета Медвенского район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Жилой дом  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1,7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0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325,15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-68" w:right="-5" w:hanging="0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ind w:left="13" w:right="-2" w:hanging="0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общедолевая собственность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3500,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Жилой дом  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1,7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0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0,00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  <w:bookmarkStart w:id="1" w:name="_GoBack5"/>
            <w:bookmarkEnd w:id="1"/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Жилой дом  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1,7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0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8" w:right="8" w:hanging="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6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Гахов Андрей Иванович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Депутат Собрания депутатов Вышнереутчанского сельсовета Медвенского район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7"/>
              <w:ind w:left="13" w:right="-2" w:hanging="0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вартира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щая долевая, 5/266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53500,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00,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8,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и легковые: ГАЗ 33021, 1997г.в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ольсваген ПОЛО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трактор Т-16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626,92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0" w:right="-5" w:hanging="0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вартира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щая долевая собственность 1/3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8,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139,1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</w:rPr>
              <w:t xml:space="preserve">Чепурных Виктор Григорьевич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Депутат Собрания депутатов Вышнереутчанского сельсовета Медвенского район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7"/>
              <w:ind w:left="13" w:right="-2" w:hanging="0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Жилой дом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ая долевая собственность 12/1224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700,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00,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3,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втомобили легковые: УАЗ-469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897,6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0" w:right="-5" w:hanging="0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щая долевая собственност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700,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Жилой дом  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3,9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70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Courier New"/>
                <w:b/>
                <w:bCs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Подтуркин Николай  Иванович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Депутат Собрания депутатов Вышнереутчанского сельсовета Медвенского район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7"/>
              <w:ind w:left="13" w:right="-2" w:hanging="0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-5" w:hanging="0"/>
              <w:jc w:val="both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ая долевая, 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9000,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00,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вартира  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8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Автомобили легковые:      ВАЗ-21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340,79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ind w:left="0" w:right="-5" w:hanging="0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вартира  </w:t>
            </w:r>
          </w:p>
          <w:p>
            <w:pPr>
              <w:pStyle w:val="Style17"/>
              <w:ind w:left="0" w:right="-5" w:hanging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0" w:right="-5" w:hanging="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вартира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3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4,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втомобили легковые:     Москвич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186,21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Монастырев Роман Николаевич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Депутат Собрания депутатов Вышнереутчанского сельсовета Медвенского район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вартира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,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втомобили легковые:    АУДИ-1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467,79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вартира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,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втомобили легковые: ВАЗ-21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720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вартира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,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1,53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вартира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,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1,53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</w:t>
      </w:r>
    </w:p>
    <w:p>
      <w:pPr>
        <w:pStyle w:val="Normal"/>
        <w:spacing w:lineRule="atLeast" w:line="100" w:before="280" w:after="0"/>
        <w:ind w:left="0" w:right="0" w:firstLine="540"/>
        <w:jc w:val="both"/>
        <w:rPr>
          <w:rFonts w:cs="Times New Roman"/>
          <w:sz w:val="24"/>
          <w:szCs w:val="28"/>
        </w:rPr>
      </w:pPr>
      <w:bookmarkStart w:id="2" w:name="Par96"/>
      <w:bookmarkStart w:id="3" w:name="Par95"/>
      <w:bookmarkEnd w:id="2"/>
      <w:bookmarkEnd w:id="3"/>
      <w:r>
        <w:rPr>
          <w:rFonts w:cs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077" w:right="1077" w:gutter="0" w:header="0" w:top="907" w:footer="0" w:bottom="12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7:00Z</dcterms:created>
  <dc:creator>User</dc:creator>
  <dc:description/>
  <dc:language>en-US</dc:language>
  <cp:lastModifiedBy>User</cp:lastModifiedBy>
  <cp:lastPrinted>2018-02-22T09:29:00Z</cp:lastPrinted>
  <dcterms:modified xsi:type="dcterms:W3CDTF">2017-11-20T0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