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доходах, расходах,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имуществе за период с 1 января 2018 г. по 31 декабря 2018 г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50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792"/>
        <w:gridCol w:w="8"/>
        <w:gridCol w:w="1080"/>
        <w:gridCol w:w="1505"/>
        <w:gridCol w:w="1885"/>
        <w:gridCol w:w="1080"/>
        <w:gridCol w:w="810"/>
        <w:gridCol w:w="1045"/>
        <w:gridCol w:w="815"/>
        <w:gridCol w:w="855"/>
        <w:gridCol w:w="840"/>
        <w:gridCol w:w="1245"/>
        <w:gridCol w:w="1845"/>
        <w:gridCol w:w="90"/>
        <w:gridCol w:w="2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ящиеся в пользовании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75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вид, мар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абин Викто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.о. Главы Вышнереутча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Жилая квартира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13" w:right="-2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общедолевая собственность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,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7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00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ЛАДА 111930 2011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895,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Жилая квартира  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7"/>
              <w:ind w:left="-68" w:right="-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left="13" w:right="-2" w:hanging="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общедолевая собственность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68" w:right="-5" w:hanging="0"/>
              <w:jc w:val="both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35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Жилая квартира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13" w:right="-2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Земельный участок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Лада 21061, 2001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-2" w:right="-2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842,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spacing w:lineRule="atLeast" w:line="100" w:before="280" w:after="0"/>
        <w:ind w:left="0" w:right="0" w:firstLine="540"/>
        <w:jc w:val="both"/>
        <w:rPr>
          <w:rFonts w:cs="Times New Roman"/>
          <w:sz w:val="24"/>
          <w:szCs w:val="28"/>
        </w:rPr>
      </w:pPr>
      <w:bookmarkStart w:id="0" w:name="Par95"/>
      <w:bookmarkStart w:id="1" w:name="Par96"/>
      <w:bookmarkEnd w:id="0"/>
      <w:bookmarkEnd w:id="1"/>
      <w:r>
        <w:rPr>
          <w:rFonts w:cs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77" w:right="1077" w:gutter="0" w:header="0" w:top="907" w:footer="0" w:bottom="12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7:00Z</dcterms:created>
  <dc:creator>User</dc:creator>
  <dc:description/>
  <dc:language>en-US</dc:language>
  <cp:lastModifiedBy>User</cp:lastModifiedBy>
  <cp:lastPrinted>2018-02-22T09:29:00Z</cp:lastPrinted>
  <dcterms:modified xsi:type="dcterms:W3CDTF">2017-11-20T0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