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КУРСКАЯ ОБЛАСТЬ МЕДВЕНСКИЙ РАЙОН                        </w:t>
      </w: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pacing w:val="2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  <w:lang w:val="ru-RU" w:eastAsia="zxx" w:bidi="ar-SA"/>
        </w:rPr>
        <w:t>ВЫШНЕРЕУТЧАНСКОГО СЕЛЬСОВЕТА                                  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pacing w:val="2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bidi="ar-SA"/>
        </w:rPr>
        <w:t>от 10.05.2016г № 53/250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Arial" w:hAnsi="Arial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утверждении корректировки правил землепользования и застройк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селенных пунктов муниципального образова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«Вышнереутчанский сельсовет» Медвенского район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урской област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частью 4 статьи 31, статьи 32 Градостроительного кодекса Российской Федерации, части 1 статьи 11 Земельного кодекса Российской Федерации, подпункта 20 пункта 1 статьи 14 Федерального закона от 06.10.2003 г. №131-Ф3 «Об общих принципах организации местного самоуправления в Российской Федерации», руководствуясь Уставом муниципального образования «Вышнереутчанский сельсовет» Медвенского района Курской области, с учетом публичных слушаний, заключения о результатах публичных слушаний, Собрание депутатов Вышнереутчанского сельсовета РЕШИЛО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Утвердить  корректировку Правил  землепользования и застройки  населенных пунктов муниципального образования  «Вышнереутчанский сельсовет» Медвенского района  Курской области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решение на информационных стендах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решение и корректировку правил землепользования и застройки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шнереутчанский</w:t>
      </w:r>
      <w:r>
        <w:rPr>
          <w:sz w:val="28"/>
          <w:szCs w:val="28"/>
        </w:rPr>
        <w:t xml:space="preserve"> сельсовет» на официальном сайт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шнереутчанск</w:t>
      </w:r>
      <w:r>
        <w:rPr>
          <w:sz w:val="28"/>
          <w:szCs w:val="28"/>
        </w:rPr>
        <w:t>ого сельсовета Медвенского района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править корректировку правил землепользования и застройки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шнереутчанский</w:t>
      </w:r>
      <w:r>
        <w:rPr>
          <w:sz w:val="28"/>
          <w:szCs w:val="28"/>
        </w:rPr>
        <w:t xml:space="preserve"> сельсовет» Медвенского района Курской области в установленный законом срок в Администрацию Курской области, Администрацию Медвенского района, Комитет строительства и архитектуры Курской области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шнереутчанск</w:t>
      </w:r>
      <w:r>
        <w:rPr>
          <w:sz w:val="28"/>
          <w:szCs w:val="28"/>
        </w:rPr>
        <w:t>ого сельсовета Медвенского района А.Г.Подтурки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Решение вступает в силу со дня его обнародования..</w:t>
      </w:r>
    </w:p>
    <w:p>
      <w:pPr>
        <w:pStyle w:val="Normal"/>
        <w:ind w:left="0" w:right="0" w:firstLine="1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                                                      Л.Н.Патрик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шнереутчанского сельсовета                                            А.Г.Подтуркин</w:t>
      </w:r>
    </w:p>
    <w:p>
      <w:pPr>
        <w:sectPr>
          <w:type w:val="nextPage"/>
          <w:pgSz w:w="11906" w:h="16838"/>
          <w:pgMar w:left="1320" w:right="926" w:gutter="0" w:header="0" w:top="750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174" w:right="10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3" w:after="0"/>
      <w:ind w:left="2106" w:right="0" w:hanging="0"/>
      <w:outlineLvl w:val="0"/>
    </w:pPr>
    <w:rPr>
      <w:b/>
      <w:bCs/>
      <w:color w:val="000000"/>
      <w:spacing w:val="3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color w:val="000000"/>
      <w:spacing w:val="2"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right="0" w:hanging="0"/>
      <w:jc w:val="both"/>
    </w:pPr>
    <w:rPr>
      <w:b/>
      <w:b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02:00Z</dcterms:created>
  <dc:creator>SamLab.ws</dc:creator>
  <dc:description/>
  <dc:language>en-US</dc:language>
  <cp:lastModifiedBy>Середин</cp:lastModifiedBy>
  <cp:lastPrinted>2016-05-13T17:20:00Z</cp:lastPrinted>
  <dcterms:modified xsi:type="dcterms:W3CDTF">2011-01-12T08:23:53Z</dcterms:modified>
  <cp:revision>2</cp:revision>
  <dc:subject/>
  <dc:title>                                                               </dc:title>
</cp:coreProperties>
</file>