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5" w:leader="none"/>
          <w:tab w:val="left" w:pos="2106" w:leader="none"/>
        </w:tabs>
        <w:spacing w:before="263" w:after="0"/>
        <w:ind w:left="45" w:right="0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15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КУРСКАЯ ОБЛАСТЬ МЕДВЕНСКИЙ РАЙОН                        </w:t>
      </w: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ДЕПУТАТОВ</w:t>
      </w:r>
    </w:p>
    <w:p>
      <w:pPr>
        <w:pStyle w:val="ConsPlusTitle"/>
        <w:widowControl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val="ru-RU" w:eastAsia="zxx" w:bidi="ar-SA"/>
        </w:rPr>
        <w:t>ВЫШНЕРЕУТЧАНСКОГО СЕЛЬСОВЕТ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val="ru-RU" w:eastAsia="zxx" w:bidi="ar-SA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  <w:lang w:val="ru-RU" w:eastAsia="zxx"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pacing w:val="2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2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30 декабря 2016года                           № 61/29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 внесении изменений и дополнений в Устав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«Вышнереутчанский сельсовет»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едвенского района Курской области  </w:t>
      </w:r>
    </w:p>
    <w:p>
      <w:pPr>
        <w:pStyle w:val="Normal"/>
        <w:ind w:left="0" w:right="0" w:firstLine="675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pBdr/>
        <w:spacing w:before="0" w:after="0"/>
        <w:ind w:left="0" w:right="0" w:firstLine="742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Вышнереутчанский сельсовет» Медвенского района Курской области (с последующими изменениями и дополнениями), в соответствии с Федеральным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zxx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zxx"/>
        </w:rPr>
        <w:t>законом от 23.06.2016 №182-ФЗ «Об основах системы профилактики правонарушений в Российской Федерации»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, Законом Курской области от 23 августа 2016 года №57-ЗКО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 закреплениями за сельскими поселениями Курской области отдельных вопросов местного значения», Собрание депутатов Вышнереутчанского сельсовета Медвенского района </w:t>
      </w:r>
    </w:p>
    <w:p>
      <w:pPr>
        <w:pStyle w:val="Normal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ЕШИЛО:</w:t>
      </w:r>
    </w:p>
    <w:p>
      <w:pPr>
        <w:pStyle w:val="ConsPlusNormal"/>
        <w:tabs>
          <w:tab w:val="clear" w:pos="709"/>
          <w:tab w:val="left" w:pos="3355" w:leader="none"/>
        </w:tabs>
        <w:ind w:left="0" w:right="0" w:firstLine="82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1. Внести в Устав муниципального образования «Вышнереутчанский сельсовет» Медвенского района Кур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0" w:right="0" w:firstLine="82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.1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Часть 1 статьи 3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«Вопросы местного значения Вышнереутчанского сельсовета Медвенского района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дополнить пунктами 14-21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8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) 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ышнереутчан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left="0" w:right="0" w:firstLine="8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5) участие в предупреждении и ликвидации последствий чрезвычайных ситуаций в граница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ышнереутчанского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ельсовета;</w:t>
      </w:r>
    </w:p>
    <w:p>
      <w:pPr>
        <w:pStyle w:val="Normal"/>
        <w:autoSpaceDE w:val="false"/>
        <w:spacing w:lineRule="auto" w:line="240" w:before="0" w:after="0"/>
        <w:ind w:left="0" w:right="0" w:firstLine="8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6) создание условий для массового отдыха жителе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ышнереутчан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left="0" w:right="0" w:firstLine="8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lineRule="auto" w:line="240" w:before="0" w:after="0"/>
        <w:ind w:left="0" w:right="0" w:firstLine="8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8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left="0" w:right="0" w:firstLine="8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left="0" w:right="0" w:firstLine="8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8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1) предоставление помещения для работы на обслуживаемом административном участк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ышнереутчанског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ельсовета сотруднику, замещающему должность участкового уполномоченного полиции.</w:t>
      </w:r>
    </w:p>
    <w:p>
      <w:pPr>
        <w:pStyle w:val="Normal"/>
        <w:widowControl/>
        <w:shd w:fill="FFFFFF" w:val="clear"/>
        <w:tabs>
          <w:tab w:val="clear" w:pos="709"/>
          <w:tab w:val="left" w:pos="356" w:leader="none"/>
        </w:tabs>
        <w:autoSpaceDE w:val="false"/>
        <w:bidi w:val="0"/>
        <w:spacing w:lineRule="exact" w:line="298" w:before="0" w:after="0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б) в пункте 7 части 1 статьи 3  слова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8"/>
          <w:szCs w:val="28"/>
          <w:lang w:val="ru-RU" w:eastAsia="zh-CN" w:bidi="ar-SA"/>
        </w:rPr>
        <w:t xml:space="preserve">«Медвенского района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исключить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1.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части 1 статьи 3.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«Права органов местного самоуправления Вышнереутчанского сельсовета на решение вопросов, не отнесенных к вопросам местного значения поселений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пункте 13 слова «с жилищным законодательством.» заменить словами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с жилищным законодательством;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>»;</w:t>
      </w:r>
    </w:p>
    <w:p>
      <w:pPr>
        <w:pStyle w:val="Normal"/>
        <w:bidi w:val="0"/>
        <w:ind w:left="0" w:right="0" w:firstLine="82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б) в пункте 14 слова «на территории Вышнереутчанского сельсовета.» заменить словами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>«на территории Вышнереутчанского сельсовета;</w:t>
      </w:r>
    </w:p>
    <w:p>
      <w:pPr>
        <w:pStyle w:val="Normal"/>
        <w:shd w:fill="FFFFFF" w:val="clear"/>
        <w:tabs>
          <w:tab w:val="clear" w:pos="709"/>
          <w:tab w:val="left" w:pos="144" w:leader="none"/>
        </w:tabs>
        <w:bidi w:val="0"/>
        <w:spacing w:lineRule="exact" w:line="298"/>
        <w:ind w:left="0" w:right="0" w:firstLine="820"/>
        <w:jc w:val="left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 xml:space="preserve">в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ополнить новым пунктом 15 следующего содержания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8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15) осуществление мероприятий в сфере профилактики правонарушений, предусмотренных Федеральным законом от 23 июня2016 года №182-ФЗ «Об основах системы профилактики правонарушений в Российской Федерации».</w:t>
      </w:r>
    </w:p>
    <w:p>
      <w:pPr>
        <w:pStyle w:val="Normal"/>
        <w:widowControl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3. 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статье 6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«Муниципальные правовые акты Вышнереутчанского сельсовета Медвенского района»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) в пункте 4 части 2 слова «постановления и распоряжения председателя» заменить словами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8"/>
          <w:szCs w:val="28"/>
          <w:lang w:val="ru-RU" w:eastAsia="zh-CN" w:bidi="ar-SA"/>
        </w:rPr>
        <w:t>«постановления и распоряжения Председател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)</w:t>
        <w:tab/>
        <w:t xml:space="preserve">в абзаце 1 части 4 слова «решение об удалении Главы Вышнереутчанского сельсовета» заменить словами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 xml:space="preserve">«решение об удалении Главы Вышнереутчанского сельсовета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8"/>
          <w:szCs w:val="28"/>
          <w:lang w:val="ru-RU" w:eastAsia="zh-CN" w:bidi="ar-SA"/>
        </w:rPr>
        <w:t>Медвенского района»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h-CN" w:bidi="ar-SA"/>
        </w:rPr>
        <w:t>;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bidi w:val="0"/>
        <w:spacing w:lineRule="exact" w:line="298"/>
        <w:ind w:left="0" w:right="0" w:firstLine="82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)</w:t>
        <w:tab/>
        <w:t>часть 5 изложить в следующей редакции:</w:t>
      </w:r>
    </w:p>
    <w:p>
      <w:pPr>
        <w:pStyle w:val="Normal"/>
        <w:widowControl/>
        <w:shd w:fill="FFFFFF" w:val="clear"/>
        <w:bidi w:val="0"/>
        <w:spacing w:lineRule="exact" w:line="298"/>
        <w:ind w:left="0" w:right="0" w:firstLine="8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5. Глава Вышнереутчанского сельсовета Медвенского района в пределах своих полномочий, установленных настоящими Уставом и решениями Собрания депутатов Вышнереутчанского сельсовета Медвенского района, издает постановления и распоряжения местной администрации по вопросам, указанным в части 6 настоящей статьи и постановления и распоряжения по иным вопросам, отнесенным к его компетенции настоящим Уставом в соответствии с Федеральным законом от 06 октября 2003 года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ConsNormal"/>
        <w:widowControl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1.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части 4 статьи 8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«Права граждан Российской Федерации на осуществление местного самоуправления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слова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Кодексом Курской области о выборах и референдумах» заменить словами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8"/>
          <w:szCs w:val="28"/>
          <w:lang w:val="ru-RU" w:eastAsia="zh-CN" w:bidi="ar-SA"/>
        </w:rPr>
        <w:t>«Законом Курской области от 03 декабря 2009 года №106-ЗКО «Кодекс Курской области о выборах и референдумах»</w:t>
      </w:r>
    </w:p>
    <w:p>
      <w:pPr>
        <w:pStyle w:val="ConsNormal"/>
        <w:widowControl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1.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части 2 статьи 13.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«Правотворческая инициатива прокурора Медвенского района Курской области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слова  «или должностным лицом местного самоуправления»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заменить словам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8"/>
          <w:szCs w:val="28"/>
          <w:lang w:val="ru-RU" w:eastAsia="zh-CN" w:bidi="ar-SA"/>
        </w:rPr>
        <w:t>«или должностным лицом местного самоуправления Вышнереутчанского сельсовета Медвенского района»;</w:t>
      </w:r>
    </w:p>
    <w:p>
      <w:pPr>
        <w:pStyle w:val="ConsNormal"/>
        <w:widowControl/>
        <w:ind w:left="75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1.6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ункте 4 части 3 статьи 15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Публичные слушания»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слова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8"/>
          <w:szCs w:val="28"/>
          <w:lang w:val="ru-RU" w:eastAsia="zh-CN" w:bidi="ar-SA"/>
        </w:rPr>
        <w:t>«Медвенского района»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исключить;</w:t>
      </w:r>
    </w:p>
    <w:p>
      <w:pPr>
        <w:pStyle w:val="ConsNormal"/>
        <w:widowControl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1.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части   2 и 3   статьи   21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«Собрание   депутатов   Вышнереутчанского сельсовета Медвенского района»,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слова «Собрание (я) депутатов Вышнереутчанского сельсовета Медвенского района Курской области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заменить словами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8"/>
          <w:szCs w:val="28"/>
          <w:lang w:val="ru-RU" w:eastAsia="zh-CN" w:bidi="ar-SA"/>
        </w:rPr>
        <w:t>«Собрание(я) депутатов Вышнереутчанского сельсовета Медвенского района»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в соответствующих падежах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1.8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статье 24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«Статус депутата Собрания депутатов Вышнереутчанского сельсовета Медвенского района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  <w:tab w:val="left" w:pos="1051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 xml:space="preserve">а)  в части 3, абзаце 1 части 4, части 6 слово «депутата», заменить словами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>«депутата Собрания депутатов Вышнереутчанского сельсовета Медвенского рай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  <w:tab w:val="left" w:pos="1128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)</w:t>
        <w:tab/>
        <w:t>в первом предложении части 5.3 слова «Депутаты Собрания депутатов</w:t>
        <w:br/>
        <w:t xml:space="preserve">Вышнереутчанского сельсовета», заменить словами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>«Депутаты Собрания депутатов Вышнереутчанского сельсовета Медвенского рай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  <w:tab w:val="left" w:pos="993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)</w:t>
        <w:tab/>
        <w:t xml:space="preserve">в абзаце 2 части 8 слова «недоверия населением сельсовета» заменить словами 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>«недоверия населением Вышнереутчанского сельсовет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1.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пункте 3 части 1 статьи 28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«Досрочное прекращение полномочий Собрания депутатов Вышнереутчанского сельсовета Медвенского района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слова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 xml:space="preserve"> «, а также в случае упразднения муниципального образования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  <w:tab w:val="left" w:pos="1051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1.10.</w:t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статье 30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«Досрочное прекращение полномочий Главы Вышнереутчанского сельсовета Медвенского район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  <w:tab w:val="left" w:pos="1056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а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пункте 11 части 2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слова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 xml:space="preserve"> «, а также в случае упразднения муниципального образования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</w:tabs>
        <w:bidi w:val="0"/>
        <w:spacing w:lineRule="exact" w:line="298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часть 3 изложить в следующей реда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</w:tabs>
        <w:bidi w:val="0"/>
        <w:spacing w:lineRule="exact" w:line="298"/>
        <w:ind w:left="0" w:right="0" w:firstLine="825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3. Решения о досрочном прекращении полномочий Главы Вышнереутчанского сельсовета Медвенского района во всех указанных в части 2 настоящей статьи случаях, за исключением пунктов 3, 9 принимаются Собранием депутатов Вышнереутчанского сельсовета Медвенского района или судами по обращениям заинтересованных лиц и орг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Решение об отрешении Главы Вышнереутчанского сельсовета Медвенского района от должности, предусмотренном пунктом 3 части 2 настоящей статьи, принимается в соответствии с федеральны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Решения об отзыве, выражении ему недоверия населением Вышнереутчанского сельсовета принимаются в соответствии с законодательством области и настоящим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Полномочия Главы Вышнереутчанского сельсовета Медвенского района прекращаются досрочно со дня вступления в силу соответствующих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</w:tabs>
        <w:bidi w:val="0"/>
        <w:spacing w:lineRule="exact" w:line="298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В случае досрочного прекращения полномочий Главы Вышнереутчанского сельсовета Медвенского района, временное исполнение его обязанностей возлагается решением Собрания депутатов Вышнереутчанского сельсовета Медвенского района на заместителя Главы Администрации Вышнереутчанского сельсовета Медв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  <w:tab w:val="left" w:pos="974" w:leader="none"/>
        </w:tabs>
        <w:bidi w:val="0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) в части 4 слова «, избранного представительным органом муниципального образования» заменить словами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h-CN" w:bidi="ar-SA"/>
        </w:rPr>
        <w:t>«, избранного Собранием депутатов Вышнереутчанского сельсовета Медвенского рай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  <w:tab w:val="left" w:pos="1161" w:leader="none"/>
        </w:tabs>
        <w:bidi w:val="0"/>
        <w:spacing w:lineRule="exact" w:line="29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1.1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Статья 32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«Заместитель Главы Администрации Вышнереутчанского сельсовета Медвенского район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 изложить в следующей редакции:</w:t>
      </w:r>
    </w:p>
    <w:p>
      <w:pPr>
        <w:pStyle w:val="Normal"/>
        <w:shd w:fill="FFFFFF" w:val="clear"/>
        <w:bidi w:val="0"/>
        <w:spacing w:lineRule="exact" w:line="298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Глава Администрации Вышнереутчанского сельсовета Медвенского района имеет заместителя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h-CN" w:bidi="ar-SA"/>
        </w:rPr>
        <w:t xml:space="preserve"> назначаемого и освобождаемого от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 xml:space="preserve"> должности Главой Администрации Вышнереутчанского сельсовета Медв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6" w:leader="none"/>
          <w:tab w:val="left" w:pos="1161" w:leader="none"/>
        </w:tabs>
        <w:bidi w:val="0"/>
        <w:spacing w:lineRule="exact" w:line="29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В случае временного отсутствия Главы Администрации Вышнереутчанского сельсовета Медвенского района, его полномочия временно исполняет  заместитель Главы Администрации Вышнереутчанского сельсовета Медвенского района, на основании распоряжения Администрации Вышнереутчанского сельсовета Медвенского района.</w:t>
      </w:r>
    </w:p>
    <w:p>
      <w:pPr>
        <w:pStyle w:val="ConsNormal"/>
        <w:widowControl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1.1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асть 5 статьи 47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«Порядок владения, пользования и распоряжения муниципальным имуществом Вышнереутчанского сельсовета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изложить в следующей редакции:</w:t>
      </w:r>
    </w:p>
    <w:p>
      <w:pPr>
        <w:pStyle w:val="Normal"/>
        <w:shd w:fill="FFFFFF" w:val="clear"/>
        <w:bidi w:val="0"/>
        <w:spacing w:lineRule="exact" w:line="298"/>
        <w:ind w:left="0" w:right="0" w:firstLine="82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 xml:space="preserve">а) 5. Органы местного самоуправления Вышнереутчанского сельсовета Медвенского района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ConsNormal"/>
        <w:widowControl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б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части 4 статьи  сло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«Медвенского района»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исключить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1128" w:leader="none"/>
        </w:tabs>
        <w:bidi w:val="0"/>
        <w:spacing w:lineRule="exact" w:line="298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1.1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части 1 статьи 58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«Порядок принятия Устава Вышнереутчанского сельсовета Медвенского района, решения о внесении изменений и (или) дополнений в Устав Вышнереутчанского сельсовета Медвенского района»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слова «и от инициативных групп граждан» заменить словами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8"/>
          <w:szCs w:val="28"/>
          <w:lang w:val="ru-RU" w:eastAsia="zh-CN" w:bidi="ar-SA"/>
        </w:rPr>
        <w:t>«, инициативной группы граждан, прокурора Медвенского района Курской области»;</w:t>
      </w:r>
    </w:p>
    <w:p>
      <w:pPr>
        <w:pStyle w:val="ConsNormal"/>
        <w:widowControl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1.14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Статью 59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«Приведение нормативных правовых актов органов местного самоуправления в соответствие с настоящим Уставом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дополнить новым абзацем следующего содержания: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Положения пунктов 14-21 части 1 статьи 3 в редакции решения Собрания депутатов Вышнереутчанского сельсовета Медвенского района от 30 декабря  2016 года №61/296, распространяются на правоотношения, возникшие с 01 января 2017 год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  <w:t>а.</w:t>
      </w:r>
    </w:p>
    <w:p>
      <w:pPr>
        <w:pStyle w:val="Normal"/>
        <w:tabs>
          <w:tab w:val="clear" w:pos="709"/>
          <w:tab w:val="left" w:pos="1020" w:leader="none"/>
        </w:tabs>
        <w:ind w:left="0" w:right="0" w:firstLine="82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 Поручить Главе  Вышнереутчанского сельсовета Медвенского района решение Собрания депутатов Вышнереутчанского сельсовета  Медвенского района «О внесении изменений и дополнений в Устав муниципального образования «Вышнереутчанский сельсовет» Медвенского района Курской области» зарегистрировать в  Управлении Минюста России по Курской области в порядке, предусмотренном федеральным законом.</w:t>
      </w:r>
    </w:p>
    <w:p>
      <w:pPr>
        <w:pStyle w:val="Normal"/>
        <w:bidi w:val="0"/>
        <w:spacing w:lineRule="atLeast" w:line="100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bCs w:val="false"/>
          <w:iCs w:val="false"/>
          <w:color w:val="auto"/>
          <w:sz w:val="28"/>
          <w:szCs w:val="28"/>
          <w:lang w:val="ru-RU" w:eastAsia="zxx" w:bidi="ar-SA"/>
        </w:rPr>
        <w:t xml:space="preserve">Обнародовать настоящее решение Собрания депутат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Вышнереутчанского сельсовета  Медвенского района «О внесении изменений и дополнений в Устав муниципального образования «Вышнереутчанский сельсовет» Медвенского района Курской области» на информационных стендах, расположенных в: </w:t>
      </w:r>
    </w:p>
    <w:p>
      <w:pPr>
        <w:pStyle w:val="Normal"/>
        <w:bidi w:val="0"/>
        <w:spacing w:lineRule="atLeast" w:line="100"/>
        <w:ind w:left="0" w:right="0" w:firstLine="8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-й –  здании администрации Вышнереутчанского сельсовета;</w:t>
      </w:r>
    </w:p>
    <w:p>
      <w:pPr>
        <w:pStyle w:val="Normal"/>
        <w:bidi w:val="0"/>
        <w:spacing w:lineRule="atLeast" w:line="100"/>
        <w:ind w:left="0" w:right="0" w:firstLine="8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-й – здании МКУК «Вышнереутчанский СДК»;</w:t>
      </w:r>
    </w:p>
    <w:p>
      <w:pPr>
        <w:pStyle w:val="Normal"/>
        <w:bidi w:val="0"/>
        <w:spacing w:lineRule="atLeast" w:line="100"/>
        <w:ind w:left="0" w:right="0" w:firstLine="8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-й – здании магазина ПО «Восход»</w:t>
      </w:r>
    </w:p>
    <w:p>
      <w:pPr>
        <w:pStyle w:val="Normal"/>
        <w:ind w:left="0" w:right="0" w:firstLine="8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 Настоящее Решение вступает в силу после его официального опубликования (обнародования)  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TextBody"/>
        <w:pBdr/>
        <w:spacing w:before="0" w:after="0"/>
        <w:ind w:left="0" w:right="0" w:firstLine="8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2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2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0" w:right="0" w:firstLine="3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ышнереутчанского сельсовета </w:t>
      </w:r>
    </w:p>
    <w:p>
      <w:pPr>
        <w:pStyle w:val="Normal"/>
        <w:ind w:left="0" w:right="0" w:firstLine="3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     Л.Н.Патрикеева</w:t>
      </w:r>
    </w:p>
    <w:p>
      <w:pPr>
        <w:pStyle w:val="Normal"/>
        <w:ind w:left="0" w:right="0" w:firstLine="3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Вышнереутчанского сельсовета</w:t>
      </w:r>
    </w:p>
    <w:p>
      <w:pPr>
        <w:pStyle w:val="Normal"/>
        <w:ind w:left="0" w:right="0" w:firstLine="3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      А.Г.Подтуркин</w:t>
      </w:r>
    </w:p>
    <w:p>
      <w:pPr>
        <w:pStyle w:val="Normal"/>
        <w:autoSpaceDE w:val="false"/>
        <w:ind w:left="0" w:right="0" w:firstLine="8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</w:t>
      </w:r>
    </w:p>
    <w:p>
      <w:pPr>
        <w:pStyle w:val="ConsNormal"/>
        <w:widowControl/>
        <w:ind w:left="0" w:right="0" w:firstLine="8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3355" w:leader="none"/>
        </w:tabs>
        <w:autoSpaceDE w:val="false"/>
        <w:ind w:left="0" w:right="0" w:firstLine="8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autoSpaceDE w:val="false"/>
        <w:bidi w:val="0"/>
        <w:spacing w:lineRule="exact" w:line="298"/>
        <w:ind w:left="0" w:right="0" w:firstLine="8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autoSpaceDE w:val="false"/>
        <w:bidi w:val="0"/>
        <w:spacing w:lineRule="exact" w:line="298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autoSpaceDE w:val="false"/>
        <w:bidi w:val="0"/>
        <w:spacing w:lineRule="exact" w:line="298"/>
        <w:ind w:left="0" w:right="0" w:firstLine="8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autoSpaceDE w:val="false"/>
        <w:bidi w:val="0"/>
        <w:spacing w:lineRule="exact" w:line="298"/>
        <w:ind w:left="0" w:right="0" w:firstLine="8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bidi w:val="0"/>
        <w:ind w:left="0" w:right="0" w:firstLine="82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bidi w:val="0"/>
        <w:ind w:left="0" w:right="0" w:firstLine="8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79" w:leader="none"/>
        </w:tabs>
        <w:spacing w:lineRule="exact" w:line="298"/>
        <w:ind w:left="0" w:right="0" w:firstLine="8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bidi w:val="0"/>
        <w:spacing w:lineRule="exact" w:line="298" w:before="274" w:after="0"/>
        <w:ind w:left="0" w:right="0" w:firstLine="8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8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8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8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</w:t>
      </w:r>
    </w:p>
    <w:p>
      <w:pPr>
        <w:pStyle w:val="Normal"/>
        <w:ind w:left="0" w:right="0" w:firstLine="8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8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8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15" w:right="1001" w:gutter="0" w:header="0" w:top="103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ind w:left="0" w:right="0" w:firstLine="567"/>
      <w:jc w:val="center"/>
    </w:pPr>
    <w:rPr>
      <w:sz w:val="28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50:00Z</dcterms:created>
  <dc:creator>ТолькоДляТестов</dc:creator>
  <dc:description/>
  <dc:language>en-US</dc:language>
  <cp:lastModifiedBy/>
  <cp:lastPrinted>2017-01-10T08:44:00Z</cp:lastPrinted>
  <dcterms:modified xsi:type="dcterms:W3CDTF">2017-01-02T23:08:26Z</dcterms:modified>
  <cp:revision>3</cp:revision>
  <dc:subject/>
  <dc:title>РОССИЙСКАЯ ФЕДЕРАЦИЯ</dc:title>
</cp:coreProperties>
</file>