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УСТАВ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РИНЯ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ем Собрания депута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ышнереутчанского сельсов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т «13» ноября 2019 года № 3/17</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color w:val="0000FF"/>
        </w:rPr>
        <w:t>Устав зарегистрирован</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color w:val="0000FF"/>
        </w:rPr>
        <w:t>Управление Министерства юстиции</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color w:val="0000FF"/>
        </w:rPr>
        <w:t>Российской Федерации по Курской области «18» декабря 2019г.</w:t>
      </w:r>
    </w:p>
    <w:p>
      <w:pPr>
        <w:pStyle w:val="Style16"/>
        <w:shd w:fill="EEEEEE" w:val="clear"/>
        <w:spacing w:lineRule="atLeast" w:line="182" w:before="0" w:after="0"/>
        <w:ind w:firstLine="709"/>
        <w:jc w:val="both"/>
        <w:rPr>
          <w:rFonts w:ascii="Tahoma" w:hAnsi="Tahoma" w:cs="Tahoma"/>
          <w:color w:val="000000"/>
          <w:sz w:val="18"/>
          <w:szCs w:val="18"/>
        </w:rPr>
      </w:pPr>
      <w:hyperlink r:id="rId2">
        <w:r>
          <w:rPr>
            <w:rStyle w:val="InternetLink"/>
            <w:b/>
            <w:bCs/>
            <w:color w:val="33A6E3"/>
          </w:rPr>
          <w:t>НГР </w:t>
        </w:r>
      </w:hyperlink>
      <w:hyperlink r:id="rId3">
        <w:r>
          <w:rPr>
            <w:rStyle w:val="InternetLink"/>
            <w:b/>
            <w:bCs/>
            <w:color w:val="33A6E3"/>
          </w:rPr>
          <w:t>ru</w:t>
        </w:r>
      </w:hyperlink>
      <w:hyperlink r:id="rId4">
        <w:r>
          <w:rPr>
            <w:rStyle w:val="InternetLink"/>
            <w:b/>
            <w:bCs/>
            <w:color w:val="33A6E3"/>
          </w:rPr>
          <w:t>465153222019001</w:t>
        </w:r>
      </w:hyperlink>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sz w:val="27"/>
          <w:szCs w:val="27"/>
        </w:rPr>
        <w:t>УСТАВ МУНИЦИПАЛЬНОГО ОБРАЗОВАНИЯ</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sz w:val="27"/>
          <w:szCs w:val="27"/>
        </w:rPr>
        <w:t>«ВЫШНЕРЕУТЧАНСКИЙ СЕЛЬСОВЕТ»</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sz w:val="27"/>
          <w:szCs w:val="27"/>
        </w:rPr>
        <w:t>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Настоящий Устав в соответствии с </w:t>
      </w:r>
      <w:hyperlink r:id="rId5" w:tgtFrame="_blank">
        <w:r>
          <w:rPr>
            <w:rStyle w:val="InternetLink"/>
            <w:rFonts w:cs="Tahoma" w:ascii="Tahoma" w:hAnsi="Tahoma"/>
            <w:color w:val="33A6E3"/>
          </w:rPr>
          <w:t>Конституцией Российской Федерации</w:t>
        </w:r>
      </w:hyperlink>
      <w:r>
        <w:rPr>
          <w:rFonts w:cs="Tahoma" w:ascii="Tahoma" w:hAnsi="Tahoma"/>
          <w:color w:val="000000"/>
        </w:rPr>
        <w:t>, </w:t>
      </w:r>
      <w:hyperlink r:id="rId6" w:tgtFrame="_blank">
        <w:r>
          <w:rPr>
            <w:rStyle w:val="InternetLink"/>
            <w:rFonts w:cs="Tahoma" w:ascii="Tahoma" w:hAnsi="Tahoma"/>
            <w:color w:val="33A6E3"/>
          </w:rPr>
          <w:t>Федеральным законом от 06 октября 2003 года № 131 - ФЗ</w:t>
        </w:r>
      </w:hyperlink>
      <w:r>
        <w:rPr>
          <w:rFonts w:cs="Tahoma" w:ascii="Tahoma" w:hAnsi="Tahoma"/>
          <w:color w:val="000000"/>
        </w:rPr>
        <w:t> «Об общих принципах организации местного самоуправления в Российской Федерации» (далее по тексту –</w:t>
      </w:r>
      <w:hyperlink r:id="rId7" w:tgtFrame="_blank">
        <w:r>
          <w:rPr>
            <w:rStyle w:val="InternetLink"/>
            <w:rFonts w:cs="Tahoma" w:ascii="Tahoma" w:hAnsi="Tahoma"/>
            <w:color w:val="33A6E3"/>
          </w:rPr>
          <w:t>Федеральный закон «Об общих принципах организации местного самоуправления в Российской Федерации»</w:t>
        </w:r>
      </w:hyperlink>
      <w:r>
        <w:rPr>
          <w:rFonts w:cs="Tahoma" w:ascii="Tahoma" w:hAnsi="Tahoma"/>
          <w:color w:val="000000"/>
        </w:rPr>
        <w:t>), иными федеральными законами и законами Курской области закрепляет правовые основы местного самоуправления в муниципальном образовании «Вышнереутчанский сельсовет» Медвенского района Курской области, определяет порядок формирования органов местного самоуправления муниципального образования «Вышнереутчанский сельсовет» Медвенского района Курской области, иные вопросы осуществления полномочий органов местного самоуправления муниципального образования «Вышнереутчанский сельсовет» Медвенского района Курской области по решению вопросов местного значения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Настоящий Устав является нормативным правовым актом, действующим на всей территории муниципального образования «Вышнереутчанский сельсовет» Медвенского района Курской области, в соответствии с которым население муниципального образования «Вышнереутчанский сельсовет» Медвенского района Курской области осуществляет местное самоуправление на территории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1. МУНИЦИПАЛЬНОЕ ОБРАЗОВАНИЕ «ВЫШНЕРЕУТЧАНСКИЙ СЕЛЬСОВЕТ» МЕДВЕНСКОГО РАЙОНА КУРСКОЙ ОБЛАСТИ И ЕГО ТЕРРИТОР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 Правовой статус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Муниципальное образование «Вышнереутчанский сельсовет» Медвенского района Курской области (далее по тексту – Вышнереутчанский  сельсовет Медвенского района) образован в соответствии</w:t>
      </w:r>
      <w:r>
        <w:rPr>
          <w:rFonts w:cs="Tahoma" w:ascii="Tahoma" w:hAnsi="Tahoma"/>
          <w:color w:val="000000"/>
          <w:sz w:val="27"/>
          <w:szCs w:val="27"/>
        </w:rPr>
        <w:t> </w:t>
      </w:r>
      <w:r>
        <w:rPr>
          <w:rFonts w:cs="Tahoma" w:ascii="Tahoma" w:hAnsi="Tahoma"/>
          <w:color w:val="000000"/>
        </w:rPr>
        <w:t>с Законом Курской области от 22 мая 2019 года №32-ЗКО «О преобразовании муниципальных образований «Вышнереутчанский сельсовет» и «Любачанский сельсовет» Медвенского района Курской области и внесении изменений в отдельные законодательные акты Курской области» и наделено статусом сельского посе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 Территория и границ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остав территории Вышнереутчанского сельсовета Медвенского района входят следующие населенные пункты: с. Верхний Реутец, х. Горки, х. Заегорьевский, х. Замаленький, х. Ивановка, х. Карташовка, х. Птина, п. Реутчанский, п. Любач, с. Ванино, с. Гахово, д. Гольевка, х. Звягинцево, д. Кореневка, х. Кофановка, х. Красный Май, х. Курасы, с. 1-й Липовец, д. 2-й Липовец, д. Мерцаловка, х. Покровский, х. Поляна, х. Пустое, х. Рожновка, д. Рязанцевка, х. Средний, с. Степь, х. Степь, х. Степь-Хмелевое, д. Широкое.</w:t>
      </w:r>
    </w:p>
    <w:p>
      <w:pPr>
        <w:pStyle w:val="Style16"/>
        <w:shd w:fill="EEEEEE" w:val="clear"/>
        <w:spacing w:lineRule="atLeast" w:line="182" w:before="0" w:after="0"/>
        <w:ind w:firstLine="765"/>
        <w:jc w:val="both"/>
        <w:rPr>
          <w:rFonts w:ascii="Tahoma" w:hAnsi="Tahoma" w:cs="Tahoma"/>
          <w:color w:val="000000"/>
          <w:sz w:val="18"/>
          <w:szCs w:val="18"/>
        </w:rPr>
      </w:pPr>
      <w:r>
        <w:rPr>
          <w:rFonts w:cs="Tahoma" w:ascii="Tahoma" w:hAnsi="Tahoma"/>
          <w:color w:val="000000"/>
        </w:rPr>
        <w:t>2. Изменение границ Вышнереутчанского сельсовета Медвенского района осуществляется в соответствии с  </w:t>
      </w:r>
      <w:hyperlink r:id="rId8"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законом Курской области по инициативе населения Вышнереутчанского сельсовета Медвенского района, органов местного самоуправления Вышнереутчанского сельсовета Медвенского района, органов государственной власти Курской области, федеральных органов государственной власти.</w:t>
      </w:r>
    </w:p>
    <w:p>
      <w:pPr>
        <w:pStyle w:val="Style16"/>
        <w:shd w:fill="EEEEEE" w:val="clear"/>
        <w:spacing w:lineRule="atLeast" w:line="182" w:before="0" w:after="0"/>
        <w:ind w:firstLine="765"/>
        <w:jc w:val="both"/>
        <w:rPr>
          <w:rFonts w:ascii="Tahoma" w:hAnsi="Tahoma" w:cs="Tahoma"/>
          <w:color w:val="000000"/>
          <w:sz w:val="18"/>
          <w:szCs w:val="18"/>
        </w:rPr>
      </w:pPr>
      <w:r>
        <w:rPr>
          <w:rFonts w:cs="Tahoma" w:ascii="Tahoma" w:hAnsi="Tahoma"/>
          <w:color w:val="000000"/>
        </w:rPr>
        <w:t>3. Площадь Вышнереутчанского сельсовета Медвенского района составляет 173,5 кв. км.</w:t>
      </w:r>
    </w:p>
    <w:p>
      <w:pPr>
        <w:pStyle w:val="Style16"/>
        <w:shd w:fill="EEEEEE" w:val="clear"/>
        <w:spacing w:lineRule="atLeast" w:line="182" w:before="0" w:after="0"/>
        <w:ind w:firstLine="765"/>
        <w:jc w:val="both"/>
        <w:rPr>
          <w:rFonts w:ascii="Tahoma" w:hAnsi="Tahoma" w:cs="Tahoma"/>
          <w:color w:val="000000"/>
          <w:sz w:val="18"/>
          <w:szCs w:val="18"/>
        </w:rPr>
      </w:pPr>
      <w:r>
        <w:rPr>
          <w:rFonts w:cs="Tahoma" w:ascii="Tahoma" w:hAnsi="Tahoma"/>
          <w:color w:val="000000"/>
        </w:rPr>
        <w:t>4. Административным центром Вышнереутчанского сельсовета Медвенского района является село Верхний Реутец.</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2. ВОПРОСЫ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 Вопросы местного знач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К вопросам местного значения Вышнереутчанского сельсовета Медвенского района относя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ставление и рассмотрение проекта бюджета Вышнереутчанского сельсовета Медвенского района, утверждение и исполнение бюджета Вышнереутчанского сельсовета Медвенского района, осуществление контроля за его исполнением, составление и утверждение отчета об исполнении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установление, изменение и отмена местных налогов и сбор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ладение, пользование и распоряжение имуществом, находящимся в муниципальной собственност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беспечение первичных мер пожарной безопасности в границах населенных пунк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создание условий для обеспечения жителей Вышнереутчанского сельсовета Медвенского района услугами связи, общественного питания, торговли и бытового обслужи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создание условий для организации досуга и обеспечения жителей Вышнереутчанского сельсовета Медвенского района услугами организаций культур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обеспечение условий для развития на территории Вышнереутчанского сельсовета Медв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формирование архивных фонд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утверждение правил благоустройства территории Вышнереутчанского сельсовета Медвенского района, осуществление контроля за их соблюдением, организация благоустройства территории Вышнереутчанского сельсовета Медвенского района в соответствии с указанными правил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Вышнереутчанского сельсовета Медвенского района, изменение, аннулирование таких наименований, размещение информации в государственном адресном реестр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организация и осуществление мероприятий по работе с детьми и молодежью в Вышнереутчанском сельсовете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шнереутчан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5) участие в предупреждении и ликвидации последствий чрезвычайных ситуаций в границах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6) создание условий для массового отдыха жителей Вышнереутчанского сельсовета Медвенского района и организация обустройства мест массового отдыха населения Вышнереутчанского сельсовета Медвенского района, включая обеспечение свободного доступа граждан к водным объектам общего пользования и их береговым полоса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8) организация ритуальных услуг и содержание мест захорон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9) осуществление мероприятий  по обеспечению безопасности людей на водных объектах, охране их жизни и здоровь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Вышнереутчанского сельсовета Медвенского района об ограничениях их использ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1) предоставление помещения для работы на обслуживаемом административном участке Вышнереутчанского сельсовета Медвенского района сотруднику, замещающему должность участкового уполномоченного поли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 Права органов местного самоуправления Вышнереутчанского сельсовета Медвенского района на решение вопросов, не отнесенных к вопросам местного знач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рганы местного самоуправления Вышнереутчанского сельсовета Медвенского района имеют право 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здание музее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вершение нотариальных действий, предусмотренных законодательством, в случае отсутствия в Вышнереутчанском сельсовете Медвенского района нотариус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участие в осуществлении деятельности по опеке и попечительств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создание условий для осуществления деятельности, связанной с реализацией прав местных национально-культурных автономий н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создание муниципальной пожарной охран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создание условий для развития туриз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оказание поддержки общественным объединениям инвалидов, а также созданным общероссийским общественным объединениями инвалидов организациям в соответствии с </w:t>
      </w:r>
      <w:hyperlink r:id="rId9" w:tgtFrame="_blank">
        <w:r>
          <w:rPr>
            <w:rStyle w:val="InternetLink"/>
            <w:rFonts w:cs="Tahoma" w:ascii="Tahoma" w:hAnsi="Tahoma"/>
            <w:color w:val="33A6E3"/>
          </w:rPr>
          <w:t>Федеральным законом от 24 ноября 1995 года №181-ФЗ</w:t>
        </w:r>
      </w:hyperlink>
      <w:r>
        <w:rPr>
          <w:rFonts w:cs="Tahoma" w:ascii="Tahoma" w:hAnsi="Tahoma"/>
          <w:color w:val="000000"/>
        </w:rPr>
        <w:t> «О социальной защите инвалидов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осуществление  деятельности по обращению с животными без владельцев, обитающими н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осуществление мероприятий в сфере профилактики правонарушений, предусмотренных </w:t>
      </w:r>
      <w:hyperlink r:id="rId10" w:tgtFrame="_blank">
        <w:r>
          <w:rPr>
            <w:rStyle w:val="InternetLink"/>
            <w:rFonts w:cs="Tahoma" w:ascii="Tahoma" w:hAnsi="Tahoma"/>
            <w:color w:val="33A6E3"/>
          </w:rPr>
          <w:t>Федеральным законом от 23 июня 2016 года № 182-ФЗ</w:t>
        </w:r>
      </w:hyperlink>
      <w:r>
        <w:rPr>
          <w:rFonts w:cs="Tahoma" w:ascii="Tahoma" w:hAnsi="Tahoma"/>
          <w:color w:val="000000"/>
        </w:rPr>
        <w:t> «Об основах системы профилактики правонарушений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5) осуществление мероприятий по защите прав потребителей, предусмотренных </w:t>
      </w:r>
      <w:hyperlink r:id="rId11" w:tgtFrame="_blank">
        <w:r>
          <w:rPr>
            <w:rStyle w:val="InternetLink"/>
            <w:rFonts w:cs="Tahoma" w:ascii="Tahoma" w:hAnsi="Tahoma"/>
            <w:color w:val="33A6E3"/>
          </w:rPr>
          <w:t>Законом Российской Федерации от 7 февраля 1992 года № 2300-1</w:t>
        </w:r>
      </w:hyperlink>
      <w:r>
        <w:rPr>
          <w:rFonts w:cs="Tahoma" w:ascii="Tahoma" w:hAnsi="Tahoma"/>
          <w:color w:val="000000"/>
        </w:rPr>
        <w:t> «О защите прав потребителе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рганы местного самоуправления Вышнереутчан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ёт доходов местного бюджета Вышнереутчанского сельсовета Медве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 Структура органов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труктуру органов местного самоуправления Вышнереутчанского сельсовета Медвенского района составляю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представительный орган муниципального образования – Собрание депутатов Вышнереутчанского сельсовета Медвенского района Курской области (далее по тексту – Собрание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глава муниципального образования – Глава Вышнереутчанского сельсовета Медвенского района Курской области (далее по тексту – Глав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местная администрация (исполнительно-распорядительный орган муниципального образования) – Администрация Вышнереутчанского сельсовета Медвенского района Курской области (далее по тексту – Администрац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контрольно-счетный орган муниципального образования – Ревизионная комиссия Вышнереутчанского сельсовета Медвенского района Курской области (далее по тексту – Ревизионная комисс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Администрация Вышнереутчанского сельсовета Медвенского района обладает правами юридического лиц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брание депутатов Вышнереутчанского сельсовета Медвенского района не обладает правами юридического лиц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рганы местного самоуправления Вышнереутчанского сельсовета Медвенского района не входят в систему органов государственной власти.ъ</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Финансовое обеспечение деятельности органов местного самоуправления Вышнереутчанского сельсовета Медвенского района осуществляется исключительно за счёт собственных доходов местного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 Полномочия органов местного самоуправления Вышнереутчанского сельсовета Медвенского района по решению вопросов местного знач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целях решения вопросов местного значения органы местного самоуправления Вышнереутчанского сельсовета Медвенского района обладают следующими полномочи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инятие Устава Вышнереутчанского сельсовета Медвенского района и внесение в него изменений и дополнений, издание муниципальных правовых а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установление официальных символ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олномочиями по организации теплоснабжения, предусмотренными </w:t>
      </w:r>
      <w:hyperlink r:id="rId13" w:tgtFrame="_blank">
        <w:r>
          <w:rPr>
            <w:rStyle w:val="InternetLink"/>
            <w:rFonts w:cs="Tahoma" w:ascii="Tahoma" w:hAnsi="Tahoma"/>
            <w:color w:val="33A6E3"/>
          </w:rPr>
          <w:t>Федеральным законом от 27 июля 2010 года №190-ФЗ</w:t>
        </w:r>
      </w:hyperlink>
      <w:r>
        <w:rPr>
          <w:rFonts w:cs="Tahoma" w:ascii="Tahoma" w:hAnsi="Tahoma"/>
          <w:color w:val="0000FF"/>
          <w:u w:val="single"/>
        </w:rPr>
        <w:t> </w:t>
      </w:r>
      <w:r>
        <w:rPr>
          <w:rFonts w:cs="Tahoma" w:ascii="Tahoma" w:hAnsi="Tahoma"/>
          <w:color w:val="000000"/>
        </w:rPr>
        <w:t>«О теплоснабж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олномочиями в сфере водоснабжения и водоотведения, предусмотренными </w:t>
      </w:r>
      <w:hyperlink r:id="rId14" w:tgtFrame="_blank">
        <w:r>
          <w:rPr>
            <w:rStyle w:val="InternetLink"/>
            <w:rFonts w:cs="Tahoma" w:ascii="Tahoma" w:hAnsi="Tahoma"/>
            <w:color w:val="33A6E3"/>
          </w:rPr>
          <w:t>Федеральным законом от 07 декабря 2011 года №416-ФЗ</w:t>
        </w:r>
      </w:hyperlink>
      <w:r>
        <w:rPr>
          <w:rFonts w:cs="Tahoma" w:ascii="Tahoma" w:hAnsi="Tahoma"/>
          <w:color w:val="0000FF"/>
          <w:u w:val="single"/>
        </w:rPr>
        <w:t> </w:t>
      </w:r>
      <w:r>
        <w:rPr>
          <w:rFonts w:cs="Tahoma" w:ascii="Tahoma" w:hAnsi="Tahoma"/>
          <w:color w:val="000000"/>
        </w:rPr>
        <w:t>«О водоснабжении и водоотвед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полномочиями в сфере стратегического планирования, предусмотренными </w:t>
      </w:r>
      <w:hyperlink r:id="rId15" w:tgtFrame="_blank">
        <w:r>
          <w:rPr>
            <w:rStyle w:val="InternetLink"/>
            <w:rFonts w:cs="Tahoma" w:ascii="Tahoma" w:hAnsi="Tahoma"/>
            <w:color w:val="33A6E3"/>
          </w:rPr>
          <w:t>Федеральным законом от 28 июня 2014 года № 172-ФЗ</w:t>
        </w:r>
      </w:hyperlink>
      <w:r>
        <w:rPr>
          <w:rFonts w:cs="Tahoma" w:ascii="Tahoma" w:hAnsi="Tahoma"/>
          <w:color w:val="000000"/>
        </w:rPr>
        <w:t> «О стратегическом планировании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рганизационное и материально-техническое обеспечение подготовки и проведения муниципальных выборов, местного референдума, голосование по отзыву депутата Собрания депутатов Вышнереутчанского сельсовета Медвенского района, члена выборного органа местного самоуправления Вышнереутчанского сельсовета Медвенского района, выборного должностного лица местного самоуправления Вышнереутчанского сельсовета Медвенского района, голосования по вопросам изменения границ Вышнереутчанского сельсовета Медвенского района, преобразова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организация сбора статистических показателей, характеризующих состояние экономики и социальной сферы Вышнереутчан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разработка и утверждение программ комплексного развития систем коммунальной инфраструктуры Вышнереутчанского сельсовета Медвенского района, программ комплексного развития транспортной инфраструктуры Вышнереутчанского сельсовета Медвенского района, программ комплексного развития социальной инфраструктуры Вышнереутчанского сельсовета Медвенского района, требования к которым устанавливаются Прави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шнереутчанского сельсов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Медвенского района официальной информации о социально-экономическом и культурном развитии Вышнереутчанского сельсовета Медвенского района, о развитии его общественной инфраструктуры и иной официальной информ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осуществление международных и внешнеэкономических связей в соответствии с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Вышнереутчанского сельсовета Медвенского района, членов выборных органов местного самоуправления Вышнереутчанского сельсовета Медвенского района, депутатов Собрания депутатов Вышнереутчан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шнереутчан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5) иными полномочиями в соответствии с </w:t>
      </w:r>
      <w:hyperlink r:id="rId16"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лномочия органов местного самоуправления Вышнереутчанского сельсовета Медвенского района, установленные настоящей статьёй, осуществляются органами местного самоуправления Вышнереутчанского сельсовета Медвенского района самостоятельно. Подчиненность органа местного самоуправления Вышнереутчанского сельсовета Медвенского района или должностного лица местного самоуправления Вышнереутчанского сельсовета Медвен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7. Муниципальные правовые акт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о вопросам местного значения населением Вышнереутчанского сельсовета Медвенского района непосредственно и (или) органами местного самоуправления Вышнереутчанского сельсовета Медвенского района и должностными лицами местного самоуправления Вышнереутчанского сельсовета Медвенского района принимаются муниципальные правовые акт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систему муниципальных правых актов входя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Устав Вышнереутчанского сельсовета Медвенского района, решения, принятые на местном референдум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реше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становления и распоряжения Главы Вышнереутчанского сельсовета Медвенского района,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становления и распоряжения Председател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равовые акты иных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предусмотренных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Устав Вышнереутчан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ные муниципальные правовые акты не должны противоречить Уставу Вышнереутчанского сельсовета Медвенского района и правовым актам, принятым на местном референдум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Собрание депутатов Вышнереутчанского сельсовета Медвенского района по вопросам, отнесё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шнереутчанского сельсовета Медвенского района, решение об удалении Главы Вышнереутчанского сельсовета Медвенского района в отставку, а также решения по вопросам организации своей деятельности и по иным вопросам, отнесённым к его компетенции федеральными законами, законами Курской област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я Собрания депутатов Вышнереутчанского сельсовета Медвенского района, устанавливающие правила, обязательные для исполнения на территории Вышнереутчанского сельсовета Медвенского района, принимаются большинством голосов от установленной численности депутатов Собрания депутатов Вышнереутчанского сельсовета Медвенского района, если иное не установлено федеральным законом. Решения Собрания депутатов Вышнереутчанского сельсовета Медвенского района по вопросам организации деятельности Собрания депутатов Вышнереутчанского сельсовета Медвенского района принимаются большинством голосов от установленной численности депутатов Собрания депутатов Вышнереутчанского сельсовета Медвенского района, если иное не установлено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Решения Собрания депутатов Вышнереутча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реутчанского сельсовета Медвенского района только по инициативе Главы Вышнереутчанского сельсовета Медвенского района или при наличии заключения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Нормативный правовой акт, принятый Собранием депутатов Вышнереутчанского сельсовета Медвенского района направляется Главе Вышнереутчанского сельсовета Медвенского района для подписания и обнародования в течение 10 дне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лава Вышнереутчанского сельсовета Медвенского района имеет право отклонить решение, принятое Собранием депутатов Вышнереутчанского сельсовета Медвенского района. В этом случае указанный нормативный правовой акт в течение 10 дней возвращается в Собрание депутатов Вышнереутча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Вышнереутчанского сельсовета Медвенского района отклонит нормативный правовой акт, он вновь рассматривается Собранием депутатов Вышнереутча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шнереутчанского сельсовета Медвенского района он подлежит подписанию Главой Вышнереутчанского сельсовета Медвенского района в течение 7 дней и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Глава Вышнереутчанского сельсовета Медвенского района в пределах своих полномочий, установленных настоящим Уставом и решениями Собрания депутатов Вышнереутчанского сельсовета Медвенского района, издает постановления и распоряжения Администрации Вышнереутчанского сельсовета Медвенского района по вопросам, указанным в части 8 настоящей стать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лава Вышнереутчанского сельсовета Медвенского района издает постановления и распоряжения по иным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Глава Вышнереутча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ышнереутчанского сельсовета Медвенского района, издает постановления Администрации Вышнереутчанского сельсовета Медв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ышнереутчанского сельсовета Медвенского района  федеральными законами и законами Курской области, а также распоряжения Администрации Вышнереутчанского сельсовета Медвенского района по вопросам организации работы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Проекты муниципальных правовых актов Вышнереутчанского сельсовета Медвенского района могут вноситься депутатами Собрания депутатов Вышнереутчанского сельсовета Медвенского района, Главой Вышнереутчанского сельсовета Медвенского района, иными выборными органами местного самоуправления Вышнереутча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Вышнереутчанского сельсовета Медвенского района  или должностного лица местного самоуправления Вышнереутчанского сельсовета Медвенского района, на рассмотрение которых вносятся указанные проект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я Собрания депутатов Вышнереутчанского сельсовета Медвенского района о налогах и сборах вступают в силу в соответствии с </w:t>
      </w:r>
      <w:hyperlink r:id="rId17" w:tgtFrame="_blank">
        <w:r>
          <w:rPr>
            <w:rStyle w:val="InternetLink"/>
            <w:rFonts w:cs="Tahoma" w:ascii="Tahoma" w:hAnsi="Tahoma"/>
            <w:color w:val="33A6E3"/>
          </w:rPr>
          <w:t>Налоговым кодексом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ышнереутчан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 газете «Медвенские новости», распространяемой в Вышнереутчанском сельсовете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Муниципальные правовые акты, а также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Вышнереутчанского сельсовета Медвенского района в 7-дневный срок в газете</w:t>
      </w:r>
      <w:r>
        <w:rPr>
          <w:rFonts w:cs="Tahoma" w:ascii="Tahoma" w:hAnsi="Tahoma"/>
          <w:color w:val="FF0000"/>
        </w:rPr>
        <w:t> </w:t>
      </w:r>
      <w:r>
        <w:rPr>
          <w:rFonts w:cs="Tahoma" w:ascii="Tahoma" w:hAnsi="Tahoma"/>
          <w:color w:val="000000"/>
        </w:rPr>
        <w:t>«Медвенские новости», размещаются на официальном сайте муниципального образования «Вышнереутчанский ельсовет» Медвенского района Курской области по адресу:</w:t>
      </w:r>
      <w:r>
        <w:rPr>
          <w:rStyle w:val="StrongEmphasis"/>
          <w:rFonts w:cs="Tahoma" w:ascii="Tahoma" w:hAnsi="Tahoma"/>
          <w:i/>
          <w:iCs/>
          <w:color w:val="000000"/>
        </w:rPr>
        <w:t> </w:t>
      </w:r>
      <w:r>
        <w:rPr>
          <w:rFonts w:cs="Tahoma" w:ascii="Tahoma" w:hAnsi="Tahoma"/>
          <w:color w:val="000000"/>
        </w:rPr>
        <w:t>(www. (http://vishereut.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могут не приводить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Вышнереутчанского сельсовета Медве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шнереутчанского сельсовета Медвенского района муниципальных правовых актов определяются решени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Муниципальные правовые акты могут быть отменены или их действие может быть приостановлено органами местного самоуправления Вышнереутчанского сельсовета Медвенского района или должностными лицами местного самоуправления Вышнереутчанского сельсовета Медв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Вышнереутчанского сельсовета Медвенского района или должностными лицами местного самоуправления Вышнереутчанского сельсовета Медв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Вышнереутчанского сельсовета Медвенского район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Решение вопросов местного значения непосредственно гражданами Вышнереутчанского сельсовета Медвенского района осуществляется путем прямого волеизъявления населения Вышнереутчанского сельсовета Медвенского района, выраженного на местном референдум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Если для реализации решения, принятого путем прямого волеизъявления населения Вышнереутчанского сельсовета Медвенского района, дополнительно требуется принятие (издание) муниципального правового акта, орган местного самоуправления Вышнереутчанского сельсовета Медвенского района или должностное лицо местного самоуправления Вышнереутчанского сельсовета Медв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3. ФОРМЫ НЕПОСРЕДСТВЕННОГО ОСУЩЕСТВЛЕНИЯ НАСЕЛЕНИЕМ ВЫШНЕРЕУТЧАНСКОГО СЕЛЬСОВЕТА МЕДВЕНСКОГО РАЙОНА МЕСТНОГО САМОУПРАВЛЕНИЯ И УЧАСТИЯ НАСЕЛЕНИЯ В ОСУЩЕСТВЛЕНИИ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8. Права граждан Российской Федерации на осуществление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раждане Российской Федерации, место жительства которых расположено в границах Вышнереутчан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ностранные граждане, постоянно или преимущественно проживающие на территории Вышнереутчан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Граждане, место жительства которых расположено в границах Вышнереутчан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Граждане Российской Федерации обладают пассивным избирательным правом на территории Вышнереутчанского сельсовета Медвенского района в соответствии с федеральным законодательством и </w:t>
      </w:r>
      <w:hyperlink r:id="rId18" w:tgtFrame="_blank">
        <w:r>
          <w:rPr>
            <w:rStyle w:val="InternetLink"/>
            <w:rFonts w:cs="Tahoma" w:ascii="Tahoma" w:hAnsi="Tahoma"/>
            <w:color w:val="33A6E3"/>
          </w:rPr>
          <w:t>Законом Курской области от 03 декабря 2009 года №106- ЗКО</w:t>
        </w:r>
      </w:hyperlink>
      <w:r>
        <w:rPr>
          <w:rFonts w:cs="Tahoma" w:ascii="Tahoma" w:hAnsi="Tahoma"/>
          <w:color w:val="000000"/>
        </w:rPr>
        <w:t> «Кодекс Курской области о выборах и референдумах».</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9. Местный референду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целях решения непосредственно населением Вышнереутчанского сельсовета Медвенского района вопросов местного значения проводится местный референду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Местный референдум проводится на всей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Решение о назначении местного референдума принимается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о инициативе, выдвинутой гражданами Российской Федерации, имеющими право на участие в местном референдум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 инициативе Собрания депутатов Вышнереутчанского сельсовета Медвенского района и Главы Администрации Вышнереутчанского сельсовета Медвенского района, выдвинутой ими совместн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шнереутчанского сельсовета Медвенского района в соответствии с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нициатива проведения референдума, выдвинутая совместно Собранием депутатов Вышнереутчанского сельсовета Медвенского района и Главой Администрации Вышнереутчанского сельсовета Медвенского района, оформляется правовыми актами Собрания депутатов Вышнереутчанского сельсовета Медвенского района и Главы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Собрание депутатов Вышнереутчанского сельсовета Медвенского района обязано назначить местный референдум в течение 30 дней со дня поступления в Собрание депутатов Вышнереутчанского сельсовета Медвенского района документов, на основании которых назначается местный референдум.</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В случае, если местный референдум не назначен Собранием депутатов Вышнереутчан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Вышнереутчанского сельсовета Медвенского района, органов государственной власти Курской области Избирательной комиссии Курской области или прокурора Медвенского района Курской области. Назначенный судом местный референдум организуется Избирательной комиссией Вышнереутчан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 местном референдуме имеют право участвовать граждане Российской Федерации, место жительства которых расположено в границах Вышнереутчан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тоги голосования и принятое на местном референдуме решение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Принятое на местном референдуме решение подлежит обязательному исполнению на территории Вышнереутчан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рганы местного самоуправления Вышнереутчан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ышнереутчанского сельсовета Медвенского района, прокурором Медвенского района Курской области, уполномоченными федеральным законом органами государственной в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0. Муниципальные выбор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Муниципальные выборы проводятся в целях избрания депутатов Собрания депутатов Вышнереутчанского сельсовета Медвенского района на основе всеобщего равного и прямого избирательного права при тайном голосова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Муниципальные выборы назначаются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лучаях, установленных федеральным законом, муниципальные выборы назначаются Избирательной комиссией Вышнереутчанского сельсовета Медвенского района или суд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Депутаты Собрания депутатов Вышнереутчанского сельсовета Медвенского района избираются по мажоритарной избирательной системе относительного большинства. На территории Вышнереутчанского сельсовета Медвенского района для проведения выборов депутатов Собрания депутатов Вышнереутчанского сельсовета Медвенского района образуется один общетерриториальный многомандатный  избирательный округ.</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Итоги муниципальных выборов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1. Голосование по отзыву депутата Собрания депутатов Вышнереутчанского сельсовета Медвенского района,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олосование по отзыву депутата Собрания Вышнереутчанского сельсовета Медвенского района, Главы Вышнереутчанского сельсовета Медвенского района проводится по инициативе населения Вышнереутчанского сельсовета Медвенского района в порядке, установленном </w:t>
      </w:r>
      <w:hyperlink r:id="rId19" w:tgtFrame="_blank">
        <w:r>
          <w:rPr>
            <w:rStyle w:val="InternetLink"/>
            <w:rFonts w:cs="Tahoma" w:ascii="Tahoma" w:hAnsi="Tahoma"/>
            <w:color w:val="33A6E3"/>
          </w:rPr>
          <w:t>Федеральным законом от 12 июня 2002 года № 67-ФЗ</w:t>
        </w:r>
      </w:hyperlink>
      <w:r>
        <w:rPr>
          <w:rFonts w:cs="Tahoma" w:ascii="Tahoma" w:hAnsi="Tahoma"/>
          <w:color w:val="000000"/>
        </w:rPr>
        <w:t> «Об основных гарантиях избирательных прав и права на участие в референдуме граждан Российской Федерации» (далее по тексту - </w:t>
      </w:r>
      <w:hyperlink r:id="rId20" w:tgtFrame="_blank">
        <w:r>
          <w:rPr>
            <w:rStyle w:val="InternetLink"/>
            <w:rFonts w:cs="Tahoma" w:ascii="Tahoma" w:hAnsi="Tahoma"/>
            <w:color w:val="33A6E3"/>
          </w:rPr>
          <w:t>Федеральный закон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снованиями для отзыва депутата Собрания депутатов Вышнереутчанского сельсовета Медвенского района, Главы Вышнереутча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а) нарушение депутатом Собрания депутатов Вышнереутчанского сельсовета Медвенского района, Главой Вышнереутчанского сельсовета Медвенского района </w:t>
      </w:r>
      <w:hyperlink r:id="rId22" w:tgtFrame="_blank">
        <w:r>
          <w:rPr>
            <w:rStyle w:val="InternetLink"/>
            <w:rFonts w:cs="Tahoma" w:ascii="Tahoma" w:hAnsi="Tahoma"/>
            <w:color w:val="33A6E3"/>
          </w:rPr>
          <w:t>Конституции Российской Федерации</w:t>
        </w:r>
      </w:hyperlink>
      <w:r>
        <w:rPr>
          <w:rFonts w:cs="Tahoma" w:ascii="Tahoma" w:hAnsi="Tahoma"/>
          <w:color w:val="000000"/>
        </w:rPr>
        <w:t>, федерального законодательства, </w:t>
      </w:r>
      <w:hyperlink r:id="rId23" w:tgtFrame="_blank">
        <w:r>
          <w:rPr>
            <w:rStyle w:val="InternetLink"/>
            <w:rFonts w:cs="Tahoma" w:ascii="Tahoma" w:hAnsi="Tahoma"/>
            <w:color w:val="33A6E3"/>
          </w:rPr>
          <w:t>Устава Курской области</w:t>
        </w:r>
      </w:hyperlink>
      <w:r>
        <w:rPr>
          <w:rFonts w:cs="Tahoma" w:ascii="Tahoma" w:hAnsi="Tahoma"/>
          <w:color w:val="000000"/>
        </w:rPr>
        <w:t> и иных законов Курской области, а также настоящего Устава и иных муниципальных нормативных правовых актов органов местного самоуправления Вышнереутча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шнереутчанского сельсовета Медвенского района, Главой Вышнереутчанского сельсовета Медвенского района требований этих законов и нормативных правовых а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б) невыполнение депутатом Собрания депутатов Вышнереутчанского сельсовета Медвенского района, Главой Вышнереутча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шнереутчанского сельсовета Медвенского района, Главы Вышнереутча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целях реализации инициативы провед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создается инициативная группа для провед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24"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дготовку и проведение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организует Избирательная комиссия Вышнереутчанского сельсовета Медвенского района в порядке, определенном </w:t>
      </w:r>
      <w:hyperlink r:id="rId25"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ётом особенностей, предусмотренных </w:t>
      </w:r>
      <w:hyperlink r:id="rId26"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Инициативная группа обращается в Избирательную комиссию Вышнереутчанского сельсовета Медвенского района с ходатайством о регистрации инициативной группы в порядке, определенном </w:t>
      </w:r>
      <w:hyperlink r:id="rId27"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Вышнереутчанского сельсовета Медвенского района со дня получения ходатайства действует в качестве комиссии по отзыву депутата Собрания депутатов Вышнереутчанского сельсовета Медвенского района, Главы Вышнереутчанского сельсовета Медвенского района (далее - комиссия по отзыв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в порядке, определенном </w:t>
      </w:r>
      <w:hyperlink r:id="rId28"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Условием назнач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является сбор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в количестве двух процентов от числа избирателей, зарегистрированных соответственно в избирательном округе,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Комиссия по отзыву осуществляет проверку соблюдения порядка сбора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и принимает решение о направлении соответствующих документов в Собрание депутатов Вышнереутчанского сельсовета Медвенского района в порядке, определенном </w:t>
      </w:r>
      <w:hyperlink r:id="rId29"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Собрание депутатов Вышнереутчанского сельсовета Медвенского района принимает решение о назначении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указывает день голосования в порядке, определенном </w:t>
      </w:r>
      <w:hyperlink r:id="rId30"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ётом особенностей, предусмотренных </w:t>
      </w:r>
      <w:hyperlink r:id="rId31"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Депутат Собрания депутатов Вышнереутчанского сельсовета Медвенского района, Глава Вышнереутча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осуществляется в порядке, определенном </w:t>
      </w:r>
      <w:hyperlink r:id="rId32"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3"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Депутат Собрания депутатов Вышнереутчанского сельсовета Медвенского района, Глава Вышнереутча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шнереутчанском сельсовете Медвенского района соответственн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Итоги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Отзыв по указанным основаниям не освобождает депутата Собрания депутатов Вышнереутчанского сельсовета Медвенского района, Главу Вышнереутча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шнереутчанского сельсовета Медвенского района в порядке, предусмотренном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2. Голосование по вопросам изменения границ Вышнереутчанского сельсовета Медвенского района, преобразова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лучаях, предусмотренных </w:t>
      </w:r>
      <w:hyperlink r:id="rId34"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в целях получения согласия населения Вышнереутчанского сельсовета Медвенского района при изменении границ Вышнереутчанского сельсовета Медвенского района, преобразовании Вышнереутчанского сельсовета Медвенского района проводится голосование по вопросам изменения границ Вышнереутчанского сельсовета Медвенского района, преобразова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Голосование по вопросам изменения границ Вышнереутчанского сельсовета Медвенского района, преобразования Вышнереутчанского сельсовета Медвенского района проводится на всей территории Вышнереутчанского сельсовета Медвенского района или на части его территории в соответствии с </w:t>
      </w:r>
      <w:hyperlink r:id="rId35"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Голосование по вопросам изменения границ Вышнереутчанского сельсовета Медвенского района, преобразования Вышнереутчанского сельсовета Медвенского района назначается Собранием депутатов Вышнереутчанского сельсовета Медвенского района и проводится в порядке, установленном </w:t>
      </w:r>
      <w:hyperlink r:id="rId36" w:tgtFrame="_blank">
        <w:r>
          <w:rPr>
            <w:rStyle w:val="InternetLink"/>
            <w:rFonts w:cs="Tahoma" w:ascii="Tahoma" w:hAnsi="Tahoma"/>
            <w:color w:val="33A6E3"/>
          </w:rPr>
          <w:t>Федеральным законом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hyperlink r:id="rId37"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При этом положения </w:t>
      </w:r>
      <w:hyperlink r:id="rId38" w:tgtFrame="_blank">
        <w:r>
          <w:rPr>
            <w:rStyle w:val="InternetLink"/>
            <w:rFonts w:cs="Tahoma" w:ascii="Tahoma" w:hAnsi="Tahoma"/>
            <w:color w:val="33A6E3"/>
          </w:rPr>
          <w:t>Федерального закона </w:t>
        </w:r>
      </w:hyperlink>
      <w:r>
        <w:rPr>
          <w:rFonts w:cs="Tahoma" w:ascii="Tahoma" w:hAnsi="Tahoma"/>
          <w:color w:val="000000"/>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Голосование по вопросам изменения границ Вышнереутчанского сельсовета Медвенского района, преобразования Вышнереутчанского сельсовета Медвенского района считается состоявшимся, если в нем приняло участие более половины жителей Вышнереутчанского сельсовета Медвенского района или части Вышнереутчанского сельсовета Медвенского района, обладающих избирательным правом. Согласие населения Вышнереутчанского сельсовета Медвенского района на изменение границ Вышнереутчанского сельсовета Медвенского района, преобразование Вышнереутчан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Вышнереутчанского сельсовета Медвенского района или част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Итоги голосования по вопросам изменения границ Вышнереутчанского сельсовета Медвенского района, преобразования Вышнереутчанского сельсовета Медвенского района и принятые решения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3. Правотворческая инициатива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Минимальная численность инициативной группы граждан устанавливается нормативным правовым актом Собрания депутатов Вышнереутчанского сельсовета Медвенского района и не может превышать 3 процента от числа жителей Вышнереутчанского сельсовета Медвенского района, обладающих избирательным пр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лучае отсутствия нормативного правового акта Собрания депутатов Вышнереутча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39"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ышнереутчанского сельсовета Медвенского района  или должностным лицом местного самоуправления Вышнереутчанского сельсовета Медвенского района, к компетенции которых относится принятие соответствующего акта, в течение трех месяцев со дня его внес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Вышнереутчанского сельсовета Медвенского района, указанный проект должен быть рассмотрен на открытом заседании данного орга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4. Территориальное общественное самоуправлени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од территориальным общественным самоуправлением понимается самоорганизация граждан по месту их жительства на части территории Вышнереутчан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раницы территории, на которой осуществляется территориальное общественное самоуправление, устанавливаются Собранием депутатов Вышнереутчанского сельсовета Медвенского района по предложению населения Вышнереутчанского сельсовета Медвенского района, проживающего на данной территор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Территориальное общественное самоуправление осуществляется в Вышнереутчанском сельсовете Медвенского района непосредственно населением Вышнереутчанского сельсовета Медв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ышнереутчан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установление структуры органов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инятие устава территориального общественного самоуправления, внесение в него изменений и дополн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збрание органов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пределение основных направлений деятельности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утверждение сметы доходов и расходов территориального общественного самоуправления и отчета об ее исполн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рассмотрение и утверждение отчётов о деятельности органов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рганы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едставляют интересы населения Вышнереутчанского сельсовета Медвенского района, проживающего на соответствующей территор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беспечивают исполнение решений, принятых на собраниях и конференциях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ышнереутчанского сельсовета Медвенского района с использованием средств местного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праве вносить в органы местного самоуправления Вышнереутчанского сельсовета Медв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Вышнереутчанского сельсовета Медвенского района, к компетенции которых отнесено принятие указанных а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В уставе территориального общественного самоуправления устанавливаю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территория, на которой оно осуществляе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цели, задачи, формы и основные направления деятельности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рядок принятия реш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орядок прекращения осуществления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Дополнительные требования к уставу территориального общественного самоуправления органами местного самоуправления Вышнереутчанского сельсовета Медвенского района устанавливаться не могу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5. Публичные слушания, общественные обсужд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Для обсуждения проектов муниципальных правовых актов по вопросам местного значения с участием жителей Вышнереутчанского сельсовета Медвенского района Собранием депутатов Вышнереутчанского сельсовета Медвенского района, Главой Вышнереутчанского сельсовета Медвенского района могут проводиться публичные слуш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убличные слушания проводятся по инициативе населения Вышнереутчанского сельсовета Медвенского района, Собрания депутатов Вышнереутчанского сельсовета Медвенского района или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убличные слушания, проводимые по инициативе населения Вышнереутчанского сельсовета Медвенского района или Собрания депутатов Вышнереутчанского сельсовета Медвенского района, назначаются Собранием депутатов Вышнереутчанского сельсовета Медвенского района, а по инициативе Главы Вышнереутчанского сельсовета Медвенского района – Главой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На публичные слушания должны выносить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оект Устава Вышнереутчанского сельсовета Медв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Вышнереутчанского сельсовета Медв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оект местного бюджета и отчёт о его исполн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роект стратегии социально-экономического развит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опросы о преобразовании  Вышнереутчанского сельсовета Медве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ышнереутчанского сельсовета Медвенского района требуется получение согласия населения Вышнереутчанского сельсовета Медвенского района, выраженного путём голосования либо на сходах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рядок организации и проведения публичных слушаний определяется нормативным правовым актом Собрания депутатов Вышнереутчанского сельсовета Медвенского района и должен предусматривать заблаговременное оповещение жителей Вышнереутчан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ышнереутчанского сельсовета Медвенского района, опубликование (обнародование) результатов публичных слуша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Вышнереутчанского сельсовета Медвенского района с учетом положений законодательства о градостроительной деятель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6. Собрание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Для обсуждения вопросов местного значения, информирования населения Вышнереутчанского сельсовета Медвенского района о деятельности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осуществления территориального общественного самоуправления на части территории Вышнереутчанского сельсовета Медвенского района могут проводиться собрания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рядок назначения и проведения собрания граждан, а также полномочия собрания граждан определяются </w:t>
      </w:r>
      <w:hyperlink r:id="rId40"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и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тоги собрания граждан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7. Конференция граждан (собрание делега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лучаях, предусмотренных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тоги конференции граждан (собрания делегатов) подлежат официальному опубликованию (обнарод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8. Опрос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прос граждан проводится на всей территории Вышнереутчанского сельсовета Медвенского района или на части его территории для выявления мнения населения Вышнереутчанского сельсовета Медвенского района и его учета при принятии решений органами местного самоуправления Вышнереутчанского сельсовета Медвенского района и должностными лицами местного самоуправления Вышнереутчанского сельсовета Медвенского района, а также органами государственной в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зультаты опроса носят рекомендательный характер.</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опросе граждан имеют право участвовать жители Вышнереутчанского сельсовета Медвенского района, обладающие избирательным пр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Опрос граждан проводится по инициати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брания депутатов Вышнереутчанского сельсовета Медвенского района или Главы Вышнереутчанского сельсовета Медвенского района – по вопросам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рганов государственной власти Курской области – для учета мнения граждан при принятии решений об изменении целевого назначения земель Вышнереутчанского сельсовета Медвенского района для объектов регионального и межрегиональ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рядок назначения и проведения опроса граждан определяется нормативными правовыми актами Собрания депутатов Вышнереутчанского сельсовета Медвенского района в соответствии с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19. Обращения граждан в органы местного самоуправления</w:t>
      </w:r>
      <w:r>
        <w:rPr>
          <w:rFonts w:cs="Tahoma" w:ascii="Tahoma" w:hAnsi="Tahoma"/>
          <w:color w:val="000000"/>
        </w:rPr>
        <w:t> </w:t>
      </w:r>
      <w:r>
        <w:rPr>
          <w:rStyle w:val="StrongEmphasis"/>
          <w:rFonts w:cs="Tahoma" w:ascii="Tahoma" w:hAnsi="Tahoma"/>
          <w:color w:val="000000"/>
        </w:rPr>
        <w:t>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раждане имеют право обращаться лично, а также направлять индивидуальные и коллективные обращения в органы местного самоуправления Вышнереутчанского сельсовета Медвенского района и должностным лицам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бращения граждан подлежат рассмотрению в порядке и сроки, установленные </w:t>
      </w:r>
      <w:hyperlink r:id="rId41" w:tgtFrame="_blank">
        <w:r>
          <w:rPr>
            <w:rStyle w:val="InternetLink"/>
            <w:rFonts w:cs="Tahoma" w:ascii="Tahoma" w:hAnsi="Tahoma"/>
            <w:color w:val="33A6E3"/>
          </w:rPr>
          <w:t>Федеральным законом от 2 мая 2006 года № 59-ФЗ</w:t>
        </w:r>
      </w:hyperlink>
      <w:r>
        <w:rPr>
          <w:rFonts w:cs="Tahoma" w:ascii="Tahoma" w:hAnsi="Tahoma"/>
          <w:color w:val="000000"/>
        </w:rPr>
        <w:t> «О порядке рассмотрения обращений граждан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За нарушение порядка и сроков рассмотрения обращений граждан должностные лица местного самоуправления Вышнереутчанского сельсовета Медвенского района несут ответственность в соответствии с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0. Другие формы непосредственного осуществления населением Вышнереутчанского сельсовета Медвенского района местного самоуправления и участия в его осуществл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Наряду с предусмотренными настоящим Уставом формами непосредственного осуществления населением Вышнереутчанского сельсовета Медвенского района местного самоуправления и участия населения Вышнереутчанского сельсовета Медв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Непосредственное осуществление населением Вышнереутчанского сельсовета Медвенского района местного самоуправления и участие населения Вышнереутчанского сельсовета Медвенского района в осуществлении местного самоуправления основываются на принципах законности, доброволь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4. ПРЕДСТАВИТЕЛЬНЫЙ ОРГАН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1. Собрание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брание депутатов Вышнереутчанского сельсовета Медвенского района является представительным органом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w:t>
      </w:r>
      <w:r>
        <w:rPr>
          <w:rStyle w:val="Emphasis"/>
          <w:rFonts w:cs="Tahoma" w:ascii="Tahoma" w:hAnsi="Tahoma"/>
          <w:color w:val="000000"/>
        </w:rPr>
        <w:t>,</w:t>
      </w:r>
      <w:r>
        <w:rPr>
          <w:rFonts w:cs="Tahoma" w:ascii="Tahoma" w:hAnsi="Tahoma"/>
          <w:color w:val="000000"/>
        </w:rPr>
        <w:t> на основе всеобщего равного и прямого избирательного права путем тайного голос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рок полномочий депутатов Собрания депутатов Вышнереутчанского сельсовета Медвенского района составляет 5 ле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Собрание депутатов Вышнереутчанского сельсовета Медвенского района является правомочным, если в его состав избрано не менее двух третей от установленной численност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Расходы на обеспечение деятельности Собрания депутатов Вышнереутча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Управление и (или) распоряжение Собранием депутатов Вышнереутчанского сельсовета Медвенского района или отдельными депутатами (группами депутатов) Собрания депутатов Вышнереутчанского сельсовета Медвен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шнереутчанского сельсовета Медвенского района 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2. Полномоч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исключительной компетенции Собрания депутатов Вышнереутчанского сельсовета Медвенского  района находя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инятие Устава Вышнереутчанского сельсовета Медвенского района и внесение в него изменений и дополн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утверждение местного бюджета и отчёта о его исполн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утверждение стратегии социально-экономического развит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пределение порядка управления и распоряжения имуществом, находящимся в муниципальной собствен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определение порядка участия Вышнереутчанского сельсовета Медвенского района в организациях межмуниципального сотрудничест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пределение порядка материально-технического и организационного обеспечения деятельности органов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контроль за исполнением органами местного самоуправления Вышнереутчанского сельсовета Медвенского района и должностными лицами органов местного самоуправления Вышнереутчанского сельсовета Медвенского района полномочий по решению вопросов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принятие решения об удалении Главы Вышнереутчанского сельсовета Медвенского района в отставк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утверждение правил  благоустройств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К компетенции Собрания депутатов Вышнереутчанского сельсовета Медвенского района относи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инятие решения о назначении местного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назначение в соответствии с настоящим Уставом, муниципальным правовым актом Собрания депутатов Вышнереутчанского сельсовета Медвенского района публичных слуша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осуществление права законодательной инициативы в Курской областной Дум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утверждение структуры Администрации Вышнереутчанского сельсовета Медвенского района по представлению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Вышнереутчанского сельсовета Медв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ышнереутча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избрание из своего состава Председател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избрание Главы  Вышнереутчанского сельсовета Медвенского района из числа кандидатов, представленных конкурсной комиссией по результатам конкурс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установление порядка проведения конкурса по отбору кандидатур на должность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принятие Регламента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осуществление иных полномочий, отнесенных к ведению Собрания депутатов Вышнереутча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брание депутатов Вышнереутчанского сельсовета Медвенского района заслушивает ежегодные отчеты Главы Вышнереутчанского сельсовета Медвенского района о результатах его деятельности, деятельности Администрации Вышнереутчанского сельсовета Медвенского района и иных подведомственных Главе Вышнереутчанского сельсовета Медвенского района органов местного самоуправления Вышнереутчанского сельсовета Медвенского района, в том числе о решении вопросов, поставленных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3. Регламент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деятельности Собрания депутатов Вышнереутчанского сельсовета Медвенского района, основные правила и процедуры его работы устанавливаются Регламентом Собрания депутатов Вышнереутчанского сельсовета Медвенского района. Решения Собрания депутатов Вышнереутчанского сельсовета Медвенского района о принятии Регламента Собрания депутатов Вышнереутчан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4. Статус депутата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Депутатом Собрания депутатов Вышнереутчанского сельсовета Медвенского района может быть избран гражданин Российской Федерации, обладающий избирательным пр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Депутату Собрания депутатов Вышнереутчанского сельсовета Медвенского района обеспечиваются условия для беспрепятственного осуществления своих полномоч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лномочия депутата Собрания депутатов Вышнереутчанского сельсовета Медвенского района начинаются со дня его избрания и прекращаются со дня начала работы Собрания депутатов Вышнереутчанского сельсовета Медвенского района нового созы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лномочия депутата Собрания депутатов Вышнереутчанского сельсовета Медвенского района прекращаются досрочно в случа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мер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тставки по собственному жел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ризнания судом недееспособным или ограниченно дееспособны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ризнания судом безвестно отсутствующим или объявления умерши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вступления в отношении его в законную силу обвинительного приговора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ыезда за пределы Российской Федерации на постоянное место жительст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тзыва избирател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досрочного прекращения полномочий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призыва на военную службу или направления на заменяющую её альтернативную гражданскую служб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в иных случаях, установленных </w:t>
      </w:r>
      <w:hyperlink r:id="rId42"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и иными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лномочия депутата Собрания депутатов Вышнереутчан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Решение Собрания депутатов Вышнереутчанского сельсовета Медвенского района о досрочном прекращении полномочий депутата Собрания депутатов Вышнереутчан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ышнереутчанского сельсовета Медвенского района, - не позднее чем через три месяца со дня появления такого осн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Депутаты Собрания депутатов Вышнереутчанского сельсовета Медвенского района осуществляют свои полномочия на непостоянной осно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Депутат Собрания депутатов Вышнереутчанского сельсовета Медвенского района, осуществляющий свои полномочия на постоянной основе, не впра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ышнереутчанского сельсовета Медвенского района в органах управления и ревизионной комиссии организации, учредителем (акционером, участником) которой является Вышнереутчанский сельсовет Медвенского района, в соответствии с муниципальными правовыми актами, определяющими порядок осуществления от имени Вышнереутча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Депутаты Собрания депутатов Вышнереутчанского сельсовета Медвенского района должны соблюдать ограничения, запреты, исполнять обязанности, которые установлены </w:t>
      </w:r>
      <w:hyperlink r:id="rId43" w:tgtFrame="_blank">
        <w:r>
          <w:rPr>
            <w:rStyle w:val="InternetLink"/>
            <w:rFonts w:cs="Tahoma" w:ascii="Tahoma" w:hAnsi="Tahoma"/>
            <w:color w:val="33A6E3"/>
          </w:rPr>
          <w:t>Федеральным законом от 25 декабря 2008 года № 273-ФЗ</w:t>
        </w:r>
      </w:hyperlink>
      <w:r>
        <w:rPr>
          <w:rFonts w:cs="Tahoma" w:ascii="Tahoma" w:hAnsi="Tahoma"/>
          <w:color w:val="000000"/>
        </w:rPr>
        <w:t> «О противодействии коррупции» и другими федеральными законами. Полномочия депутатов Собрания депутатов Вышнереутчанского сельсовета Медвенского  района прекращаются досрочно в случае несоблюдения ограничений, запретов, неисполнения обязанностей, установленных </w:t>
      </w:r>
      <w:hyperlink r:id="rId44" w:tgtFrame="_blank">
        <w:r>
          <w:rPr>
            <w:rStyle w:val="InternetLink"/>
            <w:rFonts w:cs="Tahoma" w:ascii="Tahoma" w:hAnsi="Tahoma"/>
            <w:color w:val="33A6E3"/>
          </w:rPr>
          <w:t>Федеральным законом от 25 декабря 2008 года № 273-ФЗ</w:t>
        </w:r>
      </w:hyperlink>
      <w:r>
        <w:rPr>
          <w:rFonts w:cs="Tahoma" w:ascii="Tahoma" w:hAnsi="Tahoma"/>
          <w:color w:val="000000"/>
        </w:rPr>
        <w:t> «О противодействии коррупции», </w:t>
      </w:r>
      <w:hyperlink r:id="rId45" w:tgtFrame="_blank">
        <w:r>
          <w:rPr>
            <w:rStyle w:val="InternetLink"/>
            <w:rFonts w:cs="Tahoma" w:ascii="Tahoma" w:hAnsi="Tahoma"/>
            <w:color w:val="33A6E3"/>
          </w:rPr>
          <w:t>Федеральным законом от 3 декабря 2012 года № 230-ФЗ</w:t>
        </w:r>
      </w:hyperlink>
      <w:r>
        <w:rPr>
          <w:rFonts w:cs="Tahoma" w:ascii="Tahoma" w:hAnsi="Tahoma"/>
          <w:color w:val="000000"/>
        </w:rPr>
        <w:t> «О контроле за соответствием расходов лиц, замещающих государственные должности, и иных лиц их доходам», </w:t>
      </w:r>
      <w:hyperlink r:id="rId46" w:tgtFrame="_blank">
        <w:r>
          <w:rPr>
            <w:rStyle w:val="InternetLink"/>
            <w:rFonts w:cs="Tahoma" w:ascii="Tahoma" w:hAnsi="Tahoma"/>
            <w:color w:val="33A6E3"/>
          </w:rPr>
          <w:t>Федеральным законом от 7 мая 2013 года № 79-ФЗ</w:t>
        </w:r>
      </w:hyperlink>
      <w:r>
        <w:rPr>
          <w:rFonts w:cs="Tahoma" w:ascii="Tahoma" w:hAnsi="Tahoma"/>
          <w:color w:val="000000"/>
        </w:rPr>
        <w:t>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7" w:tgtFrame="_blank">
        <w:r>
          <w:rPr>
            <w:rStyle w:val="InternetLink"/>
            <w:rFonts w:cs="Tahoma" w:ascii="Tahoma" w:hAnsi="Tahoma"/>
            <w:color w:val="33A6E3"/>
          </w:rPr>
          <w:t>Федеральным законом от 06 октября 2003 года № 131-ФЗ</w:t>
        </w:r>
      </w:hyperlink>
      <w:r>
        <w:rPr>
          <w:rFonts w:cs="Tahoma" w:ascii="Tahoma" w:hAnsi="Tahoma"/>
          <w:color w:val="000000"/>
        </w:rPr>
        <w:t> «Об общих принципах организации местного самоуправления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Депутат Собрания депутатов Вышнереутчан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Депутат Собрания депутатов Вышнереутчан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Вышнереутчанского сельсовета Медв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В соответствии с федеральным законодательством депутат Собрания депутатов Вышнереутчан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Вышнереутчан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Решение о досрочном прекращении полномочий депутата Собрания депутатов Вышнереутчанского сельсовета Медвенского района во всех указанных в части 4 настоящей статьи случаях, за исключением пункта 8, принимается Собранием депутатов Вышнереутчанского сельсовета Медвенского района или судами по обращениям заинтересованных лиц и орган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е об отзыве, выражении депутату Собрания депутатов Вышнереутчанского сельсовета Медвенского района недоверия населением Вышнереутчанского сельсовета Медвенского района, принимается в соответствии с законодательством Курской области 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лномочия депутата Собрания депутатов Вышнереутчанского сельсовета Медвенского района прекращаются досрочно со дня вступления в силу соответствующих реш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ри досрочном прекращении полномочий депутата Собрания депутатов Вышнереутчан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5. Гарантии осуществления депутатской деятель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оответствии с действующим законодательством по вопросам депутатской деятельности депутат Собрания депутатов Вышнереутчанского сельсовета Медвенского района на территории Вышнереутчан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Депутат Собрания депутатов Вышнереутчанского сельсовета Медвенского района обеспечивается документами органов местного самоуправления Вышнереутчанского сельсовета Медвенского района, а также иными информационными и справочными материалами в порядке, установленном Регламен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Депутат Собрания депутатов Вышнереутча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Вышнереутчанского сельсовета Медвенского района на территор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Депутат Собрания депутатов Вышнереутча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ышнереутчанского сельсовета Медвенского района. Расходы на приобретение льготного проездного документа осуществляются за счёт средств местного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Иные гарантии осуществления полномочий депутатов Собрания депутатов Вышнереутча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6. Заседа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ервое заседание Собрания депутатов Вышнереутчанского сельсовета Медвенского района созывается не позднее 30 дней со дня избрания Собрания депутатов Вышнереутчанского сельсовета Медвенского района в правомочном составе. Порядок проведения первого заседания Собрания депутатов Вышнереутчанского сельсовета Медвенского района устанавливается Регламен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решает вопросы, отнесенные к его компетенции на заседаниях.</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Заседания Собрания депутатов Вышнереутчанского сельсовета Медвенского района могут быть очередными и внеочередны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чередные заседания Собрания депутатов Вышнереутчанского сельсовета Медвенского района созываются не реже одного раза в три месяца. Заседания, созываемые в иные, кроме установленных настоящей часть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сроки, являются внеочередными. Порядок созыва и проведения внеочередных заседаний Собрания депутатов Вышнереутчанского сельсовета Медвенского района определяется Регламен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Заседание Собрания депутатов Вышнереутчанского сельсовета Медвенского района считается правомочным, если на нем присутствует не менее 50% от числа избранных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Заседания Собрания депутатов Вышнереутчан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ышнереутчан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шнереутчанского сельсовета Медвенского района устанавливается Регламен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7. Председатель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рганизацию деятельности Собрания депутатов Вышнереутчанского сельсовета Медвенского района осуществляет Председатель Собрания депутатов Вышнереутчанского сельсовета Медвенского района, избираемый Собранием депутатов Вышнереутчанского сельсовета Медвенского района из своего соста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8. Полномочия Председател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едседатель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существляет руководство подготовкой заседаний Собрания депутатов Вышнереутчанского сельсовета Медвенского района и вопросов, вносимых на рассмотрение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зывает заседания Собрания депутатов Вышнереутчанского сельсовета Медвенского района, доводит до сведения депутатов Собрания депутатов Вышнереутчанского сельсовета Медвенского района время и место их проведения, а также проект повестки дн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едет заседа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существляет общее руководство деятельностью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казывает содействие депутатам Собрания депутатов Вышнереутчанского сельсовета Медвенского района в осуществлении ими своих полномочий, организует обеспечение их необходимой информацие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ринимает меры по обеспечению гласности и учету общественного мнения в работе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подписывает протоколы заседаний и другие документы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рганизует прием граждан, рассмотрение их обращений, заявлений и жалоб;</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Вышнереутчанского сельсовета Медвенского района, налагает на них дисциплинарные взыскания, решает вопросы об их поощр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координирует деятельность постоянных комисс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едседатель Собрания депутатов Вышнереутчанского сельсовета Медвенского района издаёт постановления и распоряжения по вопросам организации деятельности Собрания депутатов Вышнереутчанского сельсовета Медвенского района, подписывает реше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29. Постоянные комисси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брание депутатов Вышнереутчанского сельсовета Медвенского района на срок своих полномочий из числа депутатов Собрания депутатов Вышнереутчан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Вышнереутчанского сельсовета Медвенского района, осуществления контроля за исполнением действующего законодательства Администрацией Вышнереутчанского сельсовета Медвенского района, предприятиями, учреждениями, организациями в пределах своей компетен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может образовывать временные комиссии. Задачи и срок полномочий временных комиссий определяются Собранием депутатов Вышнереутчанского сельсовета Медвенского района при их образова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0. Досрочное прекращение полномочий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олномочия Собрания депутатов Вышнереутчанского сельсовета Медвенского района прекращаются досрочно в случа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инятия решения о самороспуск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ступления в силу решения Курского областного суда о неправомочности данного состава депутатов Собрания депутатов Вышнереутчанского сельсовета Медвенского района, в том числе в связи со сложением депутатами Собрания депутатов Вышнереутчанского сельсовета Медвенского района своих полномоч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реобразования Вышнереутчанского сельсовета Медвен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его роспуска в порядке и по основаниям, предусмотренным статьей 73 </w:t>
      </w:r>
      <w:hyperlink r:id="rId48"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утраты Вышнереутчанским сельсоветом Медвенского района статуса муниципального образования в связи с его объединением с городским округ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увеличения численности избирателей Вышнереутчанского сельсовета Медвенского района более чем на 25%, произошедшего вследствие изменения границ Вышнереутчанского сельсовета Медвенского района или объединения Вышнереутчанского сельсовета Медвенского района с городским округ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Инициатива о самороспуске Собрания депутатов Вышнереутчанского сельсовета Медвенского района может быть выдвинута группой депутатов Собрания депутатов Вышнереутчанского сельсовета Медвенского района численностью не менее 1/3 от установленной численности депутатов Собрания депутатов Вышнереутчанского сельсовета Медвенского района и должна предусматривать письменное обоснование причин самороспуск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Заседание Собрания депутатов Вышнереутчанского сельсовета Медвенского района по вопросу о самороспуске проводится открыто и гласн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опрос о самороспуске подлежит обязательному обсуждению в постоянных комиссиях Собрания депутатов Вышнереутчанского сельсовета Медвенского района, которые должны принять решение по данному вопрос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Решение о самороспуске принимается не менее, чем двумя третями голосов от установленной численност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 случае непринятия Собранием депутатов Вышнереутчанского сельсовета Медвенского района решения о самороспуске, повторная инициатива о самороспуске Собрания депутатов Вышнереутчанского сельсовета Медвенского района может быть выдвинута не ранее, чем через три месяца со дня голосования по вопросу о самороспуск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Досрочное прекращение полномочий Собрания депутатов Вышнереутчанского сельсовета Медвенского района влечет досрочное прекращение полномочий его депута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В случае досрочного прекращения полномочий Собрания депутатов Вышнереутча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5. ГЛАВ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1. Глав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лава Вышнереутчанского сельсовета Медвенского района является высшим должностным лицом Вышнереутчанского сельсовета Медвенского района и наделяется настоящим Уставом собственными полномочиями по решению вопросов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Глава Вышнереутчанского сельсовета Медвенского района в соответствии с </w:t>
      </w:r>
      <w:hyperlink r:id="rId49" w:tgtFrame="_blank">
        <w:r>
          <w:rPr>
            <w:rStyle w:val="InternetLink"/>
            <w:rFonts w:cs="Tahoma" w:ascii="Tahoma" w:hAnsi="Tahoma"/>
            <w:color w:val="33A6E3"/>
          </w:rPr>
          <w:t>законом Курской области от 19 ноября 2014 года № 72-ЗКО</w:t>
        </w:r>
      </w:hyperlink>
      <w:r>
        <w:rPr>
          <w:rFonts w:cs="Tahoma" w:ascii="Tahoma" w:hAnsi="Tahoma"/>
          <w:color w:val="000000"/>
        </w:rPr>
        <w:t> «О порядке избрания и полномочиях глав муниципальных образований» и настоящим Уставом избирается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шнереутчанского сельсовета Медвенского района при этом, в соответствии с федеральным законодательством, не может </w:t>
      </w:r>
      <w:r>
        <w:rPr>
          <w:rFonts w:cs="Tahoma" w:ascii="Tahoma" w:hAnsi="Tahoma"/>
          <w:color w:val="333333"/>
        </w:rPr>
        <w:t>одновременно исполнять полномочия Председателя Собрания депутатов Вышнереутчанского сельсовета Медвенского  района</w:t>
      </w:r>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проведения конкурса на замещение должности Главы Вышнереутчанского сельсовета Медвенского района устанавливается решением Собрания депутатов Вышнереутчанского сельсовета Медвенского района в соответствии с требованиями Федерального закона «Об общих принципах организации местного самоуправления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бщее число членов конкурсной комиссии в Вышнереутчанском сельсовете Медвенского района устанавливается решением Собрания депутатов Вышнереутчанского сельсовета Медвенского района. При формировании конкурсной комиссии в Вышнереутчанском сельсовете Медвенского района половина членов конкурсной комиссии назначается Собранием депутатов Вышнереутчанского сельсовета Медвенского района, а другая половина – Главой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Лицо избирается на должность Главы Вышнереутчанского сельсовета Медвенского района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сле официального опубликования общих результатов выборов Главы Вышнереутчанского сельсовета Медвенского района Председатель Собрания депутатов Вышнереутчанского сельсовета Медвенского района выдает лицу, избранному на должность Главы Вышнереутчанского сельсовета Медвенского района, удостоверение об избрании в порядке, установленном решени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Днём вступления в должность Главы Вышнереутчанского сельсовета Медвенского района  является день выдачи ему удостоверения об избрании на должность.</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лномочия Главы Вышнереутчанского сельсовета Медвенского района начинаются со дня его вступления в должность и прекращаются в день вступления в должность вновь избранного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Глава Вышнереутчанского сельсовета Медвенского района подконтролен и подотчётен населению Вышнереутчанского сельсовета Медвенского района и Собранию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Глава Вышнереутчанского сельсовета Медвенского района должен соблюдать ограничения, запреты, исполнять обязанности, которые установлены </w:t>
      </w:r>
      <w:hyperlink r:id="rId50" w:tgtFrame="_blank">
        <w:r>
          <w:rPr>
            <w:rStyle w:val="InternetLink"/>
            <w:rFonts w:cs="Tahoma" w:ascii="Tahoma" w:hAnsi="Tahoma"/>
            <w:color w:val="33A6E3"/>
          </w:rPr>
          <w:t>Федеральным законом от 25 декабря 2008 года №273-ФЗ</w:t>
        </w:r>
      </w:hyperlink>
      <w:r>
        <w:rPr>
          <w:rFonts w:cs="Tahoma" w:ascii="Tahoma" w:hAnsi="Tahoma"/>
          <w:color w:val="000000"/>
        </w:rPr>
        <w:t> «О противодействии коррупции», </w:t>
      </w:r>
      <w:hyperlink r:id="rId51" w:tgtFrame="_blank">
        <w:r>
          <w:rPr>
            <w:rStyle w:val="InternetLink"/>
            <w:rFonts w:cs="Tahoma" w:ascii="Tahoma" w:hAnsi="Tahoma"/>
            <w:color w:val="33A6E3"/>
          </w:rPr>
          <w:t>Федеральным законом от 3 декабря 2012 года №230-ФЗ</w:t>
        </w:r>
      </w:hyperlink>
      <w:r>
        <w:rPr>
          <w:rFonts w:cs="Tahoma" w:ascii="Tahoma" w:hAnsi="Tahoma"/>
          <w:color w:val="000000"/>
        </w:rPr>
        <w:t> «О контроле за соответствием расходов лиц, замещающих государственные должности, и иных лиц их доходам», </w:t>
      </w:r>
      <w:hyperlink r:id="rId52" w:tgtFrame="_blank">
        <w:r>
          <w:rPr>
            <w:rStyle w:val="InternetLink"/>
            <w:rFonts w:cs="Tahoma" w:ascii="Tahoma" w:hAnsi="Tahoma"/>
            <w:color w:val="33A6E3"/>
          </w:rPr>
          <w:t>Федеральным законом от 7 мая 2013 года №79-ФЗ</w:t>
        </w:r>
      </w:hyperlink>
      <w:r>
        <w:rPr>
          <w:rFonts w:cs="Tahoma" w:ascii="Tahoma" w:hAnsi="Tahoma"/>
          <w:color w:val="000000"/>
        </w:rPr>
        <w:t>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Вышнереутчанского сельсовета Медвенского района, прекращаются досрочно в случае несоблюдения ограничений, запретов, неисполнения обязанностей, установленных </w:t>
      </w:r>
      <w:hyperlink r:id="rId53" w:tgtFrame="_blank">
        <w:r>
          <w:rPr>
            <w:rStyle w:val="InternetLink"/>
            <w:rFonts w:cs="Tahoma" w:ascii="Tahoma" w:hAnsi="Tahoma"/>
            <w:color w:val="33A6E3"/>
          </w:rPr>
          <w:t>Федеральным законом от 25 декабря 2008 года №273-ФЗ</w:t>
        </w:r>
      </w:hyperlink>
      <w:r>
        <w:rPr>
          <w:rFonts w:cs="Tahoma" w:ascii="Tahoma" w:hAnsi="Tahoma"/>
          <w:color w:val="000000"/>
        </w:rPr>
        <w:t> «О противодействии коррупции», </w:t>
      </w:r>
      <w:hyperlink r:id="rId54" w:tgtFrame="_blank">
        <w:r>
          <w:rPr>
            <w:rStyle w:val="InternetLink"/>
            <w:rFonts w:cs="Tahoma" w:ascii="Tahoma" w:hAnsi="Tahoma"/>
            <w:color w:val="33A6E3"/>
          </w:rPr>
          <w:t>Федеральным законом от 3 декабря 2012 года №230-ФЗ</w:t>
        </w:r>
      </w:hyperlink>
      <w:r>
        <w:rPr>
          <w:rFonts w:cs="Tahoma" w:ascii="Tahoma" w:hAnsi="Tahoma"/>
          <w:color w:val="000000"/>
        </w:rPr>
        <w:t> «О контроле за соответствием расходов лиц, замещающих государственные должности, и иных лиц их доходам», </w:t>
      </w:r>
      <w:hyperlink r:id="rId55" w:tgtFrame="_blank">
        <w:r>
          <w:rPr>
            <w:rStyle w:val="InternetLink"/>
            <w:rFonts w:cs="Tahoma" w:ascii="Tahoma" w:hAnsi="Tahoma"/>
            <w:color w:val="33A6E3"/>
          </w:rPr>
          <w:t>Федеральным законом от 7 мая 2013 года №79-ФЗ</w:t>
        </w:r>
      </w:hyperlink>
      <w:r>
        <w:rPr>
          <w:rFonts w:cs="Tahoma" w:ascii="Tahoma" w:hAnsi="Tahoma"/>
          <w:color w:val="000000"/>
        </w:rPr>
        <w:t>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Глава Вышнереутчанского сельсовета Медвенского района представляет Собранию депутатов Вышнереутчанского сельсовета Медвенского района ежегодные отчёты о результатах своей деятельности, о результатах деятельности Администрации Вышнереутчанского сельсовета Медвенского района и иных подведомственных ему органов местного самоуправления Вышнереутчанского сельсовета Медвенского района, в том числе о решении вопросов, поставленных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Глава Вышнереутчанского сельсовета Медвенского района руководит Администрацией Вышнереутчанского сельсовета Медвенского района на принципах единоначал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Глава Вышнереутчанского сельсовета Медвенского района несет ответственность за деятельность структурных подразделений и органов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Глава Вышнереутчанского сельсовета Медвенского района не впра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ышнереутчанского сельсовета Медвенского района в органах управления и ревизионной комиссии организации, учредителем (акционером, участником) которой является Вышнереутчанский сельсовет Медвенского района, в соответствии с муниципальными правовыми актами, определяющими порядок осуществления от имени Вышнереутча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Глава Вышнереутчан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ышнереутчанского сельсовета Медвенского района не может одновременно исполнять полномочия депутата Собрания депутатов Вышнереутча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Глава Вышнереутча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2. Гарантии для Главы Вышнереутчанского сельсовета Медвенского района, осуществляющего полномочия выборного должностного лица местного самоуправления Вышнереутчанского сельсовета Медвенского  района на постоянной осно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лаве Вышнереутчанского сельсовета Медвенского района, осуществляющему полномочия выборного должностного лица местного самоуправления Вышнереутчанского сельсовета Медвенского района на постоянной основе, гарантирую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воевременная выплата вознаграждения, условия и размер которого определяются органами местного самоуправления Вышнереутчанского сельсовета Медвенского района самостоятельно в соответствии с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ежегодный основной оплачиваемый отпуск;</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Вышнереутчанского сельсовета Медвенского района в соответствии с трудов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Вышнереутчанского сельсовета Медвенского района, а также возможности регулярно информировать население Вышнереутчанского сельсовета Медв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56" w:tgtFrame="_blank">
        <w:r>
          <w:rPr>
            <w:rStyle w:val="InternetLink"/>
            <w:rFonts w:cs="Tahoma" w:ascii="Tahoma" w:hAnsi="Tahoma"/>
            <w:color w:val="33A6E3"/>
          </w:rPr>
          <w:t>Законом Курской области от 11 декабря 1998 года № 35-ЗКО</w:t>
        </w:r>
      </w:hyperlink>
      <w:r>
        <w:rPr>
          <w:rFonts w:cs="Tahoma" w:ascii="Tahoma" w:hAnsi="Tahoma"/>
          <w:color w:val="000000"/>
        </w:rPr>
        <w:t>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соответствии с федеральным законодательством, законодательством Курской области Главе Вышнереутчанского сельсовета Медвенского района, осуществляющему полномочия выборного должностного лица местного самоуправления Вышнереутчанского сельсовета Медве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3. Временное исполнение обязанностей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лучае досрочного прекращения полномочий Главы  Вышнереутча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шнереутчанского сельсовета Медвенского района, а в случае его отсутствия, должностное лицо местного самоуправления Вышнереутчанского сельсовета Медвенского района, определяемое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назначает временно исполняющего обязанности Главы Вышнереутчан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е Собрания депутатов Вышнереутчанского сельсовета Медвенского района  о назначении временно исполняющего обязанности Главы Вышнереутчанского сельсовета Медвенского района подписывается Председател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ременно исполняющий обязанности Главы Вышнереутчанского сельсовета Медвенского района приступает к временному исполнению полномочий с даты, указанной в Решении Собрания депутатов Вышнереутчанского сельсовета Медвенского района о назначении временного исполняющим обязанности Главы Вышнереутчанского сельсовета Медвенского района, по основаниям, предусмотренным  частью 1 настоящей стать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ременно исполняющий обязанности Главы Вышнереутчанского сельсовета Медвенского района прекращает временное исполнение полномочий со дн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ступления в должность  вновь избранного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тмены мер процессуального принуждения в виде заключения под стражу или временного отстранения от должности, примененных к Главе Вышнереутчанского сельсовета Медвенского района, по решению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Временно исполняющий обязанности Главы Вышнереутчанского сельсовета Медвенского района осуществляет все права и несет все обязанности Главы Вышнереутчанского сельсовета Медвенского района, указанные  в федеральных  законах, Уставе и законах Курской области,  Уставе Вышнереутчанского сельсовета Медвенского района, решениях, принятых на местном референдуме Вышнереутчанского сельсовета Медвенского района, соглашениях, заключенных с органами местного самоуправления Медвенского района Курской области, решениях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4. Досрочное прекращение полномочий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Установленный частью 2 статьи 31 настоящего Устава срок полномочий Главы Вышнереутчанского сельсовета Медвенского района не может быть изменен в течение текущего срока полномоч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лномочия Главы Вышнереутчанского сельсовета Медвенского района прекращаются досрочно в случа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мер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тставки по собственному жел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удаления в отставку в соответствии со статьей 74.1 </w:t>
      </w:r>
      <w:hyperlink r:id="rId57"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трешения от должности в соответствии со статьей 74 </w:t>
      </w:r>
      <w:hyperlink r:id="rId58"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ризнания судом недееспособным или ограниченно дееспособны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ризнания судом безвестно отсутствующим или объявления умерши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вступления в отношении его в законную силу обвинительного приговора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выезда за пределы Российской Федерации на постоянное место жительст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отзыва избирател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установленной в судебном порядке стойкой неспособности по состоянию здоровья осуществлять полномочия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преобразования Вышнереутчанского сельсовета Медвенского района, осуществляемого в соответствии с частями 3, 5, 6.2, 7.2 статьи 13 </w:t>
      </w:r>
      <w:hyperlink r:id="rId59"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утраты Вышнереутчанским сельсоветом Медвенского района статуса муниципального образования в связи с его объединением с городским округ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увеличения численности избирателей Вышнереутчанского сельсовета Медвенского района более чем на 25 %, произошедшего вследствие изменения границ Вышнереутчанского сельсовета Медвенского района или объединения Вышнереутчанского сельсовета Медвенского района с городским округ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Решения о досрочном прекращении полномочий Главы Вышнереутчанского сельсовета Медвенского района во всех указанных в части 2 настоящей статьи случаях, за исключением пунктов 4, 10 принимаются Собранием депутатов Вышнереутчанского сельсовета Медвенского района или судами по обращениям заинтересованных лиц и орган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е об отрешении Главы Вышнереутчанского сельсовета Медв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я об отзыве, выражении ему недоверия населением Вышнереутчанского сельсовета Медвенского района принимаются в соответствии с законодательством Курской области 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лномочия Главы Вышнереутчанского сельсовета Медвенского района прекращаются досрочно со дня вступления в силу соответствующих реше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 случае досрочного прекращения полномочий Главы Вышнереутчанского сельсовета Медвенского района избрание Главы Вышнереутчанского сельсовета Медвенского района, избираемого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ри этом, если до истечения срока полномочий Собрания депутатов Вышнереутчанского сельсовета Медвенского района осталось менее шести месяцев, избрание Главы Вышнереутчанского сельсовета Медвенского района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ышнереутчанского сельсовета Медвенского в правомочном состав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В случае, если Глава Вышнереутча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Вышнереутчанского сельсовета Медвенского района либо на основании решения Собрания депутатов Вышнереутчанского сельсовета Медвенского района об удалении Главы Вышнереутчанского сельсовета Медвенского района в отставку, обжалует данные правовой акт или решение в судебном порядке, Собрание депутатов Вышнереутчанского сельсовета Медвенского района не вправе принимать решение об избрании Главы Вышнереутчанского сельсовета Медвенского района, избираемого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5. Полномочия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лава Вышнереутчанского сельсовета Медвенского района как высшее должностное лицо Вышнереутчанского сельсовета Медвенского района в пределах собственных полномочий по решению вопросов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редставляет Вышнереутчан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дписывает и обнародует в порядке, установленном настоящим Уставом, нормативные правовые акты, принятые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здает в пределах своих полномочий правовые акт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праве требовать созыва внеочередного заседа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беспечивает осуществление органами местного самоуправления Вышнереутчанского сельсовета Медве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сфере осуществления исполнительно-распорядительной деятельности Глава Вышнереутчанского сельсовета Медвенского района осуществляет следующие полномоч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существляет общее руководство деятельностью Администрации Вышнереутчанского сельсовета Медвенского района, ее структурных подразделений по решению всех вопросов, отнесенных к компетенции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носит на рассмотрение Собрания депутатов Вышнереутчанского сельсовета Медвенского района проекты нормативных правовых а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носит на утверждение Собрания депутатов Вышнереутчанского сельсовета Медвенского района проект местного бюджета Вышнереутчанского сельсовета Медвенского района, отчет о его исполнении, а также стратегию социально - экономического развит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редлагает вопросы в повестку дня заседаний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заключает от имени Администрации Вышнереутчанского сельсовета Медвенского района договоры и соглашения в пределах своей компетен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представляет на утверждение Собрания депутатов Вышнереутчанского сельсовета Медвенского района структуру Администрации Вышнереутчанского сельсовета Медвенского района и формирует Администрацию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осуществляет функции распорядителя бюджетных средств при исполнении местного бюджета Вышнереутчанского сельсовета Медвенского района (за исключением средств по расходам, связанным с деятельностью Собрания депутатов Вышнереутчанского сельсовета Медвенского района 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тменяет либо приостанавливает акты должностных лиц и органов Администрации Вышнереутча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шнереутчанского сельсовета Медвенского района или Главой Вышнереутча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назначает на должность и освобождает от должности работников Администрации Вышнереутча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утверждает смету расходов Администрации Вышнереутчанского сельсовета Медвенского района в соответствии с законодательством Российской Федерации,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лучае временного отсутствия Главы Вышнереутчанского сельсовета Медвенского района, его полномочия временно исполняет заместитель Главы Администрации Вышнереутчанского сельсовета Медвенского района, на основании распоряжения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6. Удаление Главы Вышнереутчанского сельсовета Медвенского района в отставк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брание депутатов Вышнереутчанского сельсовета Медвенского района в соответствии с </w:t>
      </w:r>
      <w:hyperlink r:id="rId60"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вправе удалить Главу Вышнереутчанского сельсовета Медвенского района в отставку по инициативе депутатов Собрания депутатов Вышнереутчанского сельсовета Медвенского района или по инициативе Губернатор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снованиями для удаления Главы Вышнереутчанского сельсовета Медвенского района в отставку являю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решения, действия (бездействие) Главы Вышнереутчанского сельсовета Медвенского района, повлекшие (повлекшее) наступление последствий, предусмотренных пунктами 2 и 3 части 1 статьи 75 </w:t>
      </w:r>
      <w:hyperlink r:id="rId61"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2"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иными федеральными законами, Уставом Вышнереутчанского сельсовета Медвенского района и (или) обязанностей по обеспечению осуществления органами местного самоуправления Вышнереутчанского сельсовета Медве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неудовлетворительная оценка деятельности Главы Вышнереутчанского сельсовета Медвенского района Собранием депутатов Вышнереутчанского сельсовета Медвенского района по результатам его ежегодного отчёта перед Собранием депутатов Вышнереутчанского сельсовета Медвенского района, данная два раза подряд;</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несоблюдение ограничений, запретов, неисполнение обязанностей, которые установлены </w:t>
      </w:r>
      <w:hyperlink r:id="rId63" w:tgtFrame="_blank">
        <w:r>
          <w:rPr>
            <w:rStyle w:val="InternetLink"/>
            <w:rFonts w:cs="Tahoma" w:ascii="Tahoma" w:hAnsi="Tahoma"/>
            <w:color w:val="33A6E3"/>
          </w:rPr>
          <w:t>Федеральным законом от 25 декабря 2008 года №273-ФЗ</w:t>
        </w:r>
      </w:hyperlink>
      <w:r>
        <w:rPr>
          <w:rFonts w:cs="Tahoma" w:ascii="Tahoma" w:hAnsi="Tahoma"/>
          <w:color w:val="000000"/>
        </w:rPr>
        <w:t> «О противодействии коррупции», </w:t>
      </w:r>
      <w:hyperlink r:id="rId64" w:tgtFrame="_blank">
        <w:r>
          <w:rPr>
            <w:rStyle w:val="InternetLink"/>
            <w:rFonts w:cs="Tahoma" w:ascii="Tahoma" w:hAnsi="Tahoma"/>
            <w:color w:val="33A6E3"/>
          </w:rPr>
          <w:t>Федеральным законом от 3 декабря 2012 года №230-ФЗ</w:t>
        </w:r>
      </w:hyperlink>
      <w:r>
        <w:rPr>
          <w:rFonts w:cs="Tahoma" w:ascii="Tahoma" w:hAnsi="Tahoma"/>
          <w:color w:val="000000"/>
        </w:rPr>
        <w:t> «О контроле за соответствием расходов лиц, замещающих государственные должности, и иных лиц их доходам», </w:t>
      </w:r>
      <w:hyperlink r:id="rId65" w:tgtFrame="_blank">
        <w:r>
          <w:rPr>
            <w:rStyle w:val="InternetLink"/>
            <w:rFonts w:cs="Tahoma" w:ascii="Tahoma" w:hAnsi="Tahoma"/>
            <w:color w:val="33A6E3"/>
          </w:rPr>
          <w:t>Федеральным законом от 7 мая 2013 года №79-ФЗ</w:t>
        </w:r>
      </w:hyperlink>
      <w:r>
        <w:rPr>
          <w:rFonts w:cs="Tahoma" w:ascii="Tahoma" w:hAnsi="Tahoma"/>
          <w:color w:val="000000"/>
        </w:rPr>
        <w:t>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допущение Главой Вышнереутчанского сельсовета Медвенского района, Администрацией Вышнереутчанского сельсовета Медвенского района, иными органами и должностными лицами местного самоуправления Вышнереутчан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нициатива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выдвинутая не менее чем одной третью от установленной численности депутатов Собрания депутатов Вышнереутчанского сельсовета Медвенского района, оформляется в виде обращения, которое вносится в Собрание депутатов Вышнереутчанского сельсовета Медвенского района. Указанное обращение вносится вместе с проектом решения Собрания депутатов Вышнереутчанского сельсовета Медвенского района об удалении Главы Вышнереутчанского сельсовета Медвенского района в отставку. О выдвижении данной инициативы Глава Вышнереутчанского сельсовета Медвенского района и Губернатор Курской области уведомляются не позднее дня, следующего за днем внесения указанного обращения в Собрание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Рассмотрение инициативы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осуществляется с учетом мнения Губернатор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В случае, если при рассмотрении инициативы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шнереутчанского сельсовета Медвенского района, повлекших (повлекшего) наступление последствий, предусмотренных пунктами 2 и 3 части 1 статьи 75 </w:t>
      </w:r>
      <w:hyperlink r:id="rId66"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 решение об удалении Главы Вышнереутчанского сельсовета Медвенского района в отставку может быть принято только при согласии Губернатор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Инициатива Губернатора Курской области об удалении Главы Вышнереутчанского сельсовета Медвенского района в отставку оформляется в виде обращения, которое вносится в Собрание депутатов Вышнереутчанского сельсовета Медвенского района вместе с проектом соответствующего решения Собрания депутатов Вышнереутчанского сельсовета Медвенского района. О выдвижении данной инициативы Глава Вышнереутчанского сельсовета Медвенского района уведомляется не позднее дня, следующего за днем внесения указанного обращения в Собрание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Рассмотрение инициативы депутатов Собрания депутатов Вышнереутчанского сельсовета Медвенского района или Губернатора Курской области об удалении Главы Вышнереутчанского сельсовета Медвенского района в отставку осуществляется Собранием депутатов Вышнереутчанского сельсовета Медвенского района в течение одного месяца со дня внесения соответствующего обращ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подписывается Председател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При рассмотрении и принятии Собранием депутатов Вышнереутчанского сельсовета Медвенского района решения об удалении Главы Вышнереутчанского сельсовета Медвенского района в отставку должны быть обеспечен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ышнереутчанского сельсовета Медвенского района или Губернатора Курской области и с проектом решения Собрания депутатов Вышнереутчанского сельсовета Медвенского района об удалении его в отставк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едоставление ему возможности дать депутатам Собрания депутатов Вышнереутчанского сельсовета Медвенского района объяснения по поводу обстоятельств, выдвигаемых в качестве основания для удаления в отставк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В случае, если Глава Вышнереутчанского сельсовета Медвенского района не согласен с решением Собрания Вышнереутчанского сельсовета Медвенского района об удалении его в отставку, он вправе в письменном виде изложить свое особое мнени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Вышнереутчан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В случае, если инициатива депутатов Собрания депутатов Вышнереутчанского сельсовета Медвенского района или Губернатора Курской области об удалении Главы Вышнереутчанского сельсовета Медвенского района в отставку отклонена Собранием депутатов Вышнереутчанского сельсовета Медвенского района, вопрос об удалении Главы Вышнереутчанского сельсовета Медвенского района в отставку может быть вынесен на повторное рассмотрение Собрания депутатов Вышнереутчанского сельсовета Медвенского района не ранее чем через два месяца со дня проведения заседания Собрания депутатов Вышнереутчанского сельсовета Медвенского района, на котором рассматривался указанный вопрос.</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Глава Вышнереутчанского сельсовета Медвенского района, в отношении которого Собранием депутатов Вышнереутчанского сельсовета Медв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7. Заместитель Главы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лава Администрации Вышнереутчанского сельсовета Медвенского района имеет одного заместителя, назначаемого на должность и освобождаемого от должности Главой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лучае временного отсутствия Главы Администрации Вышнереутчанского сельсовета Медвенского района, его полномочия временно исполняет заместитель Главы Администрации Вышнереутчанского сельсовета Медвенского района, на основании распоряжения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6. АДМИНИСТРАЦ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8. Администрац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Администрация Вышнереутчанского сельсовета Медвенского района – орган местного самоуправления Вышнереутчанского сельсовета Медвенского района, осуществляющий исполнительно - распорядительные функ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Администрацией Вышнереутчанского сельсовета Медвенского района руководит Глава Вышнереутчанского сельсовета Медвенского района на принципах единоначал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Структура Администрации Вышнереутчанского сельсовета Медвенского района утверждается Собранием депутатов Вышнереутчанского сельсовета Медвенского района по представлению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Администрация Вышнереутчан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Администрация Вышнереутчанского сельсовета Медвенского района осуществляет следующие полномоч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беспечивает исполнительно-распорядительные функции по решению вопросов местного значения Вышнереутчанского сельсовета Медвенского района в соответствии со статьей 3 настоящего Устава в интересах насе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разрабатывает для представления Главой Вышнереутчанского сельсовета Медвенского района в Собрание депутатов Вышнереутчанского сельсовета Медвенского района проект местного бюджета, после утверждения местного бюджета организует его исполнение и готовит отчёт о его исполн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разрабатывает для представления Главой Вышнереутчанского сельсовета Медвенского района в Собрание депутатов Вышнереутчанского сельсовета Медвенского района стратегию социально-экономического развития Вышнереутчанского сельсовета Медвенского района, организует ее исполнени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управляет имуществом, находящимся в собственности Вышнереутчанского сельсовета Медвенского района, в случаях и порядке, установленных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создает, реорганизует, ликвидирует муниципальные учреждения в порядке, установленном Администрацией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организует и осуществляет муниципальный контроль на территории Вышнереутчанского сельсовета Медв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осуществляет иные полномочия в соответствии с действующи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Администрация Вышнереутча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39. Муниципальный контроль</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Администрация Вышнереутчан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ам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рядок организации и осуществления муниципального контроля на территории  Вышнереутчанского сельсовета Медвенского района в соответствующей сфере деятельности устанавливается муниципальными правовыми актами Вышнереутчанского сельсовета Медвенского района либо законом Курской области и принятыми в соответствии с ним муниципальными правовыми актам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7" w:tgtFrame="_blank">
        <w:r>
          <w:rPr>
            <w:rStyle w:val="InternetLink"/>
            <w:rFonts w:cs="Tahoma" w:ascii="Tahoma" w:hAnsi="Tahoma"/>
            <w:color w:val="33A6E3"/>
          </w:rPr>
          <w:t>Федерального закона от 26 декабря 2008 года № 294-ФЗ</w:t>
        </w:r>
      </w:hyperlink>
      <w:r>
        <w:rPr>
          <w:rFonts w:cs="Tahoma" w:ascii="Tahoma" w:hAnsi="Tahoma"/>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0. Избирательная комисс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Избирательная комиссия Вышнереутчанского сельсовета Медвенского района организует подготовку и проведение выборов депутатов Собрания депутатов Вышнереутчанского сельсовета Медвенского района, местного референдума,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голосования по вопросам изменения границ Вышнереутчанского сельсовета Медвенского района, преобразова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Избирательная комиссия Вышнереутчанского сельсовета Медвенского района является муниципальным органом, который не входит в структуру органов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збирательная комиссия Вышнереутчанского сельсовета Медвенского района осуществляет полномочия и формируется в соответствии с </w:t>
      </w:r>
      <w:hyperlink r:id="rId68" w:tgtFrame="_blank">
        <w:r>
          <w:rPr>
            <w:rStyle w:val="InternetLink"/>
            <w:rFonts w:cs="Tahoma" w:ascii="Tahoma" w:hAnsi="Tahoma"/>
            <w:color w:val="33A6E3"/>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hyperlink>
      <w:r>
        <w:rPr>
          <w:rFonts w:cs="Tahoma" w:ascii="Tahoma" w:hAnsi="Tahoma"/>
          <w:color w:val="000000"/>
        </w:rPr>
        <w:t> и принимаемым в соответствии с ним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Избирательная комиссия Вышнереутчанского сельсовета Медвенского района формируется в количестве шести членов</w:t>
      </w:r>
      <w:r>
        <w:rPr>
          <w:rFonts w:cs="Tahoma" w:ascii="Tahoma" w:hAnsi="Tahoma"/>
          <w:color w:val="002060"/>
        </w:rPr>
        <w:t> </w:t>
      </w:r>
      <w:r>
        <w:rPr>
          <w:rFonts w:cs="Tahoma" w:ascii="Tahoma" w:hAnsi="Tahoma"/>
          <w:color w:val="000000"/>
        </w:rPr>
        <w:t>с правом решающего голос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7. КОНТРОЛЬНО-СЧЁТНЫЙ ОРГАН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1. Контрольно-счётный орган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Контрольно-счётный орган Вышнереутчанского сельсовета Медвенского района – Ревизионная комиссия Вышнереутчанского сельсовета Медвенского района (далее – Ревизионная комиссия Вышнереутчан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визионная комиссия Вышнереутчанского сельсовета Медвенского района подотчетна Собранию депутатов Вышнереутчан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Ревизионная комиссия Вышнереутчанского сельсовета Медвенского района не обладает правами юридического лиц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став и порядок деятельности Ревизионной комиссии Вышнереутчанского сельсовета Медвенского района устанавливается решением Собрания депутатов Вышнереутчанского сельсовета Медвенского района в соответствии с </w:t>
      </w:r>
      <w:hyperlink r:id="rId69" w:tgtFrame="_blank">
        <w:r>
          <w:rPr>
            <w:rStyle w:val="InternetLink"/>
            <w:rFonts w:cs="Tahoma" w:ascii="Tahoma" w:hAnsi="Tahoma"/>
            <w:color w:val="33A6E3"/>
          </w:rPr>
          <w:t>Федеральным законом от 07 февраля 2011 года № 6-ФЗ</w:t>
        </w:r>
      </w:hyperlink>
      <w:r>
        <w:rPr>
          <w:rFonts w:cs="Tahoma" w:ascii="Tahoma" w:hAnsi="Tahoma"/>
          <w:color w:val="000000"/>
        </w:rPr>
        <w:t> «Об общих принципах организации и деятельности контрольно-счётных органов субъектов Российской Федерации и муниципальных образова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Информация о проведенных Ревизионной комиссией Вышнереутчан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 – телекоммуникационной сети «Интерне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рганы местного самоуправления Вышнереутчанского сельсовета Медвенского района, муниципальные органы, организации, в отношении которых Ревизионная комиссия Вышнереутчан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обязаны представлять в Ревизионную комиссию Вышнереутчанского сельсовета Медвенского района по её запросам информацию, документы и материалы, необходимые для проведения контрольных и экспертно-аналитических мероприят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направления Ревизионной комиссией Вышнереутчанского сельсовета Медвенского района запросов, указанных в абзаце 1 части 5 настоящей статьи, определяется законами Курской области и Регламентом Ревизионной комисс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2. Полномочия Ревизионной комисс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К основным полномочиям Ревизионной комиссии Вышнереутчанского сельсовета Медвенского района относя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контроль за исполнением местного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экспертиза проектов местного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нешняя проверка годового отчёта об исполнении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ышнереутчанскому сельсовету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оценка эффективности предоставления налоговых и иных льгот и 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ышнереутчанского сельсовета Медвенского района, а также муниципальных програм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анализ бюджетного процесса в Вышнереутчанском сельсовете Медвенского района и подготовка предложений, направленных на его совершенствовани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ышнереутчанского сельсовета Медвенского района и Главе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участие в пределах полномочий в мероприятиях, направленных на противодействие корруп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вправе заключать соглашения с Представительным Собранием Медвенского района Курской области о передаче контрольно-счётному органу Медвенского района Курской области полномочий Ревизионной комиссии Вышнереутчанского сельсовета Медвенского района по осуществлению внешнего муниципального финансового контрол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8. МУНИЦИПАЛЬНАЯ СЛУЖБ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3. Условия и порядок прохождения муниципальной служб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На муниципальных служащих распространяется действие трудового законодательства с особенностями, предусмотренными </w:t>
      </w:r>
      <w:hyperlink r:id="rId70" w:tgtFrame="_blank">
        <w:r>
          <w:rPr>
            <w:rStyle w:val="InternetLink"/>
            <w:rFonts w:cs="Tahoma" w:ascii="Tahoma" w:hAnsi="Tahoma"/>
            <w:color w:val="33A6E3"/>
          </w:rPr>
          <w:t>Федеральным законом от 02 марта 2007 года № 25-ФЗ</w:t>
        </w:r>
      </w:hyperlink>
      <w:r>
        <w:rPr>
          <w:rFonts w:cs="Tahoma" w:ascii="Tahoma" w:hAnsi="Tahoma"/>
          <w:color w:val="000000"/>
        </w:rPr>
        <w:t> «О муниципальной службе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Лица, исполняющие обязанности по техническому обеспечению деятельности органов местного самоуправления Вышнереутчанского сельсовета Медвенского района, Избирательной комиссии Вышнереутчанского сельсовета Медвенского района, не замещают должности муниципальной службы и не являются муниципальными служащи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4. Статус муниципального служащего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ёт средств местного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вязи с прохождением муниципальной службы муниципальному служащему запрещает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замещать должности муниципальной службы в случа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б) избрания или назначения на муниципальную должность;</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Вышнереутчанского сельсовета Медвенского района, аппарате Избирательной комисс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Вышнереутчанского сельсовета Медвенского района, аппарате Избирательной комиссии Вышнереутча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ышнереутчанского сельсовета Медвенского района, аппарате Избирательной комиссии Вышнереутчанского сельсовета Медве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Вышнереутчанского сельсовета Медвенского района в органах управления и ревизионной комиссии организации, учредителем (акционером, участником) которой является Вышнереутчанский сельсовет Медвенского района, в соответствии с муниципальными правовыми актами, определяющими порядок осуществления от имени Вышнереутча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быть поверенным или представителем по делам третьих лиц в органе местного самоуправления Вышнереутчанского сельсовета Медвенского района, Избирательной комиссии Вышнереутчан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ышнереутчанского сельсовета Медвенского района, Избирательную комиссию Вышнереутчанского сельсовета Медвенского района, в которых он замещает должность муниципальной службы, за исключением случаев, установленных </w:t>
      </w:r>
      <w:hyperlink r:id="rId71" w:tgtFrame="_blank">
        <w:r>
          <w:rPr>
            <w:rStyle w:val="InternetLink"/>
            <w:rFonts w:cs="Tahoma" w:ascii="Tahoma" w:hAnsi="Tahoma"/>
            <w:color w:val="33A6E3"/>
          </w:rPr>
          <w:t>Гражданским кодексом Российской Федерации</w:t>
        </w:r>
      </w:hyperlink>
      <w:r>
        <w:rPr>
          <w:rFonts w:cs="Tahoma" w:ascii="Tahoma" w:hAnsi="Tahoma"/>
          <w:color w:val="000000"/>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выезжать в командировки за счё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Вышнереутчанского сельсовета Медвенского района, Избирательной комиссии Вышнереутчанского сельсовета Медв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ышнереутчанского сельсовета Медвенского района, Избирательной комиссии Вышнереутчанского сельсовета Медвенского района и их руководителей, если это не входит в его должностные обязан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принимать без письменного разрешения Главы Вышнереутчанского сельсовета Медве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если в его должностные обязанности входит взаимодействие с указанными организациями и объединени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1)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2) создавать в органах местного самоуправления Вышнереутчанского сельсовета Медв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3) прекращать исполнение должностных обязанностей в целях урегулирования трудового спор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5)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Гражданин, замещающ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5. Порядок передачи лицами, замещающими муниципальные должности, муниципальным служащим Вышнереутча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лучае, если муниципальный служащий Вышнереутчанского сельсовета Медв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случае, если владение лицом, замещающим муниципальную должность Вышнереутчанского сельсовета Медв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Вышнереутчанского сельсовета Медвенского района обязаны предоставить копию заключенного договора доверительного управления в кадровую службу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6. Реестр муниципальных служащих в Вышнереутчанском сельсовете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Вышнереутчанском сельсовете Медвенского района ведется реестр муниципальных служащих.</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рядок ведения реестра муниципальных служащих утверждается решени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7. Пенсионное обеспечение муниципального служащего Вышнереутчанского сельсовета Медвенского района и членов его семь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9. ЭКОНОМИЧЕСКАЯ ОСНОВА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8. Экономическая основа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49. Местный бюджет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ышнереутчанский сельсовет Медвенского района имеет собственный бюджет (местный бюджет).</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Местный бюджет разрабатывается и утверждается в форме решения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ставление и рассмотрение проекта бюджета Вышнереутчанского сельсовета Медвенского района, утверждение и исполнение бюджета Вышнереутчанского сельсовета Медвенского района, осуществление контроля за его исполнением, составление и утверждение отчёта об исполнении бюджета Вышнереутчанского сельсовета Медвенского района осуществляются органами местного самоуправления Вышнереутчанского сельсовета Медвенского района самостоятельно с соблюдением требований, установленных </w:t>
      </w:r>
      <w:hyperlink r:id="rId72"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Решения Собрания депутатов Вышнереутча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реутчанского сельсовета Медвенского района только по инициативе Главы Вышнереутчанского сельсовета Медвенского района или при наличии заключения Главы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роект местного бюджета составляется в порядке, установленном Администрацией Вышнереутчанского сельсовета Медвенского района, в соответствии с </w:t>
      </w:r>
      <w:hyperlink r:id="rId73"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 и принимаемыми с соблюдением его требований муниципальными правовыми акта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Срок внесения проекта местного бюджета Главой Вышнереутчанского сельсовета Медвенского района в Собрание депутатов Вышнереутчанского сельсовета Медвенского района, порядок утверждения и исполнения местного бюджета, осуществления контроля за его исполнением и утверждения отчёта об исполнении местного бюджета устанавливаются Собранием депутатов Вышнереутчанского сельсовета Медвенского района в соответствии с </w:t>
      </w:r>
      <w:hyperlink r:id="rId74"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 и иными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роект бюджета Вышнереутчанского сельсовета Медвенского района, решение об утверждении бюджета Вышнереутчанского сельсовета Медвенского района, годовой отчёт о его исполнении, ежеквартальные сведения о ходе исполнения бюджета Вышнереутчанского сельсовета Медвенского района и о численности муниципальных служащих органов местного самоуправления Вышнереутчанского сельсовета Медвенского района, работников муниципальных учреждений Вышнереутчанского сельсовета Медвенского района с указанием фактических расходов на оплату их труда подлежат официальному опубликовани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рганы местного самоуправления Вышнереутчанского сельсовета Медв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шнереутчанского сельсовета Медвенского района представляют в федеральные органы государственной власти и (или) органы государственной власти Курской области отчёт об исполнении местного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0. Доходы и расходы местного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Формирование доходов местного бюджета Вышнереутчанского сельсовета Медв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Формирование расходов местного бюджета Вышнереутчанского сельсовета Медвенского района осуществляется в соответствии с расходными обязательствами Вышнереутчанского сельсовета Медвенского района, устанавливаемыми и исполняемыми органами местного самоуправления Вышнереутчанского сельсовета Медвенского района в соответствии с требованиями </w:t>
      </w:r>
      <w:hyperlink r:id="rId75"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сполнение расходных обязательств Вышнереутчанского сельсовета Медвенского района осуществляется за счёт средств местного бюджета Вышнереутчанского сельсовета Медвенского района в соответствии с требованиями </w:t>
      </w:r>
      <w:hyperlink r:id="rId76"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1. Составление проекта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ставление проекта бюджета Вышнереутчанского сельсовета Медвенского района – исключительная прерогатива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Непосредственное составление проекта бюджета Вышнереутчанского сельсовета Медвенского района осуществляет финансовый орган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оект бюджета Вышнереутчанского сельсовета Медв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лучае, если проект бюджета Вышнереутчанского сельсовета Медвенского района составляется и утверждается на очередной финансовый год, Администрация Вышнереутчанского сельсовета Медвенского района разрабатывает и утверждает среднесрочный финансовый план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ставлению проекта бюджета Вышнереутчанского сельсовета Медвенского района должны предшествовать подготовка следующих документов, на которых основывается составление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прогноза социально-экономического развит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основных направлений бюджетной и налоговой политик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 муниципальных программ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 целях своевременного и качественного составления проекта бюджета финансовый орган Администрации Вышнереутча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2. Порядок внесения проекта решения о бюджете на рассмотрение Собрания депутатов Вышнереутчанского сельсовета Медвенского района и его рассмотрени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Администрация Вышнереутчан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ышнереутчанского сельсовета Медвенского района не позднее 15 ноября текущего го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дновременно с проектом решения о бюджете Собранию депутатов Вышнереутчанского сельсовета Медвенского района представляются документы и материалы, определенные статьей 184.2 </w:t>
      </w:r>
      <w:hyperlink r:id="rId77"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брание депутатов Вышнереутчанского сельсовета Медвенского района рассматривает проект решения о бюджете в двух чтениях.</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орядок рассмотрения проекта решения о местном бюджете определяется муниципальным правовым актом Собрания депутатов Вышнереутчан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78"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3. Исполнение местного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Исполнение местного бюджета производится в соответствии с </w:t>
      </w:r>
      <w:hyperlink r:id="rId79"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Руководитель финансового органа Администрации Вышнереутчан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Кассовое обслуживание исполнения бюджета Вышнереутчанского сельсовета Медвенского района осуществляется в порядке, установленном </w:t>
      </w:r>
      <w:hyperlink r:id="rId80"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4. Бюджетная отчётность об исполнении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Бюджетная отчётность Вышнереутчанского сельсовета Медвенского района является годовой. Отчёт об исполнении бюджета Вышнереутчанского сельсовета Медвенского района является ежеквартальны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Бюджетная отчётность представляется Администрацией Вышнереутчанского сельсовета Медвенского района в Администрацию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Отчёт об исполнении бюджета Вышнереутчанского сельсовета Медвенского района за первый квартал, полугодие и девять месяцев текущего финансового года утверждается Администрацией Вышнереутчанского сельсовета Медвенского района и направляется на рассмотрение Собранию депутатов Вышнереутчанского сельсовета Медвенского района и Ревизионной комисс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Годовой отчёт об исполнении бюджета Вышнереутчанского сельсовета Медвенского района подлежит утверждению решением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одовой отчёт об исполнении бюджета до его рассмотрения в Собрании депутатов Вышнереутчанского сельсовета Медвенского района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нешняя проверка годового отчёта об исполнении местного бюджета осуществляется Ревизионной комиссией Вышнереутчанского сельсовета Медвенского района, в порядке, установленном решением Собрания депутатов Вышнереутчанского сельсовета Медвенского района с соблюдением требований </w:t>
      </w:r>
      <w:hyperlink r:id="rId81"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 и с учётом особенностей, установленных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Администрация Вышнереутчанского сельсовета Медвенского района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не превышающий один месяц.</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визионная комиссия Вышнереутчанского сельсовета Медвенского района готовит заключение на отчёт об исполнении бюджета на основании данных внешней проверки годовой бюджетной отчётности главных администраторов бюджетных средст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Заключение на годовой отчёт об исполнении бюджета представляется Ревизионной комиссией Вышнереутчанского сельсовета Медвенского района Собранию депутатов Вышнереутчанского сельсовета Медвенского района с одновременным направлением в Администрацию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Порядок представления, рассмотрения и утверждения годового отчёта об исполнении бюджета устанавливается Собранием депутатов Вышнереутчанского сельсовета Медвенского района в соответствии с положениями </w:t>
      </w:r>
      <w:hyperlink r:id="rId82" w:tgtFrame="_blank">
        <w:r>
          <w:rPr>
            <w:rStyle w:val="InternetLink"/>
            <w:rFonts w:cs="Tahoma" w:ascii="Tahoma" w:hAnsi="Tahoma"/>
            <w:color w:val="33A6E3"/>
          </w:rPr>
          <w:t>Бюджетного кодекса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дновременно с годовым отчётом об исполнении бюджета представляются проект решения об исполнении бюджета, иная бюджетная отчётность об исполнении соответствующего бюджета и документы, предусмотренные бюджетным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 результатам рассмотрения годового отчёта об исполнении бюджета Собрание депутатов Вышнереутчанского сельсовета Медвенского района принимает решение об утверждении либо отклонении решения об исполнении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лучае отклонения Собранием депутатов Вышнереутча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Годовой отчёт об исполнении местного бюджета представляется в Собрание депутатов Вышнереутчанского сельсовета Медвенского района не позднее 1 мая текущего го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Решением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тдельными приложениями к решению об исполнении бюджета за отчётный финансовый год утверждаются показатели, установленные в соответствии с </w:t>
      </w:r>
      <w:hyperlink r:id="rId83"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5. Муниципальное имущество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обственности Вышнереутчанского сельсовета Медвенского района может находитьс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имущество, предназначенное для решения установленных </w:t>
      </w:r>
      <w:hyperlink r:id="rId84"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 вопросов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имущество, предназначенное для осуществления отдельных государственных полномочий, переданных органам местного самоуправления Вышнереутчанского сельсовета Медв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Вышнереутчанского сельсовета Медв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имущество, предназначенное для обеспечения деятельности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имущество, необходимое для решения вопросов, право решения которых предоставлено органам местного самоуправления Вышнереутчанского сельсовета Медвенского района федеральными законами и которые не отнесены к вопросам местного знач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имущество, предназначенное для решения вопросов местного значения в соответствии с частью 3 статьи 14 </w:t>
      </w:r>
      <w:hyperlink r:id="rId85"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86"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В случаях возникновения у муниципального образования «Вышнереутчанский сельсовет» Медвенского района Курской области права собственности на имущество, не соответствующее требованиям части 1 статьи 50 </w:t>
      </w:r>
      <w:hyperlink r:id="rId87" w:tgtFrame="_blank">
        <w:r>
          <w:rPr>
            <w:rStyle w:val="InternetLink"/>
            <w:rFonts w:cs="Tahoma" w:ascii="Tahoma" w:hAnsi="Tahoma"/>
            <w:color w:val="33A6E3"/>
          </w:rPr>
          <w:t>Федерального закона «Об общих принципах организации местного самоуправления в Российской Федерации»</w:t>
        </w:r>
      </w:hyperlink>
      <w:r>
        <w:rPr>
          <w:rFonts w:cs="Tahoma" w:ascii="Tahoma" w:hAnsi="Tahoma"/>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6. Порядок владения, пользования и распоряжения муниципальным имуществом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рганы местного самоуправления от имени Вышнереутчанского сельсовета Медвенского района самостоятельно владеют, пользуются и распоряжаются муниципальным имуществом в соответствии с </w:t>
      </w:r>
      <w:hyperlink r:id="rId88" w:tgtFrame="_blank">
        <w:r>
          <w:rPr>
            <w:rStyle w:val="InternetLink"/>
            <w:rFonts w:cs="Tahoma" w:ascii="Tahoma" w:hAnsi="Tahoma"/>
            <w:color w:val="33A6E3"/>
          </w:rPr>
          <w:t>Конституцией Российской Федерации</w:t>
        </w:r>
      </w:hyperlink>
      <w:r>
        <w:rPr>
          <w:rFonts w:cs="Tahoma" w:ascii="Tahoma" w:hAnsi="Tahoma"/>
          <w:color w:val="000000"/>
        </w:rPr>
        <w:t>, федеральными законами и принимаемыми в соответствии с ними нормативными правовыми актами органов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рганы местного самоуправления Вышнереутчан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рядок управления и распоряжения муниципальным имуществом Вышнереутчанского сельсовета Медвенского района устанавливается решением Собрания депутатов Вышнереутчанского сельсовета Медвенского района в соответствии с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Доходы от использования и продажи имущества, находящегося в муниципальной собственности Вышнереутчанского сельсовета Медв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Органы местного самоуправления Вышнереутчан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7. Приватизация муниципального имуществ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Порядок и условия приватизации муниципального имущества определяются решением Собрания депутатов Вышнереутчанского сельсовета Медвенского района в соответствии с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Доходы от использования и приватизации муниципального имущества поступают в местный бюджет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8. Отношения органов местного самоуправления Вышнереутчанского сельсовета Медвенского района с муниципальными предприятиями и учреждения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Муниципальное образование «Вышнереутчанский сельсовет» Медв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ышнереутчанский сельсовет» Медв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Вышнереутчанский сельсовет» Медв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Учредителем муниципальных предприятий и учреждений от имени Вышнереутчанского сельсовета Медвенского района выступает Администрация Вышнереутчан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ёты об их деятельно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Администрация Вышнереутчанского сельсовета Медвенского района, осуществляющая функции и полномочия учредителя от имени муниципального образования «Вышнереутчан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59. Муниципальные заимств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ышнереутчан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w:t>
      </w:r>
      <w:hyperlink r:id="rId89" w:tgtFrame="_blank">
        <w:r>
          <w:rPr>
            <w:rStyle w:val="InternetLink"/>
            <w:rFonts w:cs="Tahoma" w:ascii="Tahoma" w:hAnsi="Tahoma"/>
            <w:color w:val="33A6E3"/>
          </w:rPr>
          <w:t>Бюджетным кодексом Российской Федерации</w:t>
        </w:r>
      </w:hyperlink>
      <w:r>
        <w:rPr>
          <w:rFonts w:cs="Tahoma" w:ascii="Tahoma" w:hAnsi="Tahoma"/>
          <w:color w:val="000000"/>
        </w:rPr>
        <w:t> и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т имени Вышнереутчан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предоставления муниципальных гарантий за счёт средств бюджета Вышнереутчанского сельсовета Медвенского района утверждается Собранием депутатов Вышнереутчанского сельсовета Медвенского района в соответствии с законодательств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Управление муниципальным долгом осуществляется Администрацией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0. Закупки для обеспечения муниципальных нужд</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Закупки товаров, работ, услуг для обеспечения муниципальных нужд осуществляются за счёт средств местного бюджета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10. ОТВЕТСТВЕННОСТЬ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КОНТРОЛЬ И НАДЗОР ЗА ИХ ДЕЯТЕЛЬНОСТЬЮ</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1. Ответственность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рганы местного самоуправления Вышнереутчанского сельсовета Медвенского района и должностные лица местного самоуправления Вышнереутчанского сельсовета Медвенского района несут ответственность перед населением Вышнереутчанского сельсовета Медвенского района, государством, физическими и юридическими лицами в соответствии с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2. Ответственность органов местного самоуправления Вышнереутчанского сельсовета Медвенского района, депутатов  Собрания депутатов</w:t>
      </w:r>
      <w:r>
        <w:rPr>
          <w:rFonts w:cs="Tahoma" w:ascii="Tahoma" w:hAnsi="Tahoma"/>
          <w:color w:val="000000"/>
        </w:rPr>
        <w:t> </w:t>
      </w:r>
      <w:r>
        <w:rPr>
          <w:rStyle w:val="StrongEmphasis"/>
          <w:rFonts w:cs="Tahoma" w:ascii="Tahoma" w:hAnsi="Tahoma"/>
          <w:color w:val="000000"/>
        </w:rPr>
        <w:t>Вышнереутчанского сельсовета Медвенского района, членов выборных органов местного самоуправления Вышнереутчанского сельсовета Медвенского района, выборных должностных лиц местного самоуправления Вышнереутчанского сельсовета Медвенского района перед населением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Основания наступления ответственности органов местного самоуправления Вышнереутчанского сельсовета Медвенского района, депутатов Собрания депутатов Вышнереутчанского сельсовета Медвенского района, членов выборных органов местного самоуправления Вышнереутчанского сельсовета Медвенского района, выборных должностных лиц местного самоуправления Вышнереутчанского сельсовета Медвенского района перед населением Вышнереутчанского сельсовета Медвенского района и порядок решения соответствующих вопросов определяются настоящим Уставом в соответствии с </w:t>
      </w:r>
      <w:hyperlink r:id="rId90"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Население Вышнереутчанского сельсовета Медвенского района вправе отозвать депутатов Собрания депутатов Вышнереутчанского сельсовета Медвенского района, членов выборных органов местного самоуправления Вышнереутчанского сельсовета Медвенского района, выборных должностных лиц местного самоуправления Вышнереутчанского сельсовета Медвенского района в соответствии с </w:t>
      </w:r>
      <w:hyperlink r:id="rId91" w:tgtFrame="_blank">
        <w:r>
          <w:rPr>
            <w:rStyle w:val="InternetLink"/>
            <w:rFonts w:cs="Tahoma" w:ascii="Tahoma" w:hAnsi="Tahoma"/>
            <w:color w:val="33A6E3"/>
          </w:rPr>
          <w:t>Федеральным законом «Об общих принципах организации местного самоуправления в Российской Федерации»</w:t>
        </w:r>
      </w:hyperlink>
      <w:r>
        <w:rPr>
          <w:rFonts w:cs="Tahoma" w:ascii="Tahoma" w:hAnsi="Tahoma"/>
          <w:color w:val="000000"/>
        </w:rPr>
        <w:t>.</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3. Ответственность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перед государ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В соответствии с федеральным законодательством, ответственность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перед государством наступает на основании решения соответствующего суда в случае нарушения ими </w:t>
      </w:r>
      <w:hyperlink r:id="rId92" w:tgtFrame="_blank">
        <w:r>
          <w:rPr>
            <w:rStyle w:val="InternetLink"/>
            <w:rFonts w:cs="Tahoma" w:ascii="Tahoma" w:hAnsi="Tahoma"/>
            <w:color w:val="33A6E3"/>
          </w:rPr>
          <w:t>Конституции Российской Федерации</w:t>
        </w:r>
      </w:hyperlink>
      <w:r>
        <w:rPr>
          <w:rFonts w:cs="Tahoma" w:ascii="Tahoma" w:hAnsi="Tahoma"/>
          <w:color w:val="000000"/>
        </w:rPr>
        <w:t>, федеральных конституционных законов, федеральных законов, </w:t>
      </w:r>
      <w:hyperlink r:id="rId93" w:tgtFrame="_blank">
        <w:r>
          <w:rPr>
            <w:rStyle w:val="InternetLink"/>
            <w:rFonts w:cs="Tahoma" w:ascii="Tahoma" w:hAnsi="Tahoma"/>
            <w:color w:val="33A6E3"/>
          </w:rPr>
          <w:t>Устава Курской области</w:t>
        </w:r>
      </w:hyperlink>
      <w:r>
        <w:rPr>
          <w:rFonts w:cs="Tahoma" w:ascii="Tahoma" w:hAnsi="Tahoma"/>
          <w:color w:val="000000"/>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4. Ответственность Собрания депутатов Вышнереутчанского сельсовета Медвенского района перед государ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В соответствии с федеральным законодательством, в случае, если соответствующим судом установлено, что Собранием депутатов Вышнереутчанского сельсовета Медвенского района принят нормативный правовой акт, противоречащий </w:t>
      </w:r>
      <w:hyperlink r:id="rId94" w:tgtFrame="_blank">
        <w:r>
          <w:rPr>
            <w:rStyle w:val="InternetLink"/>
            <w:rFonts w:cs="Tahoma" w:ascii="Tahoma" w:hAnsi="Tahoma"/>
            <w:color w:val="33A6E3"/>
          </w:rPr>
          <w:t>Конституции Российской Федерации</w:t>
        </w:r>
      </w:hyperlink>
      <w:r>
        <w:rPr>
          <w:rFonts w:cs="Tahoma" w:ascii="Tahoma" w:hAnsi="Tahoma"/>
          <w:color w:val="000000"/>
        </w:rPr>
        <w:t>, федеральным конституционным законам, федеральным законам, </w:t>
      </w:r>
      <w:hyperlink r:id="rId95" w:tgtFrame="_blank">
        <w:r>
          <w:rPr>
            <w:rStyle w:val="InternetLink"/>
            <w:rFonts w:cs="Tahoma" w:ascii="Tahoma" w:hAnsi="Tahoma"/>
            <w:color w:val="33A6E3"/>
          </w:rPr>
          <w:t>Уставу Курской области</w:t>
        </w:r>
      </w:hyperlink>
      <w:r>
        <w:rPr>
          <w:rFonts w:cs="Tahoma" w:ascii="Tahoma" w:hAnsi="Tahoma"/>
          <w:color w:val="000000"/>
        </w:rPr>
        <w:t>, законам Курской области, настоящему Уставу, а Собрание депутатов Вышнереутчан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олномочия Собрания депутатов Вышнереутчанского сельсовета Медвенского района прекращаются со дня вступления в силу закона Курской области о его роспуск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шнереутча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шнереутча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Закон Курской области о роспуске Собрания депутатов Вышнереутчанского сельсовета Медвенского района может быть обжалован в судебном порядке в течение 10 дней со дня вступления в силу.</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В соответствии с федеральным законодательством депутаты Собрания депутатов Вышнереутчанского сельсовета Медв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Вышнереутчанского сельсовета Медвенского района обратиться в суд с заявлением для установления факта отсутствия их вины за непроведение Собранием депутатов Вышнереутча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5. Ответственность Главы Вышнереутчанского сельсовета Медвенского района перед государ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Глава Вышнереутчанского сельсовета Медвенского района, в порядке установленном федеральным законодательством, отрешается от должности в случа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издания указанным должностным лицом местного самоуправления нормативного правового акта, противоречащего </w:t>
      </w:r>
      <w:hyperlink r:id="rId96" w:tgtFrame="_blank">
        <w:r>
          <w:rPr>
            <w:rStyle w:val="InternetLink"/>
            <w:rFonts w:cs="Tahoma" w:ascii="Tahoma" w:hAnsi="Tahoma"/>
            <w:color w:val="33A6E3"/>
          </w:rPr>
          <w:t>Конституции Российской Федерации</w:t>
        </w:r>
      </w:hyperlink>
      <w:r>
        <w:rPr>
          <w:rFonts w:cs="Tahoma" w:ascii="Tahoma" w:hAnsi="Tahoma"/>
          <w:color w:val="000000"/>
        </w:rPr>
        <w:t>, федеральным конституционным законам, федеральным законам, </w:t>
      </w:r>
      <w:hyperlink r:id="rId97" w:tgtFrame="_blank">
        <w:r>
          <w:rPr>
            <w:rStyle w:val="InternetLink"/>
            <w:rFonts w:cs="Tahoma" w:ascii="Tahoma" w:hAnsi="Tahoma"/>
            <w:color w:val="33A6E3"/>
          </w:rPr>
          <w:t>Уставу Курской области</w:t>
        </w:r>
      </w:hyperlink>
      <w:r>
        <w:rPr>
          <w:rFonts w:cs="Tahoma" w:ascii="Tahoma" w:hAnsi="Tahoma"/>
          <w:color w:val="000000"/>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Глава Вышнереутчан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6. Ответственность органов местного Вышнереутчанского сельсовета Медвенского района и должностных лиц местного самоуправления Вышнереутчанского сельсовета Медвенского района перед физическими и юридическими лиц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Ответственность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перед физическими и юридическими лицами наступает в порядке, установленном федеральными закон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7. Контроль за деятельностью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обрание депутатов Вышнереутчанского сельсовета Медвенского района осуществляет контроль за соответствием деятельности Главы Вышнереутчанского сельсовета Медвенского района, Администрации Вышнереутчанского сельсовета Медвенского района и должностных лиц местного самоуправления Вышнереутчанского сельсовета Медвенского района настоящему Уставу и принятым в соответствии с ним решениям Собрания депутатов Вышнереутчанского сельсовета Медвенского района в форме депутатских запросов, заслушивания должностных лиц Администрации Вышнереутчанского сельсовета Медвенского района на заседаниях (сессиях)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Органы (должностные лица) Администрации Вышнереутчан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Порядок осуществления полномочий органами (должностными лицами) Администрации Вышнереутчанского сельсовета Медвенского района по внутреннему муниципальному финансовому контролю определяется правовыми актами Администрации Вышнереутчанского сельсовета Медве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8. Обжалование в суд решений, принятых путем прямого волеизъявления граждан, решений и действий (бездействия)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Решения, принятые путем прямого волеизъявления граждан, решения и действия (бездействие) органов местного самоуправления Вышнереутчанского сельсовета Медвенского района и должностных лиц местного самоуправления Вышнереутчанского сельсовета Медвенского района могут быть обжалованы в суд или арбитражный суд в установленном законом порядке.</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ГЛАВА 11. ЗАКЛЮЧИТЕЛЬНЫЕ И ПЕРЕХОДНЫЕ ПОЛОЖ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69. Порядок принятия Устава Вышнереутчанского сельсовета Медвенского района, решения о внесении изменений и (или) дополнений в Уста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Инициатива по внесению на рассмотрение Собрания депутатов Вышнереутчанского сельсовета Медвенского района проекта нового Устава Вышнереутчанского сельсовета Медвенского района, а также проекта решения о внесении изменений и (или) дополнений в Устав Вышнереутчанского сельсовета Медвенского района может исходить от Главы Вышнереутчанского сельсовета Медвенского района, от депутатов Собрания депутатов Вышнереутчанского сельсовета Медвенского района, численностью не менее одной трети от установленной численности депутатов  Собрания депутатов Вышнереутчанского сельсовета Медвенского района, органов территориального общественного самоуправления, инициативной группы граждан, а также прокурора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оект Устава Вышнереутчанского сельсовета Медвенского района, проект решения о внесении изменений и (или) дополнений в Устав Вышнереутчанского сельсовета Медвенского района не позднее, чем за 30 дней до дня рассмотрения вопроса о принятии Устава Вышнереутчанского сельсовета Медвенского района, решения о внесении изменений и (или) дополнений в Устав Вышнереутчан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Вышнереутчанского сельсовета Медвенского района порядка учёта предложений по проекту указанного Устава (решения о внесении изменений и дополнений в Устав Вышнереутчанского сельсовета Медвенского района), а также порядка участия граждан в его обсужде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Вышнереутчанского сельсовета Медвенского района, а также порядка участия граждан в его обсуждении в случае, когда в Устав Вышнереутчанского сельсовета Медв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По проекту Устава Вышнереутчанского сельсовета Медвенского района и по проекту решения о внесении изменений и (или) дополнений в Устав Вышнереутчанского сельсовета Медвенского района, в порядке, предусмотренным настоящим Уставом, проводятся публичные слуша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Решение Собрания депутатов Вышнереутчанского сельсовета Медвенского района о принятии Устава Вышнереутчан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5. Устав Вышнереутчанского сельсовета Медвенского района, решение о внесении изменений и (или) дополнений в Устав Вышнереутчанского сельсовета Медвенского района подлежат государственной регистрации в порядке, предусмотренном федеральным законодательст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6. Устав Вышнереутчанского сельсовета Медвенского района, решение о внесении изменений и (или) дополнений в Устав Вышнереутчанского сельсовета Медвенского района вступают в силу после их официального опубликования (обнародования).</w:t>
      </w:r>
    </w:p>
    <w:p>
      <w:pPr>
        <w:pStyle w:val="Style16"/>
        <w:shd w:fill="EEEEEE" w:val="clear"/>
        <w:spacing w:before="0" w:after="0"/>
        <w:ind w:firstLine="720"/>
        <w:jc w:val="both"/>
        <w:rPr>
          <w:rFonts w:ascii="Tahoma" w:hAnsi="Tahoma" w:cs="Tahoma"/>
          <w:color w:val="000000"/>
          <w:sz w:val="18"/>
          <w:szCs w:val="18"/>
        </w:rPr>
      </w:pPr>
      <w:r>
        <w:rPr>
          <w:rFonts w:cs="Tahoma" w:ascii="Tahoma" w:hAnsi="Tahoma"/>
          <w:color w:val="000000"/>
        </w:rPr>
        <w:t>Официальным опубликованием (обнародованием) Устава Вышнереутчанского сельсовета Медвенского района, решения о внесении изменений и (или) дополнений в Устав Вышнереутчанского сельсовета Медвенского района является размещение их текстов на информационных стендах, расположенных в общедоступных местах (здание Администрации Вышнереутчанского сельсовета Медвенского района, здание магазина ПО «Медвенское», п. Реутчанский, здание МКУК «Любачанский СДК», п. Любач, здание магазина ПО «Медвенское» с. Гахово, здание магазина ПО «Медвенское» с.1-й Липовец),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Зарегистрированные Устав Вышнереутчанского сельсовета Медвенского района, решение о внесении изменений и (или) дополнений в Устав Вышнереутчанского сельсовета Медвенского района также дополнительно размещаются на официальном сайте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7. Глава Вышнереутчанского сельсовета Медвенского района обязан опубликовать (обнародовать) зарегистрированные Устав Вышнереутчанского сельсовета Медвенского района, решение о внесении изменений и (или) дополнений в Устав Вышнереутчан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8. Изменения и дополнения, внесенные в Устав Вышнереутчанского сельсовета Медвенского района и изменяющие структуру органов местного самоуправления Вышнереутчанского сельсовета Медвенского района, разграничение полномочий между органами местного самоуправления Вышнереутчанского сельсовета Медвенского района (за исключением случаев приведения Устава Вышнереутчанского сельсовета Медв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ышнереутчанского сельсовета Медвенского района), вступают в силу после истечения срока полномочий Собрания депутатов Вышнереутчанского сельсовета Медвенского района, принявшего муниципальный правовой акт о внесении указанных изменений и дополнений в Устав Вышнереутчанского сельсовета Медвенского района.</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Изменения и дополнения, внесенные в Устав Вышнереутчанского сельсовета Медвенского района и предусматривающие создание Ревизионной комиссии Вышнереутчанского сельсовета Медвенского района, вступают в силу в порядке, предусмотренном частью 6 настоящей стать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9. Приведение Устава Вышнереутчанского сельсовета Медве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Вышнереутчанского сельсовета Медве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ышнереутчанского сельсовета Медвенского района, учета предложений граждан по нему, периодичности заседаний Собрания депутатов Вышнереутчанского сельсовета Медв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ышнереутчанского сельсовета Медвенского района и, как правило, не должен превышать шесть месяце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70. Правотворческая инициатива прокурора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1. С правотворческой инициативой может выступить прокурор Медвенского района Курской област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Вышнереутчанского сельсовета Медвенского района или должностным лицом местного самоуправления Вышнереутчанского сельсовета Медвенского района к компетенции которых относится принятие соответствующего акта, в течение трех месяцев со дня внес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3. Собрание депутатов Вышнереутчанского сельсовета Медвенского района рассматривает указанные проекты на открытом заседании.</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4. Прокурору Медве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официально в письменной форме доводится до его сведения.</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Style w:val="StrongEmphasis"/>
          <w:rFonts w:cs="Tahoma" w:ascii="Tahoma" w:hAnsi="Tahoma"/>
          <w:color w:val="000000"/>
        </w:rPr>
        <w:t>Статья 71. Приведение нормативных правовых актов органов местного самоуправления Вышнереутчанского сельсовета Медвенского района в соответствие с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rPr>
        <w:t>Нормативные правовые акты органов местного самоуправления Вышнереутчанского сельсовета Медвенского района должны быть приведены в соответствие с настоящим Уставом.</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Председатель Собрания депутатов</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Вышнереутчанского сельсовета</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Медвенского района А.И.Гахов</w:t>
      </w:r>
    </w:p>
    <w:p>
      <w:pPr>
        <w:pStyle w:val="Style16"/>
        <w:shd w:fill="EEEEEE" w:val="clear"/>
        <w:spacing w:lineRule="atLeast" w:line="182" w:before="0" w:after="0"/>
        <w:ind w:firstLine="709"/>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Глава Вышнереутчанского сельсовета</w:t>
      </w:r>
    </w:p>
    <w:p>
      <w:pPr>
        <w:pStyle w:val="Style16"/>
        <w:shd w:fill="EEEEEE" w:val="clear"/>
        <w:spacing w:lineRule="atLeast" w:line="182" w:before="0" w:after="0"/>
        <w:jc w:val="both"/>
        <w:rPr>
          <w:rFonts w:ascii="Tahoma" w:hAnsi="Tahoma" w:cs="Tahoma"/>
          <w:color w:val="000000"/>
          <w:sz w:val="18"/>
          <w:szCs w:val="18"/>
        </w:rPr>
      </w:pPr>
      <w:r>
        <w:rPr>
          <w:rFonts w:cs="Tahoma" w:ascii="Tahoma" w:hAnsi="Tahoma"/>
          <w:color w:val="000000"/>
        </w:rPr>
        <w:t>Медвенского района А.Г.Якунин</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Раздел Договора Знак"/>
    <w:qFormat/>
    <w:rPr>
      <w:sz w:val="24"/>
      <w:szCs w:val="24"/>
      <w:lang w:val="ru-RU" w:bidi="ar-SA"/>
    </w:rPr>
  </w:style>
  <w:style w:type="character" w:styleId="Appleconvertedspace">
    <w:name w:val="apple-converted-space"/>
    <w:basedOn w:val="1"/>
    <w:qFormat/>
    <w:rPr/>
  </w:style>
  <w:style w:type="character" w:styleId="Style14">
    <w:name w:val="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ontent%5Cact%5C59a65c70-3ebf-4b32-8f44-f8743ecbeffb.doc" TargetMode="External"/><Relationship Id="rId3" Type="http://schemas.openxmlformats.org/officeDocument/2006/relationships/hyperlink" Target="../../%5C%5Ccontent%5Cact%5C59a65c70-3ebf-4b32-8f44-f8743ecbeffb.doc" TargetMode="External"/><Relationship Id="rId4" Type="http://schemas.openxmlformats.org/officeDocument/2006/relationships/hyperlink" Target="../../%5C%5Ccontent%5Cact%5C59a65c70-3ebf-4b32-8f44-f8743ecbeffb.doc"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E999DCF9-926B-4FA1-9B51-8FD631C66B00" TargetMode="External"/><Relationship Id="rId10" Type="http://schemas.openxmlformats.org/officeDocument/2006/relationships/hyperlink" Target="http://pravo.minjust.ru:8080/bigs/showDocument.html?id=524497EE-939B-46DF-83F5-03E4DB7C55E1" TargetMode="External"/><Relationship Id="rId11" Type="http://schemas.openxmlformats.org/officeDocument/2006/relationships/hyperlink" Target="http://pravo.minjust.ru:8080/bigs/showDocument.html?id=18B68750-B18F-40EC-84A9-896627BB71D9" TargetMode="External"/><Relationship Id="rId12" Type="http://schemas.openxmlformats.org/officeDocument/2006/relationships/hyperlink" Target="http://pravo.minjust.ru:8080/bigs/showDocument.html?id=96E20C02-1B12-465A-B64C-24AA92270007" TargetMode="External"/><Relationship Id="rId13" Type="http://schemas.openxmlformats.org/officeDocument/2006/relationships/hyperlink" Target="http://pravo.minjust.ru:8080/bigs/showDocument.html?id=1286E8CF-317A-47BA-AA4B-FE62C0EA8781" TargetMode="External"/><Relationship Id="rId14" Type="http://schemas.openxmlformats.org/officeDocument/2006/relationships/hyperlink" Target="http://pravo.minjust.ru:8080/bigs/showDocument.html?id=E6B4A62A-869F-4141-A89F-E87DF378A77A" TargetMode="External"/><Relationship Id="rId15" Type="http://schemas.openxmlformats.org/officeDocument/2006/relationships/hyperlink" Target="http://pravo.minjust.ru:8080/bigs/showDocument.html?id=111863D6-B7F1-481B-9BDF-5A9EFF92F0AA"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hyperlink" Target="http://pravo.minjust.ru:8080/bigs/showDocument.html?id=F7DE1846-3C6A-47AB-B440-B8E4CEA90C68" TargetMode="External"/><Relationship Id="rId18" Type="http://schemas.openxmlformats.org/officeDocument/2006/relationships/hyperlink" Target="http://pravo.minjust.ru:8080/bigs/showDocument.html?id=1C428AA8-3441-4680-A022-27ED7058967C" TargetMode="External"/><Relationship Id="rId19" Type="http://schemas.openxmlformats.org/officeDocument/2006/relationships/hyperlink" Target="http://pravo.minjust.ru:8080/bigs/showDocument.html?id=6785A26F-52A6-439E-A2E4-93801511E564" TargetMode="External"/><Relationship Id="rId20" Type="http://schemas.openxmlformats.org/officeDocument/2006/relationships/hyperlink" Target="http://pravo.minjust.ru:8080/bigs/showDocument.html?id=6785A26F-52A6-439E-A2E4-93801511E564" TargetMode="External"/><Relationship Id="rId21"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22"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23" Type="http://schemas.openxmlformats.org/officeDocument/2006/relationships/hyperlink" Target="http://pravo.minjust.ru:8080/bigs/showDocument.html?id=C9DB6409-2ED9-4998-B4B6-15B3248942D0" TargetMode="External"/><Relationship Id="rId24" Type="http://schemas.openxmlformats.org/officeDocument/2006/relationships/hyperlink" Target="http://pravo.minjust.ru:8080/bigs/showDocument.html?id=6785A26F-52A6-439E-A2E4-93801511E564" TargetMode="External"/><Relationship Id="rId25" Type="http://schemas.openxmlformats.org/officeDocument/2006/relationships/hyperlink" Target="http://pravo.minjust.ru:8080/bigs/showDocument.html?id=6785A26F-52A6-439E-A2E4-93801511E564" TargetMode="External"/><Relationship Id="rId2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27" Type="http://schemas.openxmlformats.org/officeDocument/2006/relationships/hyperlink" Target="http://pravo.minjust.ru:8080/bigs/showDocument.html?id=6785A26F-52A6-439E-A2E4-93801511E564" TargetMode="External"/><Relationship Id="rId28" Type="http://schemas.openxmlformats.org/officeDocument/2006/relationships/hyperlink" Target="http://pravo.minjust.ru:8080/bigs/showDocument.html?id=6785A26F-52A6-439E-A2E4-93801511E564" TargetMode="External"/><Relationship Id="rId29" Type="http://schemas.openxmlformats.org/officeDocument/2006/relationships/hyperlink" Target="http://pravo.minjust.ru:8080/bigs/showDocument.html?id=6785A26F-52A6-439E-A2E4-93801511E564" TargetMode="External"/><Relationship Id="rId30" Type="http://schemas.openxmlformats.org/officeDocument/2006/relationships/hyperlink" Target="http://pravo.minjust.ru:8080/bigs/showDocument.html?id=6785A26F-52A6-439E-A2E4-93801511E564" TargetMode="External"/><Relationship Id="rId31"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32" Type="http://schemas.openxmlformats.org/officeDocument/2006/relationships/hyperlink" Target="http://pravo.minjust.ru:8080/bigs/showDocument.html?id=6785A26F-52A6-439E-A2E4-93801511E564" TargetMode="External"/><Relationship Id="rId33"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3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3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36" Type="http://schemas.openxmlformats.org/officeDocument/2006/relationships/hyperlink" Target="http://pravo.minjust.ru:8080/bigs/showDocument.html?id=6785A26F-52A6-439E-A2E4-93801511E564" TargetMode="External"/><Relationship Id="rId37"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38" Type="http://schemas.openxmlformats.org/officeDocument/2006/relationships/hyperlink" Target="http://pravo.minjust.ru:8080/bigs/showDocument.html?id=6785A26F-52A6-439E-A2E4-93801511E564" TargetMode="External"/><Relationship Id="rId3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40"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41" Type="http://schemas.openxmlformats.org/officeDocument/2006/relationships/hyperlink" Target="http://pravo.minjust.ru:8080/bigs/showDocument.html?id=4F48675C-2DC2-4B7B-8F43-C7D17AB9072F" TargetMode="External"/><Relationship Id="rId42"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43" Type="http://schemas.openxmlformats.org/officeDocument/2006/relationships/hyperlink" Target="http://pravo.minjust.ru:8080/bigs/showDocument.html?id=9AA48369-618A-4BB4-B4B8-AE15F2B7EBF6" TargetMode="External"/><Relationship Id="rId44" Type="http://schemas.openxmlformats.org/officeDocument/2006/relationships/hyperlink" Target="http://pravo.minjust.ru:8080/bigs/showDocument.html?id=9AA48369-618A-4BB4-B4B8-AE15F2B7EBF6" TargetMode="External"/><Relationship Id="rId45" Type="http://schemas.openxmlformats.org/officeDocument/2006/relationships/hyperlink" Target="http://pravo.minjust.ru:8080/bigs/showDocument.html?id=23BFA9AF-B847-4F54-8403-F2E327C4305A" TargetMode="External"/><Relationship Id="rId46" Type="http://schemas.openxmlformats.org/officeDocument/2006/relationships/hyperlink" Target="http://pravo.minjust.ru:8080/bigs/showDocument.html?id=EB042C48-DE0E-4DBE-8305-4D48DDDB63A2" TargetMode="External"/><Relationship Id="rId47" Type="http://schemas.openxmlformats.org/officeDocument/2006/relationships/hyperlink" Target="http://pravo.minjust.ru:8080/bigs/showDocument.html?id=96E20C02-1B12-465A-B64C-24AA92270007" TargetMode="External"/><Relationship Id="rId48"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49" Type="http://schemas.openxmlformats.org/officeDocument/2006/relationships/hyperlink" Target="http://pravo.minjust.ru:8080/bigs/showDocument.html?id=1AE4C510-E3EA-4E68-B8AE-C206507B85BD" TargetMode="External"/><Relationship Id="rId50" Type="http://schemas.openxmlformats.org/officeDocument/2006/relationships/hyperlink" Target="http://pravo.minjust.ru:8080/bigs/showDocument.html?id=9AA48369-618A-4BB4-B4B8-AE15F2B7EBF6" TargetMode="External"/><Relationship Id="rId51" Type="http://schemas.openxmlformats.org/officeDocument/2006/relationships/hyperlink" Target="http://pravo.minjust.ru:8080/bigs/showDocument.html?id=23BFA9AF-B847-4F54-8403-F2E327C4305A" TargetMode="External"/><Relationship Id="rId52" Type="http://schemas.openxmlformats.org/officeDocument/2006/relationships/hyperlink" Target="http://pravo.minjust.ru:8080/bigs/showDocument.html?id=EB042C48-DE0E-4DBE-8305-4D48DDDB63A2" TargetMode="External"/><Relationship Id="rId53" Type="http://schemas.openxmlformats.org/officeDocument/2006/relationships/hyperlink" Target="http://pravo.minjust.ru:8080/bigs/showDocument.html?id=9AA48369-618A-4BB4-B4B8-AE15F2B7EBF6" TargetMode="External"/><Relationship Id="rId54" Type="http://schemas.openxmlformats.org/officeDocument/2006/relationships/hyperlink" Target="http://pravo.minjust.ru:8080/bigs/showDocument.html?id=23BFA9AF-B847-4F54-8403-F2E327C4305A" TargetMode="External"/><Relationship Id="rId55" Type="http://schemas.openxmlformats.org/officeDocument/2006/relationships/hyperlink" Target="http://pravo.minjust.ru:8080/bigs/showDocument.html?id=EB042C48-DE0E-4DBE-8305-4D48DDDB63A2" TargetMode="External"/><Relationship Id="rId56" Type="http://schemas.openxmlformats.org/officeDocument/2006/relationships/hyperlink" Target="http://pravo.minjust.ru:8080/bigs/showDocument.html?id=E9F2BEC8-76F4-4BF7-91B2-4A374394B1F7" TargetMode="External"/><Relationship Id="rId57" Type="http://schemas.openxmlformats.org/officeDocument/2006/relationships/hyperlink" Target="http://pravo.minjust.ru:8080/bigs/showDocument.html?id=96E20C02-1B12-465A-B64C-24AA92270007" TargetMode="External"/><Relationship Id="rId58"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9" Type="http://schemas.openxmlformats.org/officeDocument/2006/relationships/hyperlink" Target="http://pravo.minjust.ru:8080/bigs/showDocument.html?id=96E20C02-1B12-465A-B64C-24AA92270007" TargetMode="External"/><Relationship Id="rId60" Type="http://schemas.openxmlformats.org/officeDocument/2006/relationships/hyperlink" Target="http://pravo.minjust.ru:8080/bigs/showDocument.html?id=96E20C02-1B12-465A-B64C-24AA92270007" TargetMode="External"/><Relationship Id="rId61" Type="http://schemas.openxmlformats.org/officeDocument/2006/relationships/hyperlink" Target="http://pravo.minjust.ru:8080/bigs/showDocument.html?id=96E20C02-1B12-465A-B64C-24AA92270007" TargetMode="External"/><Relationship Id="rId62" Type="http://schemas.openxmlformats.org/officeDocument/2006/relationships/hyperlink" Target="http://pravo.minjust.ru:8080/bigs/showDocument.html?id=96E20C02-1B12-465A-B64C-24AA92270007" TargetMode="External"/><Relationship Id="rId63" Type="http://schemas.openxmlformats.org/officeDocument/2006/relationships/hyperlink" Target="http://pravo.minjust.ru:8080/bigs/showDocument.html?id=9AA48369-618A-4BB4-B4B8-AE15F2B7EBF6" TargetMode="External"/><Relationship Id="rId64" Type="http://schemas.openxmlformats.org/officeDocument/2006/relationships/hyperlink" Target="http://pravo.minjust.ru:8080/bigs/showDocument.html?id=23BFA9AF-B847-4F54-8403-F2E327C4305A" TargetMode="External"/><Relationship Id="rId65" Type="http://schemas.openxmlformats.org/officeDocument/2006/relationships/hyperlink" Target="http://pravo.minjust.ru:8080/bigs/showDocument.html?id=EB042C48-DE0E-4DBE-8305-4D48DDDB63A2" TargetMode="External"/><Relationship Id="rId66" Type="http://schemas.openxmlformats.org/officeDocument/2006/relationships/hyperlink" Target="http://pravo.minjust.ru:8080/bigs/showDocument.html?id=96E20C02-1B12-465A-B64C-24AA92270007" TargetMode="External"/><Relationship Id="rId67" Type="http://schemas.openxmlformats.org/officeDocument/2006/relationships/hyperlink" Target="http://pravo.minjust.ru:8080/bigs/showDocument.html?id=657E8284-BC2A-4A2A-B081-84E5E12B557E" TargetMode="External"/><Relationship Id="rId68" Type="http://schemas.openxmlformats.org/officeDocument/2006/relationships/hyperlink" Target="http://pravo.minjust.ru:8080/bigs/showDocument.html?id=6785A26F-52A6-439E-A2E4-93801511E564" TargetMode="External"/><Relationship Id="rId69" Type="http://schemas.openxmlformats.org/officeDocument/2006/relationships/hyperlink" Target="http://pravo.minjust.ru:8080/bigs/showDocument.html?id=AB8CD4C4-8D82-444E-83C5-FF5157A65F85" TargetMode="External"/><Relationship Id="rId70" Type="http://schemas.openxmlformats.org/officeDocument/2006/relationships/hyperlink" Target="http://pravo.minjust.ru:8080/bigs/showDocument.html?id=BBF89570-6239-4CFB-BDBA-5B454C14E321" TargetMode="External"/><Relationship Id="rId71" Type="http://schemas.openxmlformats.org/officeDocument/2006/relationships/hyperlink" Target="http://pravo.minjust.ru:8080/bigs/showDocument.html?id=EA4730E2-0388-4AEE-BD89-0CBC2C54574B" TargetMode="External"/><Relationship Id="rId72" Type="http://schemas.openxmlformats.org/officeDocument/2006/relationships/hyperlink" Target="http://pravo.minjust.ru:8080/bigs/showDocument.html?id=8F21B21C-A408-42C4-B9FE-A939B863C84A" TargetMode="External"/><Relationship Id="rId73" Type="http://schemas.openxmlformats.org/officeDocument/2006/relationships/hyperlink" Target="http://pravo.minjust.ru:8080/bigs/showDocument.html?id=8F21B21C-A408-42C4-B9FE-A939B863C84A" TargetMode="External"/><Relationship Id="rId74" Type="http://schemas.openxmlformats.org/officeDocument/2006/relationships/hyperlink" Target="http://pravo.minjust.ru:8080/bigs/showDocument.html?id=8F21B21C-A408-42C4-B9FE-A939B863C84A" TargetMode="External"/><Relationship Id="rId75" Type="http://schemas.openxmlformats.org/officeDocument/2006/relationships/hyperlink" Target="http://pravo.minjust.ru:8080/bigs/showDocument.html?id=8F21B21C-A408-42C4-B9FE-A939B863C84A" TargetMode="External"/><Relationship Id="rId76" Type="http://schemas.openxmlformats.org/officeDocument/2006/relationships/hyperlink" Target="http://pravo.minjust.ru:8080/bigs/showDocument.html?id=8F21B21C-A408-42C4-B9FE-A939B863C84A" TargetMode="External"/><Relationship Id="rId77" Type="http://schemas.openxmlformats.org/officeDocument/2006/relationships/hyperlink" Target="http://pravo.minjust.ru:8080/bigs/showDocument.html?id=8F21B21C-A408-42C4-B9FE-A939B863C84A" TargetMode="External"/><Relationship Id="rId78" Type="http://schemas.openxmlformats.org/officeDocument/2006/relationships/hyperlink" Target="http://pravo.minjust.ru:8080/bigs/showDocument.html?id=8F21B21C-A408-42C4-B9FE-A939B863C84A" TargetMode="External"/><Relationship Id="rId7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80"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81" Type="http://schemas.openxmlformats.org/officeDocument/2006/relationships/hyperlink" Target="http://pravo.minjust.ru:8080/bigs/showDocument.html?id=8F21B21C-A408-42C4-B9FE-A939B863C84A" TargetMode="External"/><Relationship Id="rId82" Type="http://schemas.openxmlformats.org/officeDocument/2006/relationships/hyperlink" Target="http://pravo.minjust.ru:8080/bigs/showDocument.html?id=8F21B21C-A408-42C4-B9FE-A939B863C84A" TargetMode="External"/><Relationship Id="rId83" Type="http://schemas.openxmlformats.org/officeDocument/2006/relationships/hyperlink" Target="http://pravo.minjust.ru:8080/bigs/showDocument.html?id=8F21B21C-A408-42C4-B9FE-A939B863C84A" TargetMode="External"/><Relationship Id="rId84" Type="http://schemas.openxmlformats.org/officeDocument/2006/relationships/hyperlink" Target="http://pravo.minjust.ru:8080/bigs/showDocument.html?id=96E20C02-1B12-465A-B64C-24AA92270007" TargetMode="External"/><Relationship Id="rId85" Type="http://schemas.openxmlformats.org/officeDocument/2006/relationships/hyperlink" Target="http://pravo.minjust.ru:8080/bigs/showDocument.html?id=96E20C02-1B12-465A-B64C-24AA92270007" TargetMode="External"/><Relationship Id="rId86" Type="http://schemas.openxmlformats.org/officeDocument/2006/relationships/hyperlink" Target="http://pravo.minjust.ru:8080/bigs/showDocument.html?id=96E20C02-1B12-465A-B64C-24AA92270007" TargetMode="External"/><Relationship Id="rId87" Type="http://schemas.openxmlformats.org/officeDocument/2006/relationships/hyperlink" Target="http://pravo.minjust.ru:8080/bigs/showDocument.html?id=96E20C02-1B12-465A-B64C-24AA92270007" TargetMode="External"/><Relationship Id="rId88"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89" Type="http://schemas.openxmlformats.org/officeDocument/2006/relationships/hyperlink" Target="http://pravo.minjust.ru:8080/bigs/showDocument.html?id=8F21B21C-A408-42C4-B9FE-A939B863C84A" TargetMode="External"/><Relationship Id="rId90" Type="http://schemas.openxmlformats.org/officeDocument/2006/relationships/hyperlink" Target="http://pravo.minjust.ru:8080/bigs/showDocument.html?id=96E20C02-1B12-465A-B64C-24AA92270007" TargetMode="External"/><Relationship Id="rId91"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92"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93" Type="http://schemas.openxmlformats.org/officeDocument/2006/relationships/hyperlink" Target="http://pravo.minjust.ru:8080/bigs/showDocument.html?id=C9DB6409-2ED9-4998-B4B6-15B3248942D0" TargetMode="External"/><Relationship Id="rId9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95" Type="http://schemas.openxmlformats.org/officeDocument/2006/relationships/hyperlink" Target="http://pravo.minjust.ru:8080/bigs/showDocument.html?id=C9DB6409-2ED9-4998-B4B6-15B3248942D0" TargetMode="External"/><Relationship Id="rId9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97" Type="http://schemas.openxmlformats.org/officeDocument/2006/relationships/hyperlink" Target="http://pravo.minjust.ru:8080/bigs/showDocument.html?id=C9DB6409-2ED9-4998-B4B6-15B3248942D0"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master</cp:lastModifiedBy>
  <cp:lastPrinted>2020-12-08T08:15:00Z</cp:lastPrinted>
  <dcterms:modified xsi:type="dcterms:W3CDTF">2023-09-30T18:51:00Z</dcterms:modified>
  <cp:revision>27</cp:revision>
  <dc:subject/>
  <dc:title>РОССИЙСКАЯ ФЕДЕРАЦИЯ</dc:title>
</cp:coreProperties>
</file>