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 31.10.2016г года № 59/27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Курской области от 22.12.2015 года №47/228 «О бюджете муниципального образования «Вышнереутчанский сельсовет» Медвенского района Курской области на 2016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,.»</w:t>
      </w:r>
      <w:r>
        <w:rPr>
          <w:rFonts w:cs="Arial" w:ascii="Arial" w:hAnsi="Arial"/>
        </w:rPr>
        <w:t>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2.12.2015г №47/228 «О бюджете муниципального образования «Вышнереутчанский сельсовет» Медвенского района Курской области на 2016 год» </w:t>
      </w:r>
      <w:r>
        <w:rPr>
          <w:rFonts w:eastAsia="Arial CYR" w:cs="Arial" w:ascii="Arial" w:hAnsi="Arial"/>
        </w:rPr>
        <w:t>(газета «Медвенские новости» от 30.12.2015 года №104) в редакции от 01.02.2016г №49/238, в редакции от 01.03.2016г №51/243, в редакции от 10.05.2016г №53/249, в редакции от 31.05.2016г №54/256, в редакции от 30.06.2016г №55/259 в редакции от 29.07.2016г №56/264, в редакции от 31.08.2016г №57/265 ,в редакции от 28.09.2016г №58/267 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Уточнить бюджет муниципального образования «Вышнереутчанский сельсовет» на 2016 год по доходам в сумме 3253751,80 рублей, по расходам 3733303,70 рублей с дефицитом бюджета в сумме 479551,90 рублей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ложения № 1,4,6,7 к решению Собрания депутатов муниципального образования «Вышнереутчанский сельсовет» Медвенского района Курской области от 22.12.2015 года №47/228 «О бюджете муниципального образования «Вышнереутчанский сельсовет» Медвенского района Курской области на 2016 год»  изложить в следующе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со дня его подписания, опубликования (обнародования).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                                 Л.Н.Патрик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 А.Г.Подтуркин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29" w:right="56" w:firstLine="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bookmarkStart w:id="0" w:name="OLE_LINK61"/>
      <w:bookmarkStart w:id="1" w:name="OLE_LINK71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bookmarkStart w:id="2" w:name="OLE_LINK61"/>
      <w:bookmarkStart w:id="3" w:name="OLE_LINK71"/>
      <w:bookmarkEnd w:id="2"/>
      <w:bookmarkEnd w:id="3"/>
      <w:r>
        <w:rPr>
          <w:rFonts w:cs="Arial" w:ascii="Arial" w:hAnsi="Arial"/>
          <w:color w:val="000000"/>
        </w:rPr>
        <w:t>от 31.10.2016года №59/27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6 год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8220"/>
        <w:gridCol w:w="2370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6 год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51,9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1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732454,6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732454,6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732454,6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732454,6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3732454,6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733303,7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733303,7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733303,7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10.2016года №59/27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OLE_LINK721"/>
      <w:bookmarkStart w:id="7" w:name="OLE_LINK621"/>
      <w:bookmarkStart w:id="8" w:name="OLE_LINK721"/>
      <w:bookmarkStart w:id="9" w:name="OLE_LINK621"/>
      <w:bookmarkEnd w:id="8"/>
      <w:bookmarkEnd w:id="9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ъем поступлений доходов в бюджет муниципального образования «Вышнереутчанский сельсовет» на 2016год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20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890"/>
        <w:gridCol w:w="3090"/>
      </w:tblGrid>
      <w:tr>
        <w:trPr>
          <w:trHeight w:val="21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6 год</w:t>
            </w:r>
          </w:p>
        </w:tc>
      </w:tr>
      <w:tr>
        <w:trPr>
          <w:trHeight w:val="18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751,80</w:t>
            </w:r>
          </w:p>
        </w:tc>
      </w:tr>
      <w:tr>
        <w:trPr>
          <w:trHeight w:val="32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704,00</w:t>
            </w:r>
          </w:p>
        </w:tc>
      </w:tr>
      <w:tr>
        <w:trPr>
          <w:trHeight w:val="31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00,00</w:t>
            </w:r>
          </w:p>
        </w:tc>
      </w:tr>
      <w:tr>
        <w:trPr>
          <w:trHeight w:val="31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00,00</w:t>
            </w:r>
          </w:p>
        </w:tc>
      </w:tr>
      <w:tr>
        <w:trPr>
          <w:trHeight w:val="31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00,00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104,00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4,00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4,00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400,00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8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00,00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00,00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>
          <w:trHeight w:val="24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047,8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047,8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751,00</w:t>
            </w:r>
          </w:p>
        </w:tc>
      </w:tr>
      <w:tr>
        <w:trPr>
          <w:trHeight w:val="28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751,00</w:t>
            </w:r>
          </w:p>
        </w:tc>
      </w:tr>
      <w:tr>
        <w:trPr>
          <w:trHeight w:val="52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751,00</w:t>
            </w:r>
          </w:p>
        </w:tc>
      </w:tr>
      <w:tr>
        <w:trPr>
          <w:trHeight w:val="52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00 0000 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36212,00</w:t>
            </w:r>
          </w:p>
        </w:tc>
      </w:tr>
      <w:tr>
        <w:trPr>
          <w:trHeight w:val="52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212,00</w:t>
            </w:r>
          </w:p>
        </w:tc>
      </w:tr>
      <w:tr>
        <w:trPr>
          <w:trHeight w:val="52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3,00</w:t>
            </w:r>
          </w:p>
        </w:tc>
      </w:tr>
      <w:tr>
        <w:trPr>
          <w:trHeight w:val="52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00 0000 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3,00</w:t>
            </w:r>
          </w:p>
        </w:tc>
      </w:tr>
      <w:tr>
        <w:trPr>
          <w:trHeight w:val="52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10 0000 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3,00</w:t>
            </w:r>
          </w:p>
        </w:tc>
      </w:tr>
      <w:tr>
        <w:trPr>
          <w:trHeight w:val="52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00 00 0000 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262,80</w:t>
            </w:r>
          </w:p>
        </w:tc>
      </w:tr>
      <w:tr>
        <w:trPr>
          <w:trHeight w:val="52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14 00 0000 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262,80</w:t>
            </w:r>
          </w:p>
        </w:tc>
      </w:tr>
      <w:tr>
        <w:trPr>
          <w:trHeight w:val="52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262,80</w:t>
            </w:r>
          </w:p>
        </w:tc>
      </w:tr>
      <w:tr>
        <w:trPr>
          <w:trHeight w:val="52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52 10 0000 151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</w:tbl>
    <w:p>
      <w:pPr>
        <w:sectPr>
          <w:type w:val="nextPage"/>
          <w:pgSz w:orient="landscape" w:w="16838" w:h="11906"/>
          <w:pgMar w:left="1485" w:right="1134" w:gutter="0" w:header="0" w:top="1185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10" w:name="OLE_LINK722"/>
      <w:bookmarkStart w:id="11" w:name="OLE_LINK622"/>
      <w:bookmarkEnd w:id="10"/>
      <w:bookmarkEnd w:id="1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9.2016года №58/26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2" w:name="OLE_LINK722"/>
      <w:bookmarkStart w:id="13" w:name="OLE_LINK622"/>
      <w:bookmarkStart w:id="14" w:name="OLE_LINK722"/>
      <w:bookmarkStart w:id="15" w:name="OLE_LINK622"/>
      <w:bookmarkEnd w:id="14"/>
      <w:bookmarkEnd w:id="15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расходов бюджета муниципального образования «вышнереутчанский сельсовет»  медвенского района курской области на 2016 год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50"/>
        <w:gridCol w:w="885"/>
        <w:gridCol w:w="2550"/>
        <w:gridCol w:w="1410"/>
        <w:gridCol w:w="2040"/>
      </w:tblGrid>
      <w:tr>
        <w:trPr>
          <w:trHeight w:val="5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 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3303,7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037,4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21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21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21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21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21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538,8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>
          <w:trHeight w:val="7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78,8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78,8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78,87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39,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9,6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П14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077,4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822,9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822,9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433,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26,5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3,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09,8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09,83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63,03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6,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, обеспечение пожарной безопасности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6-2018год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С1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1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31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1П14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С14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09,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21,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С1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08,6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2,68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16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П14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134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С14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1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4-2016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16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186,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186,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4-2017 год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186,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4-2017 год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186,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73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51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513,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45,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70,2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7,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91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91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8 год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91,00</w:t>
            </w:r>
          </w:p>
        </w:tc>
      </w:tr>
      <w:tr>
        <w:trPr>
          <w:trHeight w:val="89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8 год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91,00</w:t>
            </w:r>
          </w:p>
        </w:tc>
      </w:tr>
      <w:tr>
        <w:trPr>
          <w:trHeight w:val="7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91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91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5-2019 годы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16" w:name="OLE_LINK7221"/>
      <w:bookmarkStart w:id="17" w:name="OLE_LINK6221"/>
      <w:bookmarkEnd w:id="16"/>
      <w:bookmarkEnd w:id="17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9.2016года №58/26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8" w:name="OLE_LINK7221"/>
      <w:bookmarkStart w:id="19" w:name="OLE_LINK6221"/>
      <w:bookmarkStart w:id="20" w:name="OLE_LINK7221"/>
      <w:bookmarkStart w:id="21" w:name="OLE_LINK6221"/>
      <w:bookmarkEnd w:id="20"/>
      <w:bookmarkEnd w:id="21"/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«вышнереутчанский сельсовет» медвенского района курской области на 2016 год</w:t>
      </w:r>
    </w:p>
    <w:p>
      <w:pPr>
        <w:pStyle w:val="214"/>
        <w:spacing w:lineRule="atLeast" w:line="100"/>
        <w:jc w:val="lef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194"/>
        <w:gridCol w:w="1395"/>
        <w:gridCol w:w="960"/>
        <w:gridCol w:w="2325"/>
        <w:gridCol w:w="1050"/>
        <w:gridCol w:w="2235"/>
      </w:tblGrid>
      <w:tr>
        <w:trPr>
          <w:trHeight w:val="50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 г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3303,7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037,47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21,1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21,1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21,1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21,1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21,1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538,87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>
          <w:trHeight w:val="7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78,87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78,87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78,87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39,24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9,6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П1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0 П14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077,47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822,9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822,9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433,26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26,56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3,1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09,8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09,83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63,03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6,2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8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, обеспечение пожарной безопасности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6-2018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С1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31,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31,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1П14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С14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09,94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21,06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С1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08,68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хозяйств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2,68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16,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П143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13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С1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51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4-2016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16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186,55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186,55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4-2017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186,55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4-2017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186,55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73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51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513,55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45,4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70,21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7,94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91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91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8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91,00</w:t>
            </w:r>
          </w:p>
        </w:tc>
      </w:tr>
      <w:tr>
        <w:trPr>
          <w:trHeight w:val="89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8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91,00</w:t>
            </w:r>
          </w:p>
        </w:tc>
      </w:tr>
      <w:tr>
        <w:trPr>
          <w:trHeight w:val="72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91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91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5-2019 годы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</w:t>
            </w:r>
          </w:p>
        </w:tc>
      </w:tr>
      <w:tr>
        <w:trPr/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,00</w:t>
            </w:r>
          </w:p>
        </w:tc>
      </w:tr>
    </w:tbl>
    <w:p>
      <w:pPr>
        <w:sectPr>
          <w:type w:val="nextPage"/>
          <w:pgSz w:orient="landscape" w:w="16838" w:h="11906"/>
          <w:pgMar w:left="1470" w:right="1134" w:gutter="0" w:header="0" w:top="1185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134" w:footer="72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7:00Z</dcterms:created>
  <dc:creator>Us_PS01</dc:creator>
  <dc:description/>
  <dc:language>en-US</dc:language>
  <cp:lastModifiedBy>Кутепова Наталья</cp:lastModifiedBy>
  <cp:lastPrinted>2014-02-01T13:24:00Z</cp:lastPrinted>
  <dcterms:modified xsi:type="dcterms:W3CDTF">2016-08-08T13:33:00Z</dcterms:modified>
  <cp:revision>2</cp:revision>
  <dc:subject/>
  <dc:title>СОБРАНИЕ ДЕПУТАТОВ</dc:title>
</cp:coreProperties>
</file>