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31.10.2016г года № 59/27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О признании утратившим силу решение Собрания депутатов Вышнереутчанского сельсовета Медвенского района   от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4"/>
          <w:kern w:val="2"/>
          <w:sz w:val="32"/>
          <w:szCs w:val="32"/>
          <w:lang w:val="ru-RU" w:eastAsia="zxx" w:bidi="ar-SA"/>
        </w:rPr>
        <w:t xml:space="preserve">22.08.2013 года № 17/89 «Об утверждении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4"/>
          <w:kern w:val="2"/>
          <w:sz w:val="32"/>
          <w:szCs w:val="32"/>
          <w:lang w:val="ru-RU" w:eastAsia="zxx" w:bidi="ar-SA"/>
        </w:rPr>
        <w:t xml:space="preserve">Положения о муниципальном </w:t>
      </w:r>
      <w:r>
        <w:rPr>
          <w:rFonts w:cs="Arial" w:ascii="Arial" w:hAnsi="Arial"/>
          <w:b/>
          <w:bCs/>
          <w:sz w:val="32"/>
          <w:szCs w:val="32"/>
        </w:rPr>
        <w:t>земельном контроле за использованием земель на территории муниципального образования «Вышнереутчанский  сельсовет»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4"/>
          <w:kern w:val="2"/>
          <w:sz w:val="32"/>
          <w:szCs w:val="32"/>
          <w:lang w:val="ru-RU" w:eastAsia="zxx" w:bidi="ar-SA"/>
        </w:rPr>
        <w:t>Медвенского района Курской области»</w:t>
      </w:r>
    </w:p>
    <w:p>
      <w:pPr>
        <w:pStyle w:val="TextBody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4"/>
          <w:kern w:val="2"/>
          <w:sz w:val="32"/>
          <w:szCs w:val="32"/>
          <w:lang w:val="ru-RU" w:eastAsia="zxx" w:bidi="ar-SA"/>
        </w:rPr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соответствии с постановлением Администрации Курской области от 07.09.2016 № 655-па «О внесении изменения в порядок осуществления муниципального земельного контроля на территории Курской области», Собрание депутатов Вышнереутчанского сельсовета Медвен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О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Признать утратившим силу Положение о муниципальном земельном контроле муниципального образования «Вышнереутчанский сельсовет», утвержденного решением Собрания депутатов Вышнереутчанского сельсовета Медвенского района от 22.08.2013 года № 17/89 (в ред. от 30.06.2016 года № 55/262)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Настоящее решение вступает в силу со дня его подписания и подлежит обнародованию и размещению на официальном сайте муниципального образования «Вышнереутчанский сельсовет» Медвенского района в сети «Интернет».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Л.Н.Патрик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А.Г.Подтуркин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85" w:right="1134" w:gutter="0" w:header="0" w:top="11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6-11-08T16:43:00Z</cp:lastPrinted>
  <dcterms:modified xsi:type="dcterms:W3CDTF">2016-08-08T13:33:00Z</dcterms:modified>
  <cp:revision>2</cp:revision>
  <dc:subject/>
  <dc:title>СОБРАНИЕ ДЕПУТАТОВ</dc:title>
</cp:coreProperties>
</file>