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6 года № 58/2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межуточного и ликвидационного баланса муниципального  учреждения  «Служба заказчика»  при  Администрации  муниципального образования «Вышнереутчанский сельсовет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61 Гражданского кодекса Российской Федерации, Устава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1. Утвердить промежуточный и ликвидационный баланс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 учреждения  «Служба заказчика»  при  Администрации  муниципального образования «Вышнереутчанский сельсовет»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Н 4615005628, КПП 461501001, ОГРН 1044613001520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нереутчанского сельсовета                                                            Л.Н.Патрике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Вышнереутчанского сельсовета                                                   А.Г.Подтуркин</w:t>
      </w:r>
    </w:p>
    <w:sectPr>
      <w:type w:val="nextPage"/>
      <w:pgSz w:w="11906" w:h="16838"/>
      <w:pgMar w:left="1531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851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5:00Z</dcterms:created>
  <dc:creator>список</dc:creator>
  <dc:description/>
  <dc:language>en-US</dc:language>
  <cp:lastModifiedBy>Татьяна</cp:lastModifiedBy>
  <cp:lastPrinted>2016-09-29T10:12:00Z</cp:lastPrinted>
  <dcterms:modified xsi:type="dcterms:W3CDTF">2016-08-17T12:14:00Z</dcterms:modified>
  <cp:revision>6</cp:revision>
  <dc:subject/>
  <dc:title>   Собрание депутатов Высокского сельсовета</dc:title>
</cp:coreProperties>
</file>