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3"/>
      </w:tblGrid>
      <w:tr>
        <w:trPr/>
        <w:tc>
          <w:tcPr>
            <w:tcW w:w="9653" w:type="dxa"/>
            <w:tcBorders/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Об утверждении изменений в Правила землепользования и застройки муниципального образования «Вышнереутчанский сельсовет» Медвен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ЫШНЕРЕУТЧА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ДВЕН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  03 марта 2021 года №15/74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 утверждении изменений в Правила землепользования и застройки муниципального образования «Вышнереутчанский сельсовет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Медвен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Курской области от 22 мая 2019 года № 32-ЗКО «О преобразовании муниципальных  образований  «Вышнереутчанский сельсовет» и «Любачанский сельсовет» Медвенского района Курской области и внесении изменений в отдельные законодательные акты Курской области», на основании Положения «О порядке  организации и проведения публичных  слушаний  по вопросам  Градостроительной деятельности  на  территории муниципального  образования  «Вышнереутчанский сельсовет» Медвенского района Курской области, утвержденного решением Собрания депутатов Вышнереутчанского сельсовета Медвенского района Курской области от 02.11.2020 года №11/58, Устава муниципального образования «Вышнереутчанский сельсовет» Медвенского района Курской области, учитывая протоколы публичных слушаний, Заключение о результатах публичных слушаний по Проекту о внесении изменений в Правила землепользования и застройки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ого образования «Вышнереутчанский сельсовет» Медвенского района Курской области от 24.12.2020 года, Собрание депутатов Вышнереутчанского сельсовета Медвенского района Курской области РЕШИЛО: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нести изменения в Правила землепользования и застройки муниципального образования «Вышнереутчанский сельсовет» Медвенского района Курской, изложив их в новой редакции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авила землепользования и застройки муниципального образования «Любачанский сельсовет» Медвенского района Курской области утвержденные решением Собрания депутатов Любачанского сельсовета Медвенского района Курской области от 11.01.2012г. №60/197 с внесенными изменениями и дополнениями, признать утратившим силу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стоящее решение вступает в силу со дня его официального опубликования и подлежит размещению на официальном сайте муниципального образования «Вышнереутчанский сельсовет» в сети Интерне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 Собра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епутатов Вышнереутча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А.И.Гах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Вышнереутчанск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ельсовета  Медвенского района                                                         А.Г.Якунин                                                        </w:t>
      </w:r>
    </w:p>
    <w:p>
      <w:pPr>
        <w:pStyle w:val="Normal"/>
        <w:shd w:fill="EEEEEE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999999"/>
          <w:sz w:val="15"/>
          <w:szCs w:val="15"/>
          <w:lang w:eastAsia="ru-RU"/>
        </w:rPr>
      </w:pPr>
      <w:r>
        <w:rPr>
          <w:rFonts w:cs="Tahoma" w:ascii="Tahoma" w:hAnsi="Tahoma"/>
          <w:color w:val="999999"/>
          <w:sz w:val="15"/>
          <w:szCs w:val="15"/>
          <w:lang w:eastAsia="ru-RU"/>
        </w:rPr>
        <w:t>Создан: 04.03.2021 11:09. Последнее изменение: 04.03.2021 11:09.</w:t>
      </w:r>
    </w:p>
    <w:p>
      <w:pPr>
        <w:pStyle w:val="Normal"/>
        <w:rPr>
          <w:rFonts w:ascii="Tahoma" w:hAnsi="Tahoma" w:cs="Tahoma"/>
          <w:color w:val="999999"/>
          <w:sz w:val="15"/>
          <w:szCs w:val="28"/>
          <w:lang w:eastAsia="ru-RU"/>
        </w:rPr>
      </w:pPr>
      <w:r>
        <w:rPr>
          <w:rFonts w:cs="Tahoma" w:ascii="Tahoma" w:hAnsi="Tahoma"/>
          <w:color w:val="999999"/>
          <w:sz w:val="15"/>
          <w:szCs w:val="28"/>
          <w:lang w:eastAsia="ru-RU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Раздел Договор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5:00Z</dcterms:created>
  <dc:creator>User</dc:creator>
  <dc:description/>
  <cp:keywords/>
  <dc:language>en-US</dc:language>
  <cp:lastModifiedBy>master</cp:lastModifiedBy>
  <cp:lastPrinted>2020-12-08T08:15:00Z</cp:lastPrinted>
  <dcterms:modified xsi:type="dcterms:W3CDTF">2023-09-30T18:59:00Z</dcterms:modified>
  <cp:revision>30</cp:revision>
  <dc:subject/>
  <dc:title>РОССИЙСКАЯ ФЕДЕРАЦИЯ</dc:title>
</cp:coreProperties>
</file>