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7г.                                     №  3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WT2"/>
          <w:sz w:val="28"/>
          <w:szCs w:val="28"/>
        </w:rPr>
        <w:t xml:space="preserve"> </w:t>
      </w:r>
      <w:r>
        <w:rPr>
          <w:rStyle w:val="WT2"/>
          <w:b/>
          <w:sz w:val="24"/>
          <w:szCs w:val="24"/>
        </w:rPr>
        <w:t>О плане организационно – технических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и проведению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оров депутатов Собрания депутатов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нереутчанского сельсовета 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района Курской области 10 сентября 2017 г.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казания содействия в организации и подготовке  проведении  выборов депутатов  Собрания депутатов  Вышнереутчанского сельсовета, Медвенского района Курской области, в соответствии с Федеральным законом от 12.06.2002  №67-ФЗ «Об основных гарантиях избирательных прав на участие в референдуме граждан Российской Федерации» и Законом Курской области от 03.12.2009  №106- ЗКО «Кодекс Курской области о выборах и референдумах»,  постановлением Губернатора Курской области от 01.02.2017 № 33-пг «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10 сентября 2017 года», </w:t>
      </w:r>
      <w:r>
        <w:rPr>
          <w:rStyle w:val="WT7"/>
          <w:rFonts w:cs="Times New Roman" w:ascii="Times New Roman" w:hAnsi="Times New Roman"/>
          <w:sz w:val="28"/>
          <w:szCs w:val="28"/>
        </w:rPr>
        <w:t>Администрация Вышнереутчанского сельсовета,</w:t>
      </w:r>
    </w:p>
    <w:p>
      <w:pPr>
        <w:pStyle w:val="Style17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лан организационно- технических мероприятий по подготовке и проведению выборов депутатов Собрания депутатов </w:t>
      </w:r>
    </w:p>
    <w:p>
      <w:pPr>
        <w:pStyle w:val="Style17"/>
        <w:bidi w:val="0"/>
        <w:ind w:left="0"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.</w:t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едложить руководителям предприятий, учреждений и организаций  </w:t>
      </w:r>
      <w:r>
        <w:rPr>
          <w:rStyle w:val="WT7"/>
          <w:rFonts w:cs="Times New Roman" w:ascii="Times New Roman" w:hAnsi="Times New Roman"/>
          <w:sz w:val="28"/>
          <w:szCs w:val="28"/>
        </w:rPr>
        <w:t xml:space="preserve">Вышнереутч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района в соответствии с действующим законодательством оказать содействие избирательной комиссии в организационной подготовке проведения выборов депутатов Собрания депутатов </w:t>
      </w:r>
    </w:p>
    <w:p>
      <w:pPr>
        <w:pStyle w:val="Style17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 Медвенского района Курской области 10 сентября 2017 года.</w:t>
      </w:r>
    </w:p>
    <w:p>
      <w:pPr>
        <w:pStyle w:val="Normal"/>
        <w:ind w:left="0" w:right="0" w:firstLine="709"/>
        <w:jc w:val="both"/>
        <w:rPr/>
      </w:pPr>
      <w:r>
        <w:rPr>
          <w:rStyle w:val="WT8"/>
          <w:sz w:val="28"/>
          <w:szCs w:val="28"/>
        </w:rPr>
        <w:t xml:space="preserve"> </w:t>
      </w:r>
      <w:r>
        <w:rPr>
          <w:rStyle w:val="WT8"/>
          <w:sz w:val="28"/>
          <w:szCs w:val="28"/>
        </w:rPr>
        <w:t xml:space="preserve">3. </w:t>
      </w:r>
      <w:r>
        <w:rPr>
          <w:rStyle w:val="WT8"/>
          <w:sz w:val="28"/>
          <w:szCs w:val="28"/>
          <w:lang w:val="ru-RU"/>
        </w:rPr>
        <w:t>Контроль за выполнением настоящего постановления возложить на начальника  отдела по работе с обращениями, делопроизводству и кадровым вопросам  В.Н.Бабина.</w:t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/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лава Вышнереутчанского сельсовета                                              А.Г.Подтуркин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УТВЕРЖДЕН</w:t>
      </w:r>
    </w:p>
    <w:p>
      <w:pPr>
        <w:pStyle w:val="NoSpacing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постановлением  Администрации</w:t>
      </w:r>
    </w:p>
    <w:p>
      <w:pPr>
        <w:pStyle w:val="NoSpacing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Вышнереутчанского сельсовета </w:t>
      </w:r>
    </w:p>
    <w:p>
      <w:pPr>
        <w:pStyle w:val="NoSpacing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двенского района </w:t>
      </w:r>
    </w:p>
    <w:p>
      <w:pPr>
        <w:pStyle w:val="NoSpacing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т 29.03.2017 года  №37-па</w:t>
      </w:r>
    </w:p>
    <w:p>
      <w:pPr>
        <w:pStyle w:val="NoSpacing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</w:t>
      </w:r>
    </w:p>
    <w:p>
      <w:pPr>
        <w:pStyle w:val="NoSpacing"/>
        <w:jc w:val="center"/>
        <w:rPr/>
      </w:pPr>
      <w:r>
        <w:rPr>
          <w:rFonts w:cs="Times New Roman"/>
          <w:b/>
          <w:sz w:val="28"/>
          <w:szCs w:val="28"/>
        </w:rPr>
        <w:t xml:space="preserve">организационно – технических мероприятий по подготовке и проведению  выборов депутатов Собрания депутатов </w:t>
      </w:r>
      <w:r>
        <w:rPr>
          <w:b/>
          <w:sz w:val="28"/>
          <w:szCs w:val="28"/>
        </w:rPr>
        <w:t xml:space="preserve">Вышнереутчанского сельсовета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двенского района Курской области 10 сентября 2017 г.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46"/>
        <w:gridCol w:w="3241"/>
        <w:gridCol w:w="290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/>
                <w:sz w:val="24"/>
                <w:szCs w:val="24"/>
              </w:rPr>
              <w:t>Наименование                                                                мероприят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значение выборов депутатов выборов депутатов Собрания депутатов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шнереутчанского сельсовета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едвенского района Курской области 10 сентября 2017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ранее чем за 90 дней и не позднее чем за 80 дней до дня голосования.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ранее  19 июня и не позднее 29 июня 2017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казания содействия в опубликовании в районной газете «Медвенские новости» решения о назначении  выборов депутатов Собрания депутатов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шнереутчанского сельсовета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едвенского района Курской области 10 сентября 2017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озднее чем через пять дней со дня принятия решения о назначении выборов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24 июня 2017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дакция газеты  «Медвенские новости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содействия в опубликовании сведений о размере оплаты печатной площа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 позднее 24 июля 2017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дакция газеты  «Медвенские новости»,             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содействия в проведении жеребьевки в целях распределения платной печатной площа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озднее чем за 32 дня до дня голосования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Не позднее 9 августа 2017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дакция газеты  «Медвенские новости»,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содействия в предоставлении печатной площади на платной основ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После проведения жеребьев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дакция газеты  «Медвенские новости»,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Style w:val="FontStyle14"/>
              </w:rPr>
              <w:t>Представление сведений об избирателях в территориальную и участковые избирательные комиссии для составления и уточнения списков избирате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14 июля 2017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Style w:val="FontStyle14"/>
              </w:rPr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 позднее чем за 30 дней до дня голосования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Не позднее                                   11 августа  2017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е в территориальную  либо участковые избирательные комиссии сведений об избирателях для уточнения списков избирате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23 августа по 4 сентября 2017 г.- каждые три дня, а с 5 сентября 2017 года до дня голосования включительно -ежеднев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10 сентября 2017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Style w:val="FontStyle14"/>
              </w:rPr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избирательные докумен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8-11 сентября 2017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МВД  России по Медвенскому району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трех дней со дня подачи заявл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  <w:r>
              <w:rPr>
                <w:rStyle w:val="FontStyle14"/>
              </w:rPr>
              <w:t xml:space="preserve"> собственники, владельцы помещений ,             ( 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содействия избирательным комиссиям всех уровней в реализации  их полномочий, в частности предоставление им необходимых охраняемых  помещений, оргтехники, средств связи, автотранспорта, обеспечение на участках требований противопожарной безопас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содействия в оборудовании избирательных участков для проведения голос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 дня образования избирательных участ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  <w:p>
            <w:pPr>
              <w:pStyle w:val="NoSpacing"/>
              <w:spacing w:lineRule="atLeast" w:line="100" w:before="0" w:after="0"/>
              <w:rPr>
                <w:rStyle w:val="FontStyle14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jc w:val="left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ind w:left="0" w:right="0" w:firstLine="5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pacing w:val="-10"/>
          <w:sz w:val="28"/>
          <w:szCs w:val="28"/>
          <w:lang w:val="ru-RU" w:eastAsia="zxx" w:bidi="ar-SA"/>
        </w:rPr>
        <w:t xml:space="preserve">       </w:t>
      </w:r>
    </w:p>
    <w:p>
      <w:pPr>
        <w:pStyle w:val="Normal"/>
        <w:shd w:fill="FFFFFF" w:val="clear"/>
        <w:spacing w:lineRule="atLeast" w:line="100"/>
        <w:ind w:left="1875" w:right="1550" w:hanging="1888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15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04-03T08:17:00Z</cp:lastPrinted>
  <dcterms:modified xsi:type="dcterms:W3CDTF">2013-02-14T08:08:15Z</dcterms:modified>
  <cp:revision>2</cp:revision>
  <dc:subject/>
  <dc:title>РОССИЙСКАЯ  ФЕДЕРАЦИЯ</dc:title>
</cp:coreProperties>
</file>