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rFonts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ОССИЙСКАЯ 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урская  область  Медвенский  райо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ВЫШНЕРЕУТЧАНСКОГО 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Arial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7.01.2017г.                                                № 2-па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мерах поусилению охраны лесов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пожаров в  2017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ind w:left="0" w:right="0" w:firstLine="65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  и в целях обеспечения пожарной безопасности в лесах и населенных пунктах,  Администрация Вышнереутчанского сельсовета Медвенского района</w:t>
      </w:r>
    </w:p>
    <w:p>
      <w:pPr>
        <w:pStyle w:val="Normal"/>
        <w:widowControl/>
        <w:ind w:left="0" w:right="0" w:firstLine="8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Создать комиссию для оперативного руководства мероприятиями по борьбе с лесными пожарами в Вышнереутчанском сельсовете и утвердить ее состав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Утвердить план противопожарных мероприятий по предупреждению и ликвидации лесных пожаров в Вышнереутчанском сельсовете на 2017 год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упредить руководителей хозяйствующих субъектов, глав КФХ, КХ, к земельным участкам которых прилегают лесные массивы, об их персональной ответственности за несоблюдение  «Правил пожарной безопасности в лесах РФ» от 30.06.2007г., о не запахивании проезжей дороги вдоль леса, для возможности проезда  пожарной машины и другой техники. Рекомендовать им обеспечить готовность сил и средств для тушения  лесных пожаров, согласно приложению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повышения пожарной безопасности, в пределах предоставленных полномочий, устанавливать на территории сельсовета в соответствии с  со ст30 Федерального закона от12.02.1994г. №69-ФЗ «О пожарной безопасности» особый противопожарный реж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Рекомендовать участковому инспектору (Подтуркин С.Н.) участвовать в совместных рейдах по проверке соблюдения требований пожарной безопасности в лесных массивах и принятию установленных законодательством РФ  об административных правонарушениях мер по пресечению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5. По всем чрезвычайным ситуациям, связанным с возникновением лесных пожаров на территории сельсовета незамедлительно представлять информацию в ЕДДС Медвенского района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 Контроль за исполнением настоящего распоряжения оставляю за собой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А.Г.Подтурки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Утвержден постановлением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Администрации Вышнереутча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т 17.01.2017г. №2-п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СОСТАВ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КОМИССИИ ДЛЯ ОПЕРАТИВНОГО РУКОВОДСТВА МЕРОПРИЯТИЯМ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ПО БОРЬБЕ С ЛЕСНЫМИ ПОЖАРАМИ В ВЫШНЕРЕУТЧАНСКОМ СЕЛЬСОВЕТ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дтуркин А.Г.   -   глава Вышнереутчанского сельсове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ind w:left="2700" w:right="0" w:hanging="270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дтуркин Ю.И.  – генеральный директор ООО АФ «Реут»</w:t>
      </w:r>
    </w:p>
    <w:p>
      <w:pPr>
        <w:pStyle w:val="ConsPlusNonformat"/>
        <w:widowControl/>
        <w:bidi w:val="0"/>
        <w:ind w:left="2700" w:right="0" w:hanging="270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меститель  председателя (по согласованию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дтуркин С.Н.  – участковый инспектор (по согласованию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абин Б.Е.           - глава КХ «Бабино» (по согласованию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еревкин Ю.Г.  – глава КФХ «Веревкино» (по согласованию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ind w:left="1980" w:right="0" w:hanging="19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абин В.Н.        –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чальник  отдела по работе с обращениями, </w:t>
      </w:r>
    </w:p>
    <w:p>
      <w:pPr>
        <w:pStyle w:val="ConsPlusNonformat"/>
        <w:widowControl/>
        <w:bidi w:val="0"/>
        <w:ind w:left="1980" w:right="0" w:hanging="19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делопроизводству и кадровым вопросам   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Утвержден постановлением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Администрации Вышнереутча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т 17.01.2017г. №2-п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279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ПРОТИВОПОЖАРНЫХ МЕРОПРИЯТИЙ ПО ПРЕДУПРЕЖДЕНИЮ И ЛИКВИД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ЛЕСНЫХ ПОЖАРОВ В ВЫШНЕРЕУТЧАНСКОМ СЕЛЬСОВЕТЕ НА 2017 ГОД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</w:r>
    </w:p>
    <w:tbl>
      <w:tblPr>
        <w:tblW w:w="1037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260"/>
        <w:gridCol w:w="1950"/>
        <w:gridCol w:w="3177"/>
      </w:tblGrid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Наименование мероприятий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Срок     </w:t>
              <w:br/>
              <w:t xml:space="preserve">проведения  </w:t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2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3        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4       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В МОБУ «Вышнереутчанская СОШ» организовать и провести цикл  тематических бесед и лекций по     </w:t>
              <w:br/>
              <w:t xml:space="preserve">вопросам предупреждения пожаров в  </w:t>
              <w:br/>
              <w:t xml:space="preserve">лесу.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Директор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Калашникова З.А.   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В течение     </w:t>
              <w:br/>
              <w:t>пожароопасного</w:t>
              <w:br/>
              <w:t xml:space="preserve">периода       </w:t>
            </w:r>
          </w:p>
        </w:tc>
      </w:tr>
      <w:tr>
        <w:trPr>
          <w:trHeight w:val="15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Очистить территории земельных участков, прилегающие к  лесам от захламленности         </w:t>
              <w:br/>
              <w:t xml:space="preserve">(бытового мусора, сорной растительности) </w:t>
              <w:br/>
              <w:t xml:space="preserve">Содержать в готовности силы и      </w:t>
              <w:br/>
              <w:t xml:space="preserve">средства пожаротушения.            </w:t>
              <w:br/>
              <w:t xml:space="preserve">Оказывать помощь пожарным при      тушении лесных пожаров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Руководители      </w:t>
              <w:br/>
              <w:t xml:space="preserve">хозяйствующих субъектов, главы КФХ, КХ. 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До наступления</w:t>
              <w:br/>
              <w:t xml:space="preserve">пожарного     </w:t>
              <w:br/>
              <w:t xml:space="preserve">периода       </w:t>
              <w:br/>
              <w:br/>
              <w:t>Постоянно</w:t>
              <w:br/>
              <w:br/>
              <w:t xml:space="preserve">Постоянно     </w:t>
              <w:br/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Создать формирования для тушения   пожаров в  лесах и        </w:t>
              <w:br/>
              <w:t xml:space="preserve">оснастить их необходимыми          </w:t>
              <w:br/>
              <w:t xml:space="preserve">средствами пожаротушения,          </w:t>
              <w:br/>
              <w:t xml:space="preserve">автотранспортом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Администрация сельсовет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Руководители      </w:t>
              <w:br/>
              <w:t>хозяйствующих субъектов, главы КФХ, КХ.  (согласно плану привлечения сил и средств)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март </w:t>
            </w:r>
          </w:p>
        </w:tc>
      </w:tr>
      <w:tr>
        <w:trPr>
          <w:trHeight w:val="13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4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Изготовление памяток о правилах поведения в лесу.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Администрация Вышнереутчанского сельсовет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март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sectPr>
          <w:type w:val="nextPage"/>
          <w:pgSz w:w="11906" w:h="16838"/>
          <w:pgMar w:left="975" w:right="746" w:gutter="0" w:header="0" w:top="64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Приложение 3 к постановлению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Администрации Вышнереутча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От 17.01.2017г. №2-п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ПРИВЛЕЧЕНИЯ СИЛ И СРЕДСТВ ДЛЯ ТУШЕНИЯ ЛЕСНЫХ ПОЖАРОВ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В ВЫШНЕРЕУТЧАНСКОМ СЕЛЬСОВЕТЕ НА 2017 ГОД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</w:r>
    </w:p>
    <w:tbl>
      <w:tblPr>
        <w:tblW w:w="13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565"/>
        <w:gridCol w:w="1215"/>
        <w:gridCol w:w="1215"/>
        <w:gridCol w:w="945"/>
        <w:gridCol w:w="1665"/>
        <w:gridCol w:w="2225"/>
      </w:tblGrid>
      <w:tr>
        <w:trPr>
          <w:trHeight w:val="286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Наименование</w:t>
              <w:br/>
              <w:t xml:space="preserve">урочищ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Место   </w:t>
              <w:br/>
              <w:t xml:space="preserve">располо-  </w:t>
              <w:br/>
              <w:t xml:space="preserve">жения   </w:t>
              <w:br/>
              <w:t xml:space="preserve"> 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Привлекаемая техника и людские ресурсы (количество) 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Наименование   </w:t>
              <w:br/>
              <w:t xml:space="preserve">организаций,   </w:t>
              <w:br/>
              <w:t xml:space="preserve">выделяющих     </w:t>
              <w:br/>
              <w:t xml:space="preserve">людей и технику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Емкость с водой (бочка, цистерн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Грузовые</w:t>
              <w:br/>
              <w:t xml:space="preserve">авто-  </w:t>
              <w:br/>
              <w:t xml:space="preserve">мобили, </w:t>
              <w:br/>
              <w:t>автобу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Тракто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Лопаты,</w:t>
              <w:br/>
              <w:t xml:space="preserve">грабли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Люд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2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3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4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5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6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7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8  </w:t>
            </w:r>
          </w:p>
        </w:tc>
      </w:tr>
      <w:tr>
        <w:trPr>
          <w:trHeight w:val="15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Плутавое, Шостое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Яруш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Вышнереутчанский сельсовет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КХ «Бабино», глава КХ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-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3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5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Плутавое, Шост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Вышнереутчанский сельсовет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КФХ «Веревкино», глава КФХ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3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Пятнадцатое, Дубровка, Крутое, Яруш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Вышнереутчанский сельсовет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ООО АФ «Реут»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1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 xml:space="preserve">5 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851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0:00Z</dcterms:created>
  <dc:creator>1</dc:creator>
  <dc:description/>
  <dc:language>en-US</dc:language>
  <cp:lastModifiedBy>Середин</cp:lastModifiedBy>
  <cp:lastPrinted>2017-03-22T08:34:00Z</cp:lastPrinted>
  <dcterms:modified xsi:type="dcterms:W3CDTF">2012-04-02T08:16:59Z</dcterms:modified>
  <cp:revision>4</cp:revision>
  <dc:subject/>
  <dc:title>АДМИНИСТРАЦИЯ ГОРОДА КУРСКА</dc:title>
</cp:coreProperties>
</file>