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" w:right="0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  <w:t>от 21.04.2017г.                                      № 52-па</w:t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дминистрации Вышнереутчанского сельсовета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венского района от 27.12.2016 года № 214-па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целях приведения муниципального правового акта Администрации Вышнереутчанского сельсовета Медвенского района в соответствие с действующим законодательством, Требования Прокуратуры Медвенского района об изменении нормативного правового акта с целью исключения выявленных коррупциогенных факторов от 06.03.2017 года № 20-2017 (кп № 001363)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Администрац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lang w:val="ru-RU" w:eastAsia="zxx" w:bidi="ar-SA"/>
        </w:rPr>
        <w:t xml:space="preserve">Вышнереутчанского сельсов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Медвенского района                                   .                 ПОСТАНОВЛЯЕТ: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Раздел 5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ормы оказания поддержки некоммерческим организациям» Порядка оказания мер социальной поддержки некоммерческим организациям-исполнителям общественно полезных услуг Администрацией Вышнереутчанского сельсовета Медвенского района Курской области, утвержденного постановлением Администрации Вышнереутчанского сельсовета Медвенского района от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7.11.2016 года № 214-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изложить в следующей редакции: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. Формы оказания поддержки некоммерческим организациям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осуществление закупок товаров, работ, услуг для обеспечения 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Муниципальное образование может осуществлять поддержку социально ориентированным некоммерческим организациям в соответствии с законодательством Российской Федерации за счёт бюджетных ассигнований местного бюджета путем предоставления субсидий, в порядке, установленном нормативным правовым актом Администрации Вышнереутчанского сельсовета Медвенского района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, установленного решением Собрания депутатов Вышнереутчанского сельсовета Медвенского района в соответствии с Порядком и регламентом, утвержденным Администрацией Вышнереутчанского сельсовета. Указанное имущество должно использоваться только по целевому назначению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Администрация Вышнереутчанского сельсовета Медвенского района муниципальным правовым актом утверждает перечень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бнародованию в установленном порядке, а также размещению в информационно-телекоммуникационной сети "Интернет" на официальном сайте муниципального образования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Порядок формирования, ведения, обязательного обнародования перечня, предусмотренного пунктом 7, а также порядок и условия предоставления во владение и (или) в пользование включенного в него муниципального имущества, устанавливаются соответственно муниципальным правовым актом Администрации Вышнереутчанского сельсовета Медвенского района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Муниципальное имущество, включенное в перечень, предусмотренного пунктом 7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Запрещаю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Администрация Вышнереутчанского сельсовета Медвенского района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Оказание информационной поддержки социально ориентированным некоммерческим организациям осуществляется Администрацией Вышнереутчанского сельсовета Медвенского района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»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Постановление вступает в силу со дня его подписания и подлежит размещению на информационных стендах и официальном сайте муниципального образования «Вышнереутчанский сельсовет» Медвенского района Курской области в сети «Интернет» в установленном порядке.</w:t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87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Вышнереутчанского сельсовета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венского района                                                                              А.Г.Подтуркин</w:t>
      </w:r>
    </w:p>
    <w:sectPr>
      <w:type w:val="nextPage"/>
      <w:pgSz w:w="11906" w:h="16838"/>
      <w:pgMar w:left="1335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 Narrow" w:hAnsi="Arial Narrow" w:eastAsia="Arial Narrow" w:cs="Arial Narrow"/>
      <w:color w:val="auto"/>
      <w:sz w:val="24"/>
      <w:szCs w:val="24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04-25T16:36:00Z</cp:lastPrinted>
  <dcterms:modified xsi:type="dcterms:W3CDTF">2013-08-09T11:52:44Z</dcterms:modified>
  <cp:revision>2</cp:revision>
  <dc:subject/>
  <dc:title>РОССИЙСКАЯ  ФЕДЕРАЦИЯ</dc:title>
</cp:coreProperties>
</file>