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" w:right="0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25.04.2017г.                                      № 55-па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рядок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ния, ведения, обязательного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публикования (обнародования) перечня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го имущества Вышнереутчанского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а Медвенского района Курской области,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назначенного для передачи во владение 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пользование субъектам малого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реднего предпринимательств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ствуясь Федеральным законом от 24.07.2007года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</w:rPr>
          <w:t>№209-Ф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A6E3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ложением Прокуратуры Медвенского района  от 31.03.2017 года № 20-2017 (кп № 001401)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едвенского района               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Внести в Порядок формирования, ведения, обязательного опубликования (обнародования) перечня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>Вышнереутча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>Вышнереутча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 от 18.08.2016 года №144-па, следующие изменения и дополнения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в пункте 1 слова «от 24 июля 2007 г. №209-ФЗ», «от 22 июля 2008 г. №159-ФЗ» заменить словами «от 24 июля 2007 года №209-ФЗ», «от 22 июля 2008 года №159-ФЗ»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ункт 4 «Порядок опубликования Перечня» изложить в следующей редакции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4. Порядок опубликования (обнародования) Перечня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1.Утвержденный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>Вышнереутча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Перечень и последующие вносимые в него изменения подлежат обязательному опубликованию в газете «Медвенские новости» и (или) размещению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ий сельсовет» Медвенского района Курской области в информационно-коммуникационной сети «Интернет».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ышнереутчанского сельсовета </w:t>
      </w:r>
    </w:p>
    <w:p>
      <w:pPr>
        <w:pStyle w:val="Style19"/>
        <w:shd w:fill="FFFFFF" w:val="clear"/>
        <w:spacing w:lineRule="atLeast" w:line="279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                                                                             А.Г.Подтуркин</w:t>
      </w:r>
    </w:p>
    <w:p>
      <w:pPr>
        <w:pStyle w:val="Constitle"/>
        <w:shd w:fill="FFFFFF" w:val="clear"/>
        <w:spacing w:lineRule="atLeast" w:line="279"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 Narrow" w:hAnsi="Arial Narrow" w:eastAsia="Arial Narrow" w:cs="Arial Narrow"/>
      <w:color w:val="auto"/>
      <w:sz w:val="24"/>
      <w:szCs w:val="24"/>
      <w:lang w:val="ru-RU" w:eastAsia="ru-RU" w:bidi="hi-I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lineRule="auto" w:line="240"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699A4D79C4328014D7026E8D1B8ABDD6DF208B96DA49062BD88D0E5BD43A86B142C9BE9E1C39AO9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5-03T15:16:00Z</cp:lastPrinted>
  <dcterms:modified xsi:type="dcterms:W3CDTF">2013-08-09T11:52:44Z</dcterms:modified>
  <cp:revision>2</cp:revision>
  <dc:subject/>
  <dc:title>РОССИЙСКАЯ  ФЕДЕРАЦИЯ</dc:title>
</cp:coreProperties>
</file>