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АДМИНИСТРАЦИЯ ВЫШНЕРЕУТЧАНСКОГО СЕЛЬСОВЕТА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02.06.2017 года                               № 72-па</w:t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Web"/>
        <w:spacing w:before="28" w:after="28"/>
        <w:ind w:left="0" w:right="3685" w:hanging="0"/>
        <w:jc w:val="both"/>
        <w:rPr/>
      </w:pPr>
      <w:r>
        <w:rPr>
          <w:b/>
          <w:bCs/>
        </w:rPr>
        <w:t>Об определении форм участия граждан</w:t>
      </w:r>
      <w:r>
        <w:rPr/>
        <w:t xml:space="preserve"> </w:t>
      </w:r>
      <w:r>
        <w:rPr>
          <w:b/>
          <w:bCs/>
        </w:rPr>
        <w:t>в обеспечении первичных мер пожарной безопасности,</w:t>
      </w:r>
      <w:r>
        <w:rPr/>
        <w:t xml:space="preserve"> </w:t>
      </w:r>
      <w:r>
        <w:rPr>
          <w:b/>
          <w:bCs/>
        </w:rPr>
        <w:t>в том числе в деятельности добровольной пожарной охраны</w:t>
      </w:r>
      <w:r>
        <w:rPr/>
        <w:t xml:space="preserve"> </w:t>
      </w:r>
      <w:r>
        <w:rPr>
          <w:b/>
          <w:bCs/>
        </w:rPr>
        <w:t>на территории муниципального образования «Вышнереутчанский сельсовет» Медвенского района</w:t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94 № 69-ФЗ «О пожарной безопасности, в целях обеспечения первичных мер пожарной безопасности, в том числе в деятельности добровольной пожарной охраны на территории Вышнереутчанского сельсовета, Администрация Вышнереутчанского сельсовета Медвенского района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>1.Утвердить прилагаемое Положение</w:t>
      </w:r>
      <w:r>
        <w:rPr>
          <w:rFonts w:cs="Times New Roman"/>
          <w:sz w:val="28"/>
          <w:szCs w:val="28"/>
        </w:rPr>
        <w:t xml:space="preserve">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</w:t>
      </w:r>
      <w:r>
        <w:rPr>
          <w:rFonts w:eastAsia="Times New Roman" w:cs="Times New Roman"/>
          <w:sz w:val="28"/>
          <w:szCs w:val="28"/>
        </w:rPr>
        <w:t>муниципального образования «Вышнереутчанский сельсовет» Медвенского района.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Вышнереутчанского сельсовета, председателю комиссии по предупреждению и ликвидации чрезвычайных ситуаций и обеспечению пожарной безопасности Вышнереутчанского сельсовета обеспечить участие граждан в первичных мерах пожарной безопасности в границах Вышнереутчанского сельсовета, в соответствии с формами участия.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Постановление вступает в силу со дня его подписания и подлежит размещению на официальном сайте муниципального образования «Вышнереутчанский сельсовет» Медвенского района в сети Интернет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лава Вышнереутчанского сельсовета                                                  А.Г.Подтуркин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о</w:t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тановлением Администрации Вышнереутчанского сельсовета </w:t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2.06.2017 года № 73-п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</w:t>
      </w:r>
      <w:r>
        <w:rPr>
          <w:rFonts w:eastAsia="Times New Roman" w:cs="Times New Roman"/>
          <w:b/>
          <w:sz w:val="24"/>
          <w:szCs w:val="24"/>
        </w:rPr>
        <w:t>муниципального образования «Вышнереутчанский сельсовет» Медвенского район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Положение разработано в соответствии со ст.10,19 Федерального закона от 21.12.1994 № 68-ФЗ «О пожарной безопасност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Формами участия граждан в обеспечении первичных мер пожарной безопасности на территории Вышнереутчанского сельсовета на работе и в быту являются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- соблюдение требований пожарной безопасности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- иметь в помещениях и строениях, находящихся в их собственности (пользовании) первичные средства тушения пожаров и противопожарный инвентарь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- оказывать содействие пожарной охране при тушении пожаров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- 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и подобные меры), введение запрета на разведение костров, проведение пожароопасных работ на определенных участках, на топку печей, кухонных очагов и патрулирование территорий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- оказание помощи органам местного самоуправления в проведении противопожарной пропаганды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2. Формы участия граждан в добровольной пожарной охране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участие в установленном порядке в деятельности общественных объединений добровольной пожарной охраны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3. Администрация Вышнереутчанского сельсовета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Курской области и муниципальными правовыми актами.</w:t>
      </w:r>
    </w:p>
    <w:p>
      <w:pPr>
        <w:pStyle w:val="NormalWeb"/>
        <w:spacing w:before="28" w:after="28"/>
        <w:jc w:val="both"/>
        <w:rPr/>
      </w:pPr>
      <w:r>
        <w:rPr/>
      </w:r>
    </w:p>
    <w:sectPr>
      <w:type w:val="nextPage"/>
      <w:pgSz w:w="11906" w:h="16838"/>
      <w:pgMar w:left="1200" w:right="686" w:gutter="0" w:header="0" w:top="885" w:footer="0" w:bottom="74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8:00Z</dcterms:created>
  <dc:creator>Светлана</dc:creator>
  <dc:description/>
  <dc:language>en-US</dc:language>
  <cp:lastModifiedBy>Светлана</cp:lastModifiedBy>
  <cp:lastPrinted>2017-06-09T09:25:00Z</cp:lastPrinted>
  <dcterms:modified xsi:type="dcterms:W3CDTF">2017-06-06T04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