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ШНЕРЕУТЧА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17 года                               № 10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андартов по осуществлению внутреннего муниципального финансового контроля в Администрации Вышнереутча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Администрация Вышнереутчанского сельсовета Медвенского района </w:t>
      </w:r>
    </w:p>
    <w:p>
      <w:pPr>
        <w:pStyle w:val="Normal"/>
        <w:tabs>
          <w:tab w:val="left" w:pos="585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ы осуществления внутреннего муниципального финансового контроля в Администрации Вышнереутчанского сельсовета Медвенского района согласно приложению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нереутчанского сельсовета                                            А.Г.Подтуркин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Headertext"/>
        <w:shd w:fill="FFFFFF" w:val="clear"/>
        <w:spacing w:lineRule="atLeast" w:line="288" w:before="28" w:after="28"/>
        <w:jc w:val="right"/>
        <w:rPr/>
      </w:pPr>
      <w:r>
        <w:rPr>
          <w:sz w:val="24"/>
          <w:szCs w:val="24"/>
        </w:rPr>
        <w:t>от 01.09.2017 г.</w:t>
      </w:r>
      <w:r>
        <w:rPr>
          <w:color w:val="000000"/>
          <w:sz w:val="24"/>
          <w:szCs w:val="24"/>
        </w:rPr>
        <w:t xml:space="preserve"> №105-па</w:t>
      </w:r>
    </w:p>
    <w:p>
      <w:pPr>
        <w:pStyle w:val="Headertext"/>
        <w:shd w:fill="FFFFFF" w:val="clear"/>
        <w:spacing w:lineRule="atLeast" w:line="288" w:before="28" w:after="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spacing w:lineRule="atLeast" w:line="288" w:before="28" w:after="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ind w:left="0" w:right="0" w:firstLine="709"/>
        <w:jc w:val="center"/>
        <w:rPr/>
      </w:pPr>
      <w:r>
        <w:rPr>
          <w:b/>
          <w:color w:val="000000"/>
          <w:sz w:val="24"/>
          <w:szCs w:val="24"/>
        </w:rPr>
        <w:t xml:space="preserve">Стандарты </w:t>
      </w:r>
      <w:r>
        <w:rPr>
          <w:b/>
          <w:sz w:val="24"/>
          <w:szCs w:val="24"/>
        </w:rPr>
        <w:t>осуществления внутреннего муниципального финансового контроля в Администрации Вышнереутчанского сельсовета Медвенского района</w:t>
      </w:r>
    </w:p>
    <w:p>
      <w:pPr>
        <w:pStyle w:val="Headertext"/>
        <w:shd w:fill="FFFFFF" w:val="clear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 Основные положения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rmattext"/>
        <w:shd w:fill="FFFFFF" w:val="clear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 п. 3 ст. 269.2 </w:t>
      </w:r>
      <w:hyperlink r:id="rId2">
        <w:r>
          <w:rPr>
            <w:rStyle w:val="InternetLink"/>
            <w:sz w:val="24"/>
            <w:szCs w:val="24"/>
          </w:rPr>
          <w:t>Бюджетного кодекса Российской Федерации</w:t>
        </w:r>
      </w:hyperlink>
      <w:r>
        <w:rPr>
          <w:color w:val="000000"/>
          <w:sz w:val="24"/>
          <w:szCs w:val="24"/>
        </w:rPr>
        <w:t xml:space="preserve">, в соответствии с </w:t>
      </w:r>
      <w:hyperlink r:id="rId3">
        <w:r>
          <w:rPr>
            <w:rStyle w:val="InternetLink"/>
            <w:sz w:val="24"/>
            <w:szCs w:val="24"/>
          </w:rPr>
          <w:t>Порядком осуществления полномочий органом внутреннего муниципального финансового контроля</w:t>
        </w:r>
      </w:hyperlink>
      <w:r>
        <w:rPr>
          <w:color w:val="000000"/>
          <w:sz w:val="24"/>
          <w:szCs w:val="24"/>
        </w:rPr>
        <w:t>, утвержденного постановлением Администрации Вышнереутчанского сельсовета Медвенского района от 13 мая  2014 года № 48-па (далее - Порядок).</w:t>
      </w:r>
    </w:p>
    <w:p>
      <w:pPr>
        <w:pStyle w:val="Formattext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утренний муниципальный финансовый контроль осуществляется Администрацией Медвенского района Курской области (далее - орган внутреннего муниципального финансового контроля).</w:t>
      </w:r>
    </w:p>
    <w:p>
      <w:pPr>
        <w:pStyle w:val="Formattext"/>
        <w:shd w:fill="FFFFFF" w:val="clear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3. Понятия и термины, используемые настоящими Стандартами, применяются в значениях, определенных </w:t>
      </w:r>
      <w:hyperlink r:id="rId4">
        <w:r>
          <w:rPr>
            <w:rStyle w:val="InternetLink"/>
            <w:sz w:val="24"/>
            <w:szCs w:val="24"/>
          </w:rPr>
          <w:t>Бюджетным кодексом Российской Федерации</w:t>
        </w:r>
      </w:hyperlink>
      <w:r>
        <w:rPr>
          <w:color w:val="000000"/>
          <w:sz w:val="24"/>
          <w:szCs w:val="24"/>
        </w:rPr>
        <w:t xml:space="preserve"> и Порядком.</w:t>
      </w:r>
    </w:p>
    <w:p>
      <w:pPr>
        <w:pStyle w:val="Formattext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Formattext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го финансовому контролю в сфере бюджетных правоотношений;</w:t>
      </w:r>
    </w:p>
    <w:p>
      <w:pPr>
        <w:pStyle w:val="Formattext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го финансовому контролю в сфере закупок для обеспечения нужд Вышнереутчанского сельсовета, предусмотренному частью 8 статьи 99 Федерального закона о контрактной системе.</w:t>
      </w:r>
    </w:p>
    <w:p>
      <w:pPr>
        <w:pStyle w:val="Formattext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Formattext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Formattext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ые казённые учреждения Вышнереутчанского сельсовета.</w:t>
      </w:r>
    </w:p>
    <w:p>
      <w:pPr>
        <w:pStyle w:val="Formattext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го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. Стандарты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 Стандарт № 1 «Законность деятельности органа внутреннего муниципального финансового контроля»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</w:r>
    </w:p>
    <w:p>
      <w:pPr>
        <w:pStyle w:val="Formattext"/>
        <w:shd w:fill="FFFFFF" w:val="clear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6.2. Под законностью деятельностью органа внутреннего муниципального финансового контроля понимается обязанность должностных лиц органа внутреннего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законодательством Курской област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3. Должностными лицами органа внутреннего муниципального финансового контроля, осуществляющими деятельность по контролю, является:</w:t>
      </w:r>
    </w:p>
    <w:p>
      <w:pPr>
        <w:pStyle w:val="Formattext"/>
        <w:shd w:fill="FFFFFF" w:val="clear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руководитель (заместитель руководителя) органа внутреннего 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униципального финансового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4. Должностное лицо имеет право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запрашивать и получать на основании мотивированного запроса в письменной форме информацию, документы и материалы от органов местного самоуправления муниципального образования «Вышнереутчанский сельсовет»; 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и осуществлении плановых и внеплановых выездных проверок (ревизий) беспрепятственно по предъявлении служебных удостоверений и копии распоряжения Администрации Медвенского района Курской области (далее - распоряжение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бращаться в суд с исковыми заявлениями о возмещении ущерба, причиненного бюджету Вышнереутчанского сельсовета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5. При осуществлении деятельности по контролю в отношении расходов местного бюджета, связанных с осуществлением закупок для обеспечения нужд Вышнереутчанского сельсовет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Вышнереутчанского сельсовета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 Стандарт № 2 «Ответственность и обязанности в деятельности по контролю»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соблюдать требования нормативных правовых актов в установленной сфере деятельности; 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оводить контрольные мероприятия в соответствии с настоящими Стандартам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 Стандарт № 3 «Конфиденциальность деятельности органа внутреннего муниципального финансового контроля»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 Стандарт № 4 «Планирование деятельности по контролю»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верки подразделяются на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выездные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камеральные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4. План утверждается руководителем органа внутреннего муниципального финансового контроля в соответствии с установленной формой ежегодно до 01 декабря года, предшествующего очередному финансовому году.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План включается следующая информация: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метод контрольного мероприятия;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тема контрольного мероприятия;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наименование объекта контроля;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.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9.5. Плановые проверки в отношении одного из объектов контроля, указанных в пункте 4 настоящих Стандартов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6. Внеплановые контрольные мероприятия проводятся при: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личии поручения Главы Медвенского района, обращения прокуратуры Медве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Formattext"/>
        <w:shd w:fill="FFFFFF" w:val="clear"/>
        <w:spacing w:before="28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 Стандарт № 5 «Организация и проведение контрольного мероприятия»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3. Контрольное мероприятие проводится на основании Распоряжения о его проведени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4.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поряжение является правовым основанием для проведения контрольного мероприят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5.В распоряжении указывается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метод контрольного мероприят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тема контрольного мероприят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наименование объекта контрол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срок проведения (дата начала и окончания) контрольного мероприят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основание проведения контрольного мероприят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поряжение о проведении контрольного мероприятия подписывается руководителем и регистрируется в отделе организационного обеспечения органа внутреннего муниципального финансового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7. Программа контрольного мероприятия должна содержать:</w:t>
        <w:br/>
        <w:t>наименование объекта контрол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вид контрольного мероприятия (плановое или внеплановое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еречень основных вопросов, подлежащих проверке, анализу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срок представления проекта акта проверки (ревизии), заключения по результатам обследован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8. Внесение изменений в Программу осуществляется на основании докладной записки руководителя (заместителя руководителя) органа внутреннего финансового муниципальн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подписывается Главой Медвенского район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основание проведения контрольного мероприят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едмет проверки, ревиз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оверяемая сфера деятельности объекта контроля (при проведении обследования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казанную информацию вправе запрашивать руководитель (заместитель руководителя) органа внутреннего муниципального финансового контроля, руководитель ревизионной группы (проверяющий)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1. Срок проведения контрольного мероприятия не может превышать 60 рабочих дне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0.12. Допускается продление срока проведения контрольного мероприятия руководителем (заместителем руководителя) органа внутреннего </w:t>
      </w:r>
      <w:bookmarkStart w:id="0" w:name="__DdeLink__1255_1761567921"/>
      <w:r>
        <w:rPr>
          <w:rFonts w:cs="Arial"/>
          <w:color w:val="000000"/>
          <w:sz w:val="24"/>
          <w:szCs w:val="24"/>
        </w:rPr>
        <w:t>муниципального</w:t>
      </w:r>
      <w:bookmarkEnd w:id="0"/>
      <w:r>
        <w:rPr>
          <w:rFonts w:cs="Arial"/>
          <w:color w:val="000000"/>
          <w:sz w:val="24"/>
          <w:szCs w:val="24"/>
        </w:rPr>
        <w:t xml:space="preserve"> финансового контрол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аниями продления срока контрольного мероприятия является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3. Допускается приостановление проведения контрольного мероприятия решением консультанта по внутреннему муниципальному финансовому контролю по мотивированному обращению руководителя ревизионной группы (проверяющего) по следующим основаниям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оведение встречной проверки и (или) обследован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рганизация и проведение экспертиз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исполнение запросов, направленных в государственные органы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4. Решение о возобновлении проведения контрольного мероприятия принимается руководителем (заместителем руководителя)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5. Решение о продлении срока, приостановлении (возобновлении) проведения контрольного мероприятия оформляется распоряжением Главы Медвенского района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6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8. Акт проверки, ревизии состоит из вводной, описательной и заключительной часте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наименование документа (акт проверки, ревизии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дата и номер акта проверки, ревиз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место составления акта проверки, ревиз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)основание проведения проверки, ревиз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)предмет проверки, ревиз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проверяемый период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ж) фамилия, инициалы и должность руководителя и членов ревизионной группы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)сведения об объекте контроля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ные виды деятельност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ные данные, необходимые для полной характеристики объекта контрол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)способ проведения проверки, ревиз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) запись о факте проведения встречных проверок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6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7. Акт проверки, ревизии вместе с материалами проверки представляется руководителем ревизионной группы (проверяющим) руководителю (заместителю руководителя) органа внутреннего муниципального финансового контроля для рассмотрения.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8. По результатам рассмотрения акта и иных материалов проверки (ревизии) руководителем (заместителем руководителя)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Formattext"/>
        <w:shd w:fill="FFFFFF" w:val="clear"/>
        <w:spacing w:before="0" w:after="28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 Стандарт № 6 «Проведение встречной проверки»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стречной проверкой проводятся контрольные действия по: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изучению информации, содержащейся в информационных системах и ресурсах;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3. Организация, в отношении которых проводится встречная проверка (далее - объекты встречной проверки), обязана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4. Срок проведения встречной проверки не может превышать 3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 Стандарт № 7 «Проведение обследования»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ходе проведения обследования проводятся контрольные действия по:</w:t>
        <w:br/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актическому осмотру и наблюдению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6. Вводная часть заключения по результатам обследования должна содержать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наименование и место нахождения объекта контрол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проверяемую сферу деятельности объекта контрол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вид контрольного мероприятия (плановое или внеплановое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)проверяемый период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)срок проведения обследован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сведения об объекте контроля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ные виды деятельност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 Стандарт № 8 «Проведение камеральной проверки»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ходе камеральной проверки проводятся контрольные действия по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10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11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 применении мер принуждения в соответствии с законодательством Российской Федерац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 отсутствии оснований для применения мер принужден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 проведении выездной проверки (ревизии)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 Стандарт № 9 «Проведение выездной проверки (ревизии)»</w:t>
      </w:r>
    </w:p>
    <w:p>
      <w:pPr>
        <w:pStyle w:val="Normal"/>
        <w:ind w:left="0" w:right="-1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ind w:left="0" w:right="-1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2. Выездная проверка (ревизия) проводится по месту нахождения объекта контроля.</w:t>
      </w:r>
    </w:p>
    <w:p>
      <w:pPr>
        <w:pStyle w:val="Normal"/>
        <w:ind w:left="0" w:right="-1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ходе проверки (ревизии) проводятся контрольные действия по:</w:t>
      </w:r>
    </w:p>
    <w:p>
      <w:pPr>
        <w:pStyle w:val="Normal"/>
        <w:ind w:left="0" w:right="-1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Normal"/>
        <w:ind w:left="0" w:right="-1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ind w:left="0" w:right="-1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Normal"/>
        <w:ind w:left="0" w:right="-1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ind w:left="0" w:right="-1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ind w:left="0"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14.3.</w:t>
      </w:r>
      <w:r>
        <w:rPr>
          <w:color w:val="000000"/>
          <w:sz w:val="24"/>
          <w:szCs w:val="24"/>
        </w:rPr>
        <w:t xml:space="preserve"> П</w:t>
      </w:r>
      <w:r>
        <w:rPr>
          <w:rFonts w:cs="Arial"/>
          <w:color w:val="000000"/>
          <w:sz w:val="24"/>
          <w:szCs w:val="24"/>
        </w:rPr>
        <w:t xml:space="preserve">роведение выездной проверки, ревизии и оформление их результатов – не более сорока рабочих дней, а при продлении срока проведения выездной проверки (ревизии) не более чем на двадцать рабочих дней – не более шестидесяти рабочих дней; 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 период проведения встречной проверки и (или) обследования;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 период организации и проведения экспертиз;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 период исполнения запросов, направленных в государственные органы;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Formattext"/>
        <w:shd w:fill="FFFFFF" w:val="clear"/>
        <w:spacing w:before="28" w:after="0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 применении мер принуждения в соответствии с законодательством Российской Федерац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 отсутствии оснований для применения мер принужден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 Стандарт № 10 «Реализация результатов проведения контрольных мероприятий»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 и законодательства Курской области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3. При осуществлении полномочий по внутреннему муниципального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областного бюджета, государственных контрактов, целей, порядка и условий предоставления кредитов и займов, обеспеченных государственными гарантиями Курской области, целей, порядка и условий размещения средств обла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обла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областного бюджета, государственных контрактов, целей, порядка и условий предоставления кредитов и займов, обеспеченных государственными гарантиями Курской области, целей, порядка и условий размещения средств областного бюджета в ценные бумаги объектов контроля и (или) требования о возмещении ущерба, причиненного Администрации Вышнереутчанского сельсовета Медвенского района Курской област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ведомления о применении бюджетных мер принужден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4. При осуществлении внутреннего муниципального финансового контроля в отношении закупок для обеспечения нужд Администрации Вышнереутчанского сельсовета Медвенского района Курской области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5. При осуществлении полномочий по контролю за использованием региональными операторами средств, полученных из областного бюджета, орган внутреннего муниципального финансового контроля направляет региональному оператору представления и (или) предписания об устранении выявленных нарушений требований законодательства Российской Федераци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6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7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Formattext"/>
        <w:shd w:fill="FFFFFF" w:val="clear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8. При выявлении в ходе проведения органом внутреннего муниципального финансового контроля проверки (ревизии) бюджетных нарушений, предусмотренных </w:t>
      </w:r>
      <w:hyperlink r:id="rId5">
        <w:r>
          <w:rPr>
            <w:rStyle w:val="InternetLink"/>
            <w:sz w:val="24"/>
            <w:szCs w:val="24"/>
          </w:rPr>
          <w:t>Бюджетным кодексом Российской Федерации</w:t>
        </w:r>
      </w:hyperlink>
      <w:r>
        <w:rPr>
          <w:rFonts w:cs="Arial"/>
          <w:color w:val="000000"/>
          <w:sz w:val="24"/>
          <w:szCs w:val="24"/>
        </w:rPr>
        <w:t xml:space="preserve">, руководитель ревизионной группы (проверяющий) подготавливает уведомление о применении бюджетных мер принуждения и направляет его финансовому органу Вышнереутчанского сельсовета Медвенского района Курской области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</w:t>
      </w:r>
      <w:hyperlink r:id="rId6">
        <w:r>
          <w:rPr>
            <w:rStyle w:val="InternetLink"/>
            <w:sz w:val="24"/>
            <w:szCs w:val="24"/>
          </w:rPr>
          <w:t>Бюджетным кодексом Российской Федерации</w:t>
        </w:r>
      </w:hyperlink>
      <w:r>
        <w:rPr>
          <w:rFonts w:cs="Arial"/>
          <w:color w:val="000000"/>
          <w:sz w:val="24"/>
          <w:szCs w:val="24"/>
        </w:rPr>
        <w:t>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9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0. Неисполнение объектом контроля предписания о возмещении ущерба бюджету Вышнереутчанского сельсовета Медвенского района Курской области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1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2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3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4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15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статьями 15.1, 15.14 - 15.15.16 в пределах своих бюджетных полномочий и частями 20 и 20.1 статьи 19.5 </w:t>
      </w:r>
      <w:hyperlink r:id="rId7"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, должностным лицом, входящим в состав ревизионной группы (проверяющим), и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Formattext"/>
        <w:shd w:fill="FFFFFF" w:val="clear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15.16. Составление Протокола осуществляется в соответствии с требованиями </w:t>
      </w:r>
      <w:hyperlink r:id="rId8"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7. В Протоколе указываются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дата его составлен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место его составлен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должность лица, составившего Протокол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фамилия и инициалы лица, составившего Протокол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сведения о лице, в отношении которого возбуждено дело об административном правонарушении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место совершения административного правонарушен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время совершения административного правонарушен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событие административного правонарушения;</w:t>
      </w:r>
    </w:p>
    <w:p>
      <w:pPr>
        <w:pStyle w:val="Formattext"/>
        <w:shd w:fill="FFFFFF" w:val="clear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статья </w:t>
      </w:r>
      <w:hyperlink r:id="rId9"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, предусматривающая административную ответственность за данное административное правонарушение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иные сведения, необходимые для разрешения дела.</w:t>
      </w:r>
    </w:p>
    <w:p>
      <w:pPr>
        <w:pStyle w:val="Formattext"/>
        <w:shd w:fill="FFFFFF" w:val="clear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18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</w:t>
      </w:r>
      <w:hyperlink r:id="rId10"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 xml:space="preserve"> и статьей 51 </w:t>
      </w:r>
      <w:hyperlink r:id="rId11">
        <w:r>
          <w:rPr>
            <w:rStyle w:val="InternetLink"/>
            <w:sz w:val="24"/>
            <w:szCs w:val="24"/>
          </w:rPr>
          <w:t>Конституции Российской Федерации</w:t>
        </w:r>
      </w:hyperlink>
      <w:r>
        <w:rPr>
          <w:rFonts w:cs="Arial"/>
          <w:color w:val="000000"/>
          <w:sz w:val="24"/>
          <w:szCs w:val="24"/>
        </w:rPr>
        <w:t>, о чем делается запись в Протоколе (удостоверяется подписью вышеуказанных лиц)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9. Физическому лицу или законному представителю юридического лица, в отношении которых возбуждено дело об административном правонарушении, предоставляется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0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Formattext"/>
        <w:shd w:fill="FFFFFF" w:val="clear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15.21. Физическое лицо или законный представитель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 </w:t>
      </w:r>
      <w:hyperlink r:id="rId12"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2. Протокол подписывается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олжностным лицом, его составившим,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лучае отказа указанных лиц от подписания протокола, а также в случае их неявки в нем делается соответствующая запись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3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4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 Стандарт № 11 «Составление и представление годовой отчетности о результатах контрольной деятельности»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3. Отчет подписывается руководителем (заместителем руководителя) органа внутреннего муниципального финансового контроля и направляется Главе Медвенского района не позднее 01 марта года, следующего за отчетным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начисленные штрафы в количественном и денежном выражении по видам нарушений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бъем проверенных средств областного бюджета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6. Результаты проведения контрольных мероприятий размещаются на официальном сайте органа внутреннего муниципального  финансового контроля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. Заключительные положения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rmattext"/>
        <w:shd w:fill="FFFFFF" w:val="clear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 и законодательством Курской области.</w:t>
      </w:r>
    </w:p>
    <w:p>
      <w:pPr>
        <w:pStyle w:val="Normal"/>
        <w:ind w:left="0"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ConsNormal">
    <w:name w:val="ConsNormal Знак"/>
    <w:basedOn w:val="1"/>
    <w:qFormat/>
    <w:rPr/>
  </w:style>
  <w:style w:type="character" w:styleId="Style12">
    <w:name w:val="Знак Знак"/>
    <w:basedOn w:val="1"/>
    <w:qFormat/>
    <w:rPr/>
  </w:style>
  <w:style w:type="character" w:styleId="22">
    <w:name w:val="Знак2 Знак Знак"/>
    <w:basedOn w:val="1"/>
    <w:qFormat/>
    <w:rPr/>
  </w:style>
  <w:style w:type="character" w:styleId="11">
    <w:name w:val="Знак примечания1"/>
    <w:basedOn w:val="1"/>
    <w:qFormat/>
    <w:rPr/>
  </w:style>
  <w:style w:type="character" w:styleId="10">
    <w:name w:val="Знак Знак10"/>
    <w:basedOn w:val="1"/>
    <w:qFormat/>
    <w:rPr/>
  </w:style>
  <w:style w:type="character" w:styleId="17">
    <w:name w:val="Знак Знак17"/>
    <w:basedOn w:val="1"/>
    <w:qFormat/>
    <w:rPr/>
  </w:style>
  <w:style w:type="character" w:styleId="23">
    <w:name w:val="Знак Знак2"/>
    <w:basedOn w:val="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31">
    <w:name w:val="Основной шрифт абзаца3"/>
    <w:qFormat/>
    <w:rPr/>
  </w:style>
  <w:style w:type="character" w:styleId="StrongEmphasis">
    <w:name w:val="Strong"/>
    <w:basedOn w:val="3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ind w:left="0" w:right="0" w:firstLine="851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/>
    <w:rPr/>
  </w:style>
  <w:style w:type="paragraph" w:styleId="25">
    <w:name w:val="Указатель2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14">
    <w:name w:val="Текст1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/>
    <w:rPr/>
  </w:style>
  <w:style w:type="paragraph" w:styleId="15">
    <w:name w:val="Текст примечания1"/>
    <w:basedOn w:val="Normal"/>
    <w:qFormat/>
    <w:pPr/>
    <w:rPr/>
  </w:style>
  <w:style w:type="paragraph" w:styleId="Annotationsubject">
    <w:name w:val="annotation subject"/>
    <w:basedOn w:val="15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text">
    <w:name w:val="headertext"/>
    <w:basedOn w:val="Normal"/>
    <w:qFormat/>
    <w:pPr/>
    <w:rPr/>
  </w:style>
  <w:style w:type="paragraph" w:styleId="Formattext">
    <w:name w:val="formattext"/>
    <w:basedOn w:val="Normal"/>
    <w:qFormat/>
    <w:pPr/>
    <w:rPr/>
  </w:style>
  <w:style w:type="paragraph" w:styleId="Style16">
    <w:name w:val="Обычный (веб)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2449282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5:00Z</dcterms:created>
  <dc:creator>Быканово</dc:creator>
  <dc:description/>
  <dc:language>en-US</dc:language>
  <cp:lastModifiedBy>Светлана</cp:lastModifiedBy>
  <cp:lastPrinted>2017-10-04T09:51:00Z</cp:lastPrinted>
  <dcterms:modified xsi:type="dcterms:W3CDTF">2017-08-24T05:28:00Z</dcterms:modified>
  <cp:revision>8</cp:revision>
  <dc:subject/>
  <dc:title/>
</cp:coreProperties>
</file>