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6.09.2017 года                                      № 110-п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Web"/>
        <w:spacing w:lineRule="atLeast" w:line="100" w:before="28" w:after="28"/>
        <w:ind w:left="0" w:right="3685" w:hanging="0"/>
        <w:jc w:val="both"/>
        <w:rPr>
          <w:b/>
          <w:b/>
        </w:rPr>
      </w:pPr>
      <w:r>
        <w:rPr>
          <w:b/>
        </w:rPr>
        <w:t>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Web"/>
        <w:spacing w:before="28" w:after="28"/>
        <w:ind w:left="0"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ind w:left="0" w:right="368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.1 статьи 34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Вышнереутчанского сельсовета Медвенского района Курской области</w:t>
      </w:r>
    </w:p>
    <w:p>
      <w:pPr>
        <w:pStyle w:val="NormalWeb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Приложение 1);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Приложение 2)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 местного самоуправления, являющимися муниципальными 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, возникшие с 1 июля 2017 г., за исключением </w:t>
      </w:r>
      <w:hyperlink w:anchor="P25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становления, который вступает в силу со дня официального обнародования настоящего постановле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                                               А.Г.Подтуркин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Web"/>
        <w:spacing w:before="28" w:after="28"/>
        <w:jc w:val="right"/>
        <w:rPr/>
      </w:pPr>
      <w:r>
        <w:rPr/>
        <w:t>Приложение 1</w:t>
      </w:r>
    </w:p>
    <w:p>
      <w:pPr>
        <w:pStyle w:val="NormalWeb"/>
        <w:spacing w:before="28" w:after="28"/>
        <w:jc w:val="right"/>
        <w:rPr/>
      </w:pPr>
      <w:r>
        <w:rPr/>
        <w:t>Утверждены</w:t>
      </w:r>
    </w:p>
    <w:p>
      <w:pPr>
        <w:pStyle w:val="NormalWeb"/>
        <w:spacing w:before="28" w:after="28"/>
        <w:jc w:val="right"/>
        <w:rPr/>
      </w:pPr>
      <w:r>
        <w:rPr/>
        <w:t>постановлением Администрации</w:t>
      </w:r>
    </w:p>
    <w:p>
      <w:pPr>
        <w:pStyle w:val="NormalWeb"/>
        <w:spacing w:before="28" w:after="28"/>
        <w:jc w:val="right"/>
        <w:rPr/>
      </w:pPr>
      <w:r>
        <w:rPr/>
        <w:t>Вышнереутчанского сельсовета</w:t>
      </w:r>
    </w:p>
    <w:p>
      <w:pPr>
        <w:pStyle w:val="NormalWeb"/>
        <w:spacing w:before="28" w:after="28"/>
        <w:jc w:val="right"/>
        <w:rPr/>
      </w:pPr>
      <w:r>
        <w:rPr/>
        <w:t>Медвенского района</w:t>
      </w:r>
    </w:p>
    <w:p>
      <w:pPr>
        <w:pStyle w:val="NormalWeb"/>
        <w:spacing w:before="28" w:after="28"/>
        <w:jc w:val="right"/>
        <w:rPr/>
      </w:pPr>
      <w:r>
        <w:rPr/>
        <w:t>от 26.09.2017 г. № 110-па</w:t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Решение о заключении контракта, предусмотренное подпунктом «б» пункта 2 настоящих Правил, содержит в том числе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аименование заказчик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мощность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рок ввода в эксплуатацию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подпунктом «б» пункта 2 настоящих Правил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дготовка и согласование проекта решения о заключении контракта, принимаемого 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 Контракт предусматривает следующие услови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де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 - переменная, значение которой устанавливается равным сметной стоимости строительства, указанной в абзаце четвертом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абзаце пятом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Web"/>
        <w:spacing w:before="28" w:after="28"/>
        <w:jc w:val="right"/>
        <w:rPr/>
      </w:pPr>
      <w:r>
        <w:rPr/>
        <w:t>Приложение 2</w:t>
      </w:r>
    </w:p>
    <w:p>
      <w:pPr>
        <w:pStyle w:val="NormalWeb"/>
        <w:spacing w:before="28" w:after="28"/>
        <w:jc w:val="right"/>
        <w:rPr/>
      </w:pPr>
      <w:r>
        <w:rPr/>
        <w:t>Утверждены</w:t>
      </w:r>
    </w:p>
    <w:p>
      <w:pPr>
        <w:pStyle w:val="NormalWeb"/>
        <w:spacing w:before="28" w:after="28"/>
        <w:jc w:val="right"/>
        <w:rPr/>
      </w:pPr>
      <w:r>
        <w:rPr/>
        <w:t>постановлением Администрации</w:t>
      </w:r>
    </w:p>
    <w:p>
      <w:pPr>
        <w:pStyle w:val="NormalWeb"/>
        <w:spacing w:before="28" w:after="28"/>
        <w:jc w:val="right"/>
        <w:rPr/>
      </w:pPr>
      <w:r>
        <w:rPr/>
        <w:t>Вышнереутчанского сельсовета</w:t>
      </w:r>
    </w:p>
    <w:p>
      <w:pPr>
        <w:pStyle w:val="NormalWeb"/>
        <w:spacing w:before="28" w:after="28"/>
        <w:jc w:val="right"/>
        <w:rPr/>
      </w:pPr>
      <w:r>
        <w:rPr/>
        <w:t>Медвенского района</w:t>
      </w:r>
    </w:p>
    <w:p>
      <w:pPr>
        <w:pStyle w:val="NormalWeb"/>
        <w:spacing w:before="28" w:after="28"/>
        <w:jc w:val="right"/>
        <w:rPr/>
      </w:pPr>
      <w:r>
        <w:rPr/>
        <w:t>от26.09.2017 г. № 110-па</w:t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Требования к составу и содержанию обоснования инвестиций приведены в приложении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I. Представление документов для проведения технологического и ценового аудита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«Об электронной подписи»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пунктом 7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редставление не в полном объеме документов, указанных в пункте 4 настоящего Положения или оформленных с нарушением положений, предусмотренных пунктом 5 настоящего Полож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редмет договор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срок проведения технологического и ценового аудита обоснования инвестиций и порядок его продления в пределах, предусмотренных пунктом 9 настоящего Полож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размер платы за проведение технологического и ценового аудита обоснования инвестиц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 пунктом 5 настоящего Положения на бумажном носителе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перечень оснований для внесения в договор изменений или его досрочного расторж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Указанный срок может быть продлен по инициативе заявителя не более чем на 15 календарных дн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пункте 18 настоящего Положения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II. Проведение технологического и ценового аудита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птимальности выбора места размещения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оптимальности сроков и этапов строительства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V. Результат технологического и ценового аудита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пунктом 10 настоящего Положения, а также выводы, указанные в пункте 11 настоящего Положения (при их наличии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Заключение на бумажном носителе выдается (направляется) в 4 экземплярах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6. Экспертные организации ведут реестр выданных заключе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V. Проведение публичного обсуждения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«Интернет»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«Интернет» на срок не менее чем 15 календарных дн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VI. Размер платы за проведение технологического и ценового аудита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 размере указанной платы учитывается сумма налога на добавленную стоимость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Web"/>
        <w:spacing w:before="28" w:after="28"/>
        <w:jc w:val="right"/>
        <w:rPr/>
      </w:pPr>
      <w:r>
        <w:rPr/>
        <w:t>Приложение</w:t>
      </w:r>
    </w:p>
    <w:p>
      <w:pPr>
        <w:pStyle w:val="NormalWeb"/>
        <w:spacing w:before="28" w:after="28"/>
        <w:jc w:val="right"/>
        <w:rPr/>
      </w:pPr>
      <w:r>
        <w:rPr/>
        <w:t>к Положению о проведении технологического</w:t>
      </w:r>
    </w:p>
    <w:p>
      <w:pPr>
        <w:pStyle w:val="NormalWeb"/>
        <w:spacing w:before="28" w:after="28"/>
        <w:jc w:val="right"/>
        <w:rPr/>
      </w:pPr>
      <w:r>
        <w:rPr/>
        <w:t>и ценового аудита обоснования инвестиций,</w:t>
      </w:r>
    </w:p>
    <w:p>
      <w:pPr>
        <w:pStyle w:val="NormalWeb"/>
        <w:spacing w:before="28" w:after="28"/>
        <w:jc w:val="right"/>
        <w:rPr/>
      </w:pPr>
      <w:r>
        <w:rPr/>
        <w:t>осуществляемых в инвестиционные проекты</w:t>
      </w:r>
    </w:p>
    <w:p>
      <w:pPr>
        <w:pStyle w:val="NormalWeb"/>
        <w:spacing w:before="28" w:after="28"/>
        <w:jc w:val="right"/>
        <w:rPr/>
      </w:pPr>
      <w:r>
        <w:rPr/>
        <w:t>по созданию объектов капитального</w:t>
      </w:r>
    </w:p>
    <w:p>
      <w:pPr>
        <w:pStyle w:val="NormalWeb"/>
        <w:spacing w:before="28" w:after="28"/>
        <w:jc w:val="right"/>
        <w:rPr/>
      </w:pPr>
      <w:r>
        <w:rPr/>
        <w:t>строительства, в отношении которых</w:t>
      </w:r>
    </w:p>
    <w:p>
      <w:pPr>
        <w:pStyle w:val="NormalWeb"/>
        <w:spacing w:before="28" w:after="28"/>
        <w:jc w:val="right"/>
        <w:rPr/>
      </w:pPr>
      <w:r>
        <w:rPr/>
        <w:t>планируется заключение контрактов,</w:t>
      </w:r>
    </w:p>
    <w:p>
      <w:pPr>
        <w:pStyle w:val="NormalWeb"/>
        <w:spacing w:before="28" w:after="28"/>
        <w:jc w:val="right"/>
        <w:rPr/>
      </w:pPr>
      <w:r>
        <w:rPr/>
        <w:t>предметом которых является одновременно</w:t>
      </w:r>
    </w:p>
    <w:p>
      <w:pPr>
        <w:pStyle w:val="NormalWeb"/>
        <w:spacing w:before="28" w:after="28"/>
        <w:jc w:val="right"/>
        <w:rPr/>
      </w:pPr>
      <w:r>
        <w:rPr/>
        <w:t>выполнение работ по проектированию,</w:t>
      </w:r>
    </w:p>
    <w:p>
      <w:pPr>
        <w:pStyle w:val="NormalWeb"/>
        <w:spacing w:before="28" w:after="28"/>
        <w:jc w:val="right"/>
        <w:rPr/>
      </w:pPr>
      <w:r>
        <w:rPr/>
        <w:t>строительству и вводу в эксплуатацию</w:t>
      </w:r>
    </w:p>
    <w:p>
      <w:pPr>
        <w:pStyle w:val="NormalWeb"/>
        <w:spacing w:before="28" w:after="28"/>
        <w:jc w:val="right"/>
        <w:rPr/>
      </w:pPr>
      <w:r>
        <w:rPr/>
        <w:t>объектов капитального строительства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Обоснование инвестиций состоит из следующих разделов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ояснительная записк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схема планировочной организации земельного участк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основные (принципиальные) архитектурно-художественные реш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основные (принципиальные) технологические реш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основные (принципиальные) конструктивные и объемно-планировочные реш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проект организации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и) перечень мероприятий по охране окружающей среды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к) перечень мероприятий по обеспечению пожарной безопасност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м) обоснование предполагаемой (предельной) стоимости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) проект задания на проектирование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</w:rPr>
      </w:pPr>
      <w:r>
        <w:rPr>
          <w:b/>
        </w:rPr>
        <w:t>II. Требования к содержанию обоснования инвестиций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 Раздел, касающийся пояснительной записки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решение застройщика (технического заказчика) о подготовке обоснования инвестиц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отчетная документация о выполнении инженерных изыскан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иные документы, предусмотренные нормативными правовыми актами Российской Федераци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пункте 16 настоящего документ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5. Документы (копии документов, оформленные в установленном порядке), указанные в подпункте «а» пункта 4 настоящего документа, прилагаются к пояснительной записке в полном объем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схему планировочной организации земельного участк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оэтажные планы зданий и сооружен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чертежи характерных разрезов зданий и сооружен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схемы несущих и ограждающих конструкц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5. Раздел, касающийся проекта организации строительства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ценку развитости транспортной инфраструктуры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перечень зданий, строений и сооружений, подлежащих сносу (демонтажу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еречень мероприятий по выведению из эксплуатации зданий, строений и сооруже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хране атмосферного воздух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боротному водоснабжению - для объектов производственного назна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сбору, использованию, обезвреживанию, транспортировке и размещению опасных отход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хране недр - для объектов производственного назначени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сведения о классе энергетической эффективности объекта капитального строительств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8:00Z</dcterms:created>
  <dc:creator>Светлана</dc:creator>
  <dc:description/>
  <dc:language>en-US</dc:language>
  <cp:lastModifiedBy>Светлана</cp:lastModifiedBy>
  <cp:lastPrinted>2017-10-04T08:49:00Z</cp:lastPrinted>
  <dcterms:modified xsi:type="dcterms:W3CDTF">2017-08-21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