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20.12.2017 года                               № 141-п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мероприятиях по организации обязательных 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справительных работ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уководствуясь ст. 49, ст. 50 Уголовно-исполнительного кодекса Российской Федерации, ст. 25, ст. 28., ст. 39 Уголовно-исполнительного Кодекса Российской Федерации, ст. 6 Федерального закона от 06.10.2003 года № 131-ФЗ «Об общих принципах организации местного самоуправления в Российской Федерации», ст. 24 Закона РФ «О занятости населения»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Определить в качестве объекта, используемого для организации исполнения Обоянским МФ ФКУ УИИ УФСИН России по Курской области, наказаний в виде обязательных и исправительных работ на 2018 год согласно приложению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Вышнереутчанского сельсовета                            В.Н.Бабин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20.12.2017 г. № 141-па</w:t>
      </w:r>
    </w:p>
    <w:p>
      <w:pPr>
        <w:pStyle w:val="Normal"/>
        <w:spacing w:lineRule="atLeast" w:line="100" w:before="0" w:after="0"/>
        <w:ind w:left="4536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объектов, используемых для организации наказаний в виде обязательных работ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3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980"/>
        <w:gridCol w:w="4824"/>
      </w:tblGrid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организации)</w:t>
            </w:r>
          </w:p>
        </w:tc>
        <w:tc>
          <w:tcPr>
            <w:tcW w:w="4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ды общественно-полезных работ</w:t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шнереутчанског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льсовета</w:t>
            </w:r>
          </w:p>
        </w:tc>
        <w:tc>
          <w:tcPr>
            <w:tcW w:w="4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Благоустройство территории: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выпиливание, обрез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побел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разбивка клумб, покраска ограждения административного здания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кашивание сорной растительности;</w:t>
            </w:r>
          </w:p>
          <w:p>
            <w:pPr>
              <w:pStyle w:val="NoSpacing"/>
              <w:ind w:left="0" w:right="0" w:firstLine="25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Труд по обслуживанию, а также иные виды работ, не требующие специальной квалификации.</w:t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3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КУК «Вышнереутчанский СДК»</w:t>
            </w:r>
          </w:p>
        </w:tc>
        <w:tc>
          <w:tcPr>
            <w:tcW w:w="4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ind w:left="0" w:right="0" w:firstLine="25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Текущий ремонт зданий, сооружений и коммуникаций;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Благоустройство территории: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выпиливание, обрез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побелка деревьев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разбивка клумб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побелка здания</w:t>
            </w:r>
          </w:p>
          <w:p>
            <w:pPr>
              <w:pStyle w:val="Normal"/>
              <w:spacing w:lineRule="atLeast" w:line="100" w:before="0" w:after="0"/>
              <w:ind w:left="0" w:right="0" w:firstLine="25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кашивание сорной растительности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50" w:right="850" w:gutter="0" w:header="0" w:top="920" w:footer="0" w:bottom="113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3:00Z</dcterms:created>
  <dc:creator>Светлана</dc:creator>
  <dc:description/>
  <dc:language>en-US</dc:language>
  <cp:lastModifiedBy>Светлана</cp:lastModifiedBy>
  <cp:lastPrinted>2017-12-19T13:41:00Z</cp:lastPrinted>
  <dcterms:modified xsi:type="dcterms:W3CDTF">2017-12-1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