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4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22.03.2017г                                             № 8-р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napToGrid w:val="false"/>
        <w:ind w:left="0" w:right="-108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  <w:t xml:space="preserve">Об утверждении Положения о комиссии </w:t>
      </w:r>
    </w:p>
    <w:p>
      <w:pPr>
        <w:pStyle w:val="Normal"/>
        <w:snapToGrid w:val="false"/>
        <w:ind w:left="0" w:right="-108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  <w:t>по проведению проверок полноты и</w:t>
      </w:r>
    </w:p>
    <w:p>
      <w:pPr>
        <w:pStyle w:val="Normal"/>
        <w:snapToGrid w:val="false"/>
        <w:ind w:left="0" w:right="-108" w:hanging="0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  <w:t xml:space="preserve">качества предоставления муниципальных услуг </w:t>
      </w:r>
    </w:p>
    <w:p>
      <w:pPr>
        <w:pStyle w:val="Normal"/>
        <w:snapToGrid w:val="false"/>
        <w:ind w:left="0" w:right="-108" w:hanging="0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  <w:t xml:space="preserve">осуществляемых Администрацией Вышнереутчанского </w:t>
      </w:r>
    </w:p>
    <w:p>
      <w:pPr>
        <w:pStyle w:val="Normal"/>
        <w:snapToGrid w:val="false"/>
        <w:ind w:left="0" w:right="-108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  <w:t>сельсовета Медвенского района</w:t>
      </w:r>
    </w:p>
    <w:p>
      <w:pPr>
        <w:pStyle w:val="Subtitle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              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шнереутча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Медвенского района Курской области от    27.12.2011года      № 72  «</w:t>
      </w:r>
      <w:r>
        <w:rPr>
          <w:rFonts w:cs="Times New Roman" w:ascii="Times New Roman" w:hAnsi="Times New Roman"/>
          <w:sz w:val="28"/>
          <w:szCs w:val="28"/>
          <w:lang w:val="ru-RU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Вышнереутчанского сельсовета от 01.04.2016 г. №52-па «Об утверждении Положения об особенностях подачи и рассмотрения жалоб на решения и действия (бездействие) Администрации Вышнереутчан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Вышнереутчанского сельсовета Медвенского района Курской области», на основании представления Прокуратуры Медвенского района об устранении нарушений законодательства при предоставлении муниципальных услуг от 27.02.2017 года №20-2017 (кп№001348), в целях организации контроля за полнотой и качеством предоставления муниципальных услуг, осуществляемых Администрацией Вышнереутчанского сельсовета:</w:t>
      </w:r>
    </w:p>
    <w:p>
      <w:pPr>
        <w:pStyle w:val="ConsPlu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роведению проверок полноты и качества предоставления муниципальных услуг, осуществляемых Администрацией Вышнереутчанского сельсовета Медвенского района (Приложение №1)</w:t>
      </w:r>
    </w:p>
    <w:p>
      <w:pPr>
        <w:pStyle w:val="ConsPlu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твердить Состав комиссии по проведению проверок полноты и качества предоставления муниципальных услуг, осуществляемых Администрацией Вышнереутчанского сельсовета Медвенского района (Приложение №2)</w:t>
      </w:r>
    </w:p>
    <w:p>
      <w:pPr>
        <w:pStyle w:val="ConsPlu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по проведению проверок полноты и качества предоставления муниципальных услуг, осуществляемых Администрацией Вышнереутчанского сельсовета Медвенского района (Приложение №3)</w:t>
      </w:r>
    </w:p>
    <w:p>
      <w:pPr>
        <w:pStyle w:val="3"/>
        <w:widowControl w:val="false"/>
        <w:snapToGrid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4. Начальнику отдела по работе с обращениями, делопроизводству и кадровым вопросам Администрации Вышнереутчанского сельсовета</w:t>
      </w:r>
      <w:r>
        <w:rPr>
          <w:sz w:val="28"/>
        </w:rPr>
        <w:t xml:space="preserve"> (В.Н. Бабину) обеспечить размещение распоряжения на официальном -сайте </w:t>
      </w:r>
      <w:r>
        <w:rPr>
          <w:rFonts w:cs="Times New Roman"/>
          <w:sz w:val="28"/>
          <w:szCs w:val="28"/>
        </w:rPr>
        <w:t xml:space="preserve">Администрациеи Вышнереутчанского сельсовета </w:t>
      </w:r>
      <w:r>
        <w:rPr>
          <w:sz w:val="28"/>
        </w:rPr>
        <w:t xml:space="preserve"> Медвенского района.</w:t>
      </w:r>
    </w:p>
    <w:p>
      <w:pPr>
        <w:pStyle w:val="Normal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и распространяется на правоотношения, возникшие с 01.01.2017 года.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Вышнереутчанского сельсовета                                          А.Г.Подтуркин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459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2.03.2017 № 8-ра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проверок полноты и качества предоставления муниципальных услуг, осуществляемых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Медв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оведению проверок полноты и качества предоставления муниципальных услуг, осуществляемых Администрацией Вышнереутчанского сельсовета Медвенского района (далее Комиссия) образуется для проведения проверки полноты и качества предоставления муниципальных услуг, осуществляемых Администрацией Вышнереутчанского сельсовета Медвенского района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миссия является постоянно действующим органом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Комиссия создается в составе не менее трех человек. Состав Комиссии утверждается распоряжением Администрации Вышнереутчанского сельсовета.</w:t>
      </w:r>
    </w:p>
    <w:p>
      <w:pPr>
        <w:pStyle w:val="211"/>
        <w:ind w:left="0" w:right="0" w:firstLine="567"/>
        <w:rPr>
          <w:szCs w:val="28"/>
        </w:rPr>
      </w:pPr>
      <w:r>
        <w:rPr>
          <w:szCs w:val="28"/>
        </w:rPr>
        <w:t>4. Работой Комиссии руководит председатель, а в его отсутствие – избранный из состава Комиссии председательствующий, который ведет заседание.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омиссия в своей деятельности руководствуется Конституцией Российской Федерации, иными нормативными правовыми актами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предоставлением муниципальных услуг должен быть постоянным, всесторонним и объективным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миссией в целях</w:t>
      </w:r>
      <w:r>
        <w:rPr/>
        <w:t xml:space="preserve"> </w:t>
      </w:r>
      <w:r>
        <w:rPr>
          <w:sz w:val="28"/>
          <w:szCs w:val="28"/>
        </w:rPr>
        <w:t>осуществления контроля за полнотой и качеством предоставления муниципальных услуг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олноты и качества предоставления муниципальных услуг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лановые проверки проводятся в соответствии с утвержденным планом проверок полноты и качества предоставления муниципальных услуг. Внеплановые проверки проводятся по конкретному обращению заявителя.</w:t>
      </w:r>
    </w:p>
    <w:p>
      <w:pPr>
        <w:pStyle w:val="Normal"/>
        <w:ind w:left="0" w:right="0" w:firstLine="600"/>
        <w:jc w:val="both"/>
        <w:rPr>
          <w:color w:val="auto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u w:val="none"/>
          <w:shd w:fill="auto" w:val="clear"/>
        </w:rPr>
        <w:t>Срок проведения проверки составляет не более пяти рабочих дней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Граждане, их объединения или организации вправе направить обращение с просьбой о проведении проверки полноты и качества предоставления муниципальных услуг в случае нарушения прав и законных интересов заявителей при предоставлении муниципальных услуг, за исключением случаев, предусмотренных ст.11.1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со дня регистрации обращения от граждан, их объединений или организаций обратившимся лицам направляется информация о результатах проверки, проведенной по обращению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проверки оформляются в виде Акта, в котором отмечаются выявленные недостатки и указываются меры, направленные на их устранение. Протокол составляется на следующий рабочий день за днём окончания проведения проверки и подписывается всеми членами Комиссии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ыявления нарушений порядка и сроков предоставления муниципальных услуг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проверки ответственное лицо Администрации Вышнереутчанского сельсовета, осуществляющего оказание муниципальной услуги, и в отношении которой проводится проверка полноты и качества предоставления, в течение пяти рабочих дней с даты получения Акта проверки принимает необходимые меры по реализации решения комиссии, в том числе, по устранению выявленных нарушений, и в течение трех рабочих дней с момента устранения нарушений направляет информацию председателю Комиссии.</w:t>
      </w:r>
    </w:p>
    <w:p>
      <w:pPr>
        <w:pStyle w:val="Normal"/>
        <w:overflowPunct w:val="true"/>
        <w:ind w:left="0" w:right="0" w:firstLine="540"/>
        <w:jc w:val="both"/>
        <w:textAlignment w:val="auto"/>
        <w:rPr/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половины ее членов. В случае отсутствия члена Комиссии на заседании, в работе Комиссии принимает участие лицо, его замещающее.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В случае возникновения ситуаций, не регламентированных настоящим Положением, Комиссия руководствуется действующим законодательством Российской Федерации и иными нормативными правовыми актами.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 Контроль за выполнением настоящего распоряжения  оставляю за собой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  Распоряжение вступает в силу со дня его подписания.</w:t>
      </w:r>
    </w:p>
    <w:p>
      <w:pPr>
        <w:pStyle w:val="TextBodyIndent"/>
        <w:ind w:left="0" w:right="0" w:firstLine="25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>Глава Вышнереутчанского сельсовета                                         А.Г.Подтуркин</w:t>
      </w:r>
    </w:p>
    <w:p>
      <w:pPr>
        <w:pStyle w:val="Normal"/>
        <w:shd w:fill="FFFFFF" w:val="clear"/>
        <w:spacing w:lineRule="exact" w:line="320"/>
        <w:ind w:left="4" w:right="325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0" w:right="490" w:hanging="0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8">
    <w:name w:val="Цитата"/>
    <w:basedOn w:val="Normal"/>
    <w:qFormat/>
    <w:pPr>
      <w:ind w:left="567" w:right="-1050" w:hanging="0"/>
      <w:jc w:val="both"/>
    </w:pPr>
    <w:rPr>
      <w:sz w:val="24"/>
    </w:rPr>
  </w:style>
  <w:style w:type="paragraph" w:styleId="22">
    <w:name w:val="Основной текст (2)"/>
    <w:basedOn w:val="Normal"/>
    <w:next w:val="Normal"/>
    <w:qFormat/>
    <w:pPr>
      <w:bidi w:val="0"/>
      <w:spacing w:lineRule="exact" w:line="283" w:before="0" w:after="240"/>
      <w:ind w:left="0" w:right="0" w:hanging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Середин</cp:lastModifiedBy>
  <cp:lastPrinted>2017-01-31T10:19:00Z</cp:lastPrinted>
  <dcterms:modified xsi:type="dcterms:W3CDTF">2013-02-28T11:43:31Z</dcterms:modified>
  <cp:revision>2</cp:revision>
  <dc:subject/>
  <dc:title>                          РОССИЙСКАЯ  ФЕДЕРАЦИЯ</dc:title>
</cp:coreProperties>
</file>