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8.04.2017г                                             №16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становлении особого противопожарног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жима на территории муниципального</w:t>
      </w:r>
    </w:p>
    <w:p>
      <w:pPr>
        <w:pStyle w:val="Normal"/>
        <w:ind w:left="15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разования «Вышнереутчанский сельсовет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связи с наступлением весенне-летнего пожароопасного периода, повышением  пожарной опасности до 4 класса,  увеличением числа возгораний сухой травы, мусора и созданием предпосылок для природных и техногенных пожаров на территории сельсовет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 Ввести с 28 апреля 2017 года и до особого распоряжения на территории Вышнереутчанского сельсовета особый противопожарный режи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 Создать штаб по контролю за пожарной обстановкой и выполнением противопожарн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 Организовать дежурство ответственных  лиц из числа работников администрации и подведомственных учреждений, организовать ежедневное патрулирование подведомственных территории с целью пресечения несанкционированных палов, а в случае выявления подобных фактов привлекать к административной  ответственности   лиц, нарушающих ст. 63 Закона Курской области от 04.01.2003г №1-ЗКО «Об административных правонарушениях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 Запретить несанкционированное  сжигание  мусора, пал сухой травы, стерни на территории сельсовет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оизвести опашку всех населённых пунктов сельсовет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Запретить въезд всех видов техники в леса, а также посещение лесных массивов гражданам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5 Рекомендовать директору МОБУ Вышнереутчанской СОШ Калашниковой З.А. провести беседы с учащимися с соответствующей записью в журнале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6 Контроль за выполнением настоящего распоряжения  оставляю за собой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7  Распоряжение вступает в силу со дня его подписания.</w:t>
      </w:r>
    </w:p>
    <w:p>
      <w:pPr>
        <w:pStyle w:val="TextBodyIndent"/>
        <w:ind w:left="0" w:right="0" w:firstLine="25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rPr/>
      </w:pPr>
      <w:r>
        <w:rPr>
          <w:rStyle w:val="2"/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 xml:space="preserve">Утвержден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распоряжением Администрации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Вышнереутчанского сельсовета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от 28.04.2017г № 16ра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 xml:space="preserve">оперативного штаба </w:t>
      </w:r>
      <w:r>
        <w:rPr>
          <w:rFonts w:eastAsia="Times New Roman" w:cs="Times New Roman"/>
          <w:b w:val="false"/>
          <w:bCs/>
          <w:i w:val="false"/>
          <w:color w:val="000000"/>
          <w:sz w:val="28"/>
          <w:szCs w:val="28"/>
          <w:lang w:val="ru-RU" w:eastAsia="zxx" w:bidi="ar-SA"/>
        </w:rPr>
        <w:t xml:space="preserve"> контролю за пожарной обстановкой и выполнением противопожарных мероприятий в 2017году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color w:val="3F3F3F"/>
          <w:spacing w:val="2"/>
          <w:sz w:val="28"/>
          <w:szCs w:val="28"/>
          <w:lang w:val="ru-RU" w:eastAsia="zxx" w:bidi="ar-SA"/>
        </w:rPr>
        <w:t>Подтуркин А</w:t>
      </w: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.Г. -  глава Вышнереутчанского сельсовета  (руководитель оперативного штаба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Бабин В.Н. - н</w:t>
      </w: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ачальник  отдела по работе с обращениями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делопроизводству и кадровым вопросам </w:t>
      </w: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(заместитель руководителя штаба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>Подтуркин С.Н. - участковый инспектор (по согласованию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 xml:space="preserve">Калашникова З.А. - </w:t>
      </w:r>
      <w:r>
        <w:rPr>
          <w:rFonts w:eastAsia="Times New Roman" w:cs="Times New Roman"/>
          <w:b w:val="false"/>
          <w:bCs/>
          <w:i w:val="false"/>
          <w:color w:val="000000"/>
          <w:sz w:val="28"/>
          <w:szCs w:val="28"/>
          <w:lang w:val="ru-RU" w:eastAsia="zxx" w:bidi="ar-SA"/>
        </w:rPr>
        <w:t xml:space="preserve">директор МОБУ Вышнереутчанской СОШ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8"/>
          <w:szCs w:val="28"/>
          <w:lang w:val="ru-RU" w:eastAsia="zxx" w:bidi="ar-SA"/>
        </w:rPr>
        <w:t xml:space="preserve">Патрикеева Л.Н.- председатель Вышнереутчанского Собрания депутатов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22">
    <w:name w:val="Основной текст (2)"/>
    <w:basedOn w:val="Normal"/>
    <w:next w:val="Normal"/>
    <w:qFormat/>
    <w:pPr>
      <w:bidi w:val="0"/>
      <w:spacing w:lineRule="exact" w:line="283" w:before="0" w:after="240"/>
      <w:ind w:left="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7-04-29T13:19:00Z</cp:lastPrinted>
  <dcterms:modified xsi:type="dcterms:W3CDTF">2013-02-28T11:43:31Z</dcterms:modified>
  <cp:revision>2</cp:revision>
  <dc:subject/>
  <dc:title>                          РОССИЙСКАЯ  ФЕДЕРАЦИЯ</dc:title>
</cp:coreProperties>
</file>