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1.05.2017г                                             № 20-р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ответственных лиц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тарших) по населенным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  Вышнереутчанского  сельсовет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чрезвычайной ситуации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 населения  муниципального образования "Вышнереутчанский сельсовет" Медвенского района Курской области от возникновения чрезвычайных ситуаций, обеспечению пожарной безопасности и безопасности людей на водных объектах: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      </w:t>
      </w:r>
      <w:r>
        <w:rPr/>
        <w:t>1.Утвердить список ответственных лиц (старших)  по населенным пунктам муниципального образования Вышнереутчанский сельсовет" Медвенского района Курской области  /Прилагается/.</w:t>
      </w:r>
    </w:p>
    <w:tbl>
      <w:tblPr>
        <w:tblW w:w="100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5"/>
        <w:gridCol w:w="4275"/>
        <w:gridCol w:w="1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 Реутчанский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Старший по населенному пункту Чурилова  Инна Владимировна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8904521667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 Реутчанский х Горки, х Карташов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Старший по населенному пункту Гахов Андрей Иванович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8 9510751204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Верхний Реутец ул. Белобородовка, Нижнев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Старший по нас пункту, </w:t>
            </w:r>
          </w:p>
          <w:p>
            <w:pPr>
              <w:pStyle w:val="Style16"/>
              <w:snapToGrid w:val="false"/>
              <w:ind w:left="5" w:right="-175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Переверзева Валентина Никола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8 951 080 3238</w:t>
            </w:r>
          </w:p>
          <w:p>
            <w:pPr>
              <w:pStyle w:val="Style16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Верхний Реутец  ул.Домики,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Старший по нас пункту,  Патрикеева Людмила Николаевна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8 906 692 8272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Верхний Реутец ул. Домики, Подтурщи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Старший по населенному пункту, и.о. директора СДК Санькова Елена Никола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8 920 263 8724  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3" w:right="-3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Верхний Реутец Ул Грунт, Гавриловка  х Иванов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ч отдела Бабин Виктор Никола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6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8 9513276517</w:t>
            </w:r>
          </w:p>
        </w:tc>
      </w:tr>
    </w:tbl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. Контроль за исполнением настоящего распоряжения оставляю за собой</w:t>
      </w:r>
    </w:p>
    <w:p>
      <w:pPr>
        <w:pStyle w:val="Normal"/>
        <w:tabs>
          <w:tab w:val="clear" w:pos="709"/>
          <w:tab w:val="left" w:pos="1440" w:leader="none"/>
          <w:tab w:val="left" w:pos="1751" w:leader="none"/>
        </w:tabs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 Распоряжение вступает в силу со дня его подписания.</w:t>
      </w:r>
    </w:p>
    <w:p>
      <w:pPr>
        <w:pStyle w:val="Normal"/>
        <w:ind w:left="0" w:right="141" w:hanging="0"/>
        <w:jc w:val="both"/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lef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>Глава Вышнереутчанского сельсовета                                         А.Г.Подтуркин</w:t>
      </w:r>
    </w:p>
    <w:p>
      <w:pPr>
        <w:pStyle w:val="Normal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67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1</cp:lastModifiedBy>
  <cp:lastPrinted>2017-05-16T17:45:00Z</cp:lastPrinted>
  <dcterms:modified xsi:type="dcterms:W3CDTF">2009-01-28T22:46:00Z</dcterms:modified>
  <cp:revision>2</cp:revision>
  <dc:subject/>
  <dc:title>                          РОССИЙСКАЯ  ФЕДЕРАЦИЯ</dc:title>
</cp:coreProperties>
</file>