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6.10.2017г                                             № 41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б отмене особого противопожарного режима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ru-RU" w:eastAsia="zxx" w:bidi="zxx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вязи со стабилизацией пожарной обстановки:</w:t>
      </w:r>
    </w:p>
    <w:p>
      <w:pPr>
        <w:pStyle w:val="ConsPlusNormal"/>
        <w:autoSpaceDE w:val="false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. Отменить особый противопожарный режим на территории Вышнереутчанского сельсовета с 06 октября 2017года.</w:t>
      </w:r>
    </w:p>
    <w:p>
      <w:pPr>
        <w:pStyle w:val="ConsPlusNormal"/>
        <w:autoSpaceDE w:val="false"/>
        <w:ind w:left="0" w:right="0" w:firstLine="75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2. Признать утратившим силу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 w:eastAsia="zxx" w:bidi="zxx"/>
          </w:rPr>
          <w:t>распоряж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Администрации Вышнереутчанского сельсовета от 22.09.2017года № 39-ра "Об установлении особого противопожарного режима на территории муниципального образования «Вышнереутчанский сельсовет»".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1440" w:leader="none"/>
          <w:tab w:val="left" w:pos="1751" w:leader="none"/>
        </w:tabs>
        <w:ind w:left="720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4. Распоряжение вступает в силу со дня его подписания.</w:t>
      </w:r>
    </w:p>
    <w:p>
      <w:pPr>
        <w:pStyle w:val="Normal"/>
        <w:ind w:left="0" w:right="141" w:hanging="0"/>
        <w:jc w:val="both"/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jc w:val="righ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B782D77BEE24B4865D9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7-10-06T10:38:00Z</cp:lastPrinted>
  <dcterms:modified xsi:type="dcterms:W3CDTF">2009-01-28T22:46:00Z</dcterms:modified>
  <cp:revision>2</cp:revision>
  <dc:subject/>
  <dc:title>                          РОССИЙСКАЯ  ФЕДЕРАЦИЯ</dc:title>
</cp:coreProperties>
</file>