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ОССИЙСКАЯ ФЕДЕ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КУРСКАЯ ОБЛАСТЬ МЕДВЕНСКИЙ РАЙОН</w:t>
      </w:r>
    </w:p>
    <w:p>
      <w:pPr>
        <w:pStyle w:val="Heading1"/>
        <w:keepNext w:val="true"/>
        <w:tabs>
          <w:tab w:val="clear" w:pos="708"/>
          <w:tab w:val="left" w:pos="-1134" w:leader="none"/>
        </w:tabs>
        <w:ind w:left="-1134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ВЫШНЕРЕУТЧАНСКОГО  СЕЛЬСОВЕТА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31.01.2017г                          № 63/299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тарифов на услуги,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оставляемые в соответствии с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арантированным перечнем услуг по погребе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80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уководствуясь Федеральным законом от 12.01.1996 N 8-ФЗ "О погребении и похоронном деле", от 06.10.2003г. №131-ФЗ «Об общих принципах организации местного самоуправления в Российской Федерации», постановлением </w:t>
      </w: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Правительства Российской Федерации от 26.01.2017г. №88 «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б утверждении размера индексации выплат, пособий и компенсаций в 2017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», Федеральным законом от 01.12.2013 года № 384-ФЗ «О федеральном бюджете на 2015 год и на плановый период 2016 и 2017 годов», постановлением Губернатора Курской области от 13.04.2007 N 87 "Об органе исполнительной власти, осуществляющем согласование стоимости услуг, предоставляемых согласно гарантированному перечню услуг по погребению", Собрание депутатов Вышнереутчанского сельсовета,                                                                                                            .                     </w:t>
      </w:r>
      <w:r>
        <w:rPr>
          <w:rFonts w:eastAsia="Arial CYR" w:cs="Times New Roman" w:ascii="Times New Roman" w:hAnsi="Times New Roman"/>
          <w:color w:val="auto"/>
          <w:sz w:val="32"/>
          <w:szCs w:val="32"/>
          <w:lang w:val="ru-RU" w:eastAsia="zxx" w:bidi="ar-SA"/>
        </w:rPr>
        <w:t>РЕШИЛО:</w:t>
      </w:r>
    </w:p>
    <w:p>
      <w:pPr>
        <w:pStyle w:val="Normal"/>
        <w:autoSpaceDE w:val="false"/>
        <w:ind w:left="0" w:right="0" w:firstLine="78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1. Утвердить тарифы на услуги, предоставляемые  в соответствии со ст.9 Федерального закона от 12.01.1996г. № 8-ФЗ (в редакции от 24.07.2009 №213-ФЗ, от 28.07.2012 № 138-ФЗ) «О погребении и похоронном деле» согласно приложению №1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8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дить тарифы на услуги, предоставляемые 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, либо законного представителя умершего, согласно приложению  №2.</w:t>
      </w:r>
    </w:p>
    <w:p>
      <w:pPr>
        <w:pStyle w:val="Normal"/>
        <w:autoSpaceDE w:val="false"/>
        <w:ind w:left="0" w:right="0" w:firstLine="78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3. Решение подлежит официальному  обнародованию и вступает в силу  с 1 февраля 2017г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ышнереутчанского сельсовета </w:t>
      </w:r>
    </w:p>
    <w:p>
      <w:pPr>
        <w:pStyle w:val="Normal"/>
        <w:ind w:left="0" w:right="0" w:firstLine="3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  Л.Н.Патрикеева</w:t>
      </w:r>
    </w:p>
    <w:p>
      <w:pPr>
        <w:pStyle w:val="Normal"/>
        <w:ind w:left="0" w:right="0" w:firstLine="3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Вышнереутчанского сельсовета</w:t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   А.Г.Подтуркин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от 31.01.2017 № 63/299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ТАРИФЫ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РИТУАЛЬНЫЕ УСЛУГИ, ПРЕДОСТАВЛЯЕМЫЕ В СООТВЕТСТВ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 СТ. 9 ФЕДЕРАЛЬНОГО ЗАКОНА ОТ 12.01.1996 N 8-ФЗ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О ПОГРЕБЕНИИ И ПОХОРОННОМ ДЕЛЕ"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1003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4349"/>
        <w:gridCol w:w="1363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услуги   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инимальный стандарт      </w:t>
              <w:br/>
              <w:t xml:space="preserve">(содержание) работ     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Тариф,  </w:t>
              <w:br/>
              <w:t xml:space="preserve">руб./ед.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формление медицинского        </w:t>
              <w:br/>
              <w:t xml:space="preserve">заключения о смерти,           </w:t>
              <w:br/>
              <w:t>свидетельства о смерти, справки</w:t>
              <w:br/>
              <w:t xml:space="preserve">для получения социального      </w:t>
              <w:br/>
              <w:t xml:space="preserve">пособия на погребение, справки </w:t>
              <w:br/>
              <w:t xml:space="preserve">на захоронение    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2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охоронные принадлежности, </w:t>
              <w:br/>
              <w:t>необходимых для погребения: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3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роб деревянный, обитый х/б</w:t>
              <w:br/>
              <w:t xml:space="preserve">тканью 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Изготавливается из             </w:t>
              <w:br/>
              <w:t xml:space="preserve">пиломатериалов, внешние и      </w:t>
              <w:br/>
              <w:t>внутренние стороны обиты тканью</w:t>
              <w:br/>
              <w:t xml:space="preserve">х/б               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Крест  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Деревянный не строганный,       </w:t>
              <w:br/>
              <w:t xml:space="preserve">неокрашенный с регистрационной </w:t>
              <w:br/>
              <w:t xml:space="preserve">табличкой         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ранспортные услуги 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59,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Доставка гроба, включая    </w:t>
              <w:br/>
              <w:t xml:space="preserve">погрузочно-разгрузочные    </w:t>
              <w:br/>
              <w:t xml:space="preserve">работы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Вынос гроба, погрузка в        </w:t>
              <w:br/>
              <w:t xml:space="preserve">автокатафалк, снятие гроба,    </w:t>
              <w:br/>
              <w:t xml:space="preserve">доставка по адресу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65,2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редоставление             </w:t>
              <w:br/>
              <w:t xml:space="preserve">автокатафального автобуса  </w:t>
              <w:br/>
              <w:t xml:space="preserve">для выполнения услуг по    </w:t>
              <w:br/>
              <w:t xml:space="preserve">перевозке гроба с телом    </w:t>
              <w:br/>
              <w:t xml:space="preserve">умершего из дома или морга </w:t>
              <w:br/>
              <w:t xml:space="preserve">к месту захоронения на     </w:t>
              <w:br/>
              <w:t xml:space="preserve">одном катафалке, включая   </w:t>
              <w:br/>
              <w:t xml:space="preserve">обратную доставку          </w:t>
              <w:br/>
              <w:t xml:space="preserve">сопровождающих лиц с места </w:t>
              <w:br/>
              <w:t xml:space="preserve">захоронения (за один час   </w:t>
              <w:br/>
              <w:t xml:space="preserve">пользования)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возка гроба с телом        </w:t>
              <w:br/>
              <w:t xml:space="preserve">умершего из дома или морга к   </w:t>
              <w:br/>
              <w:t xml:space="preserve">месту захоронения, обратная    </w:t>
              <w:br/>
              <w:t xml:space="preserve">доставка сопровождающих лиц с  </w:t>
              <w:br/>
              <w:t xml:space="preserve">места захоронения 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9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4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Услуги кладбища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мещение гроба с телом  </w:t>
              <w:br/>
              <w:t xml:space="preserve">умершего до места          </w:t>
              <w:br/>
              <w:t xml:space="preserve">погребения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нятие гроба с телом умершего с</w:t>
              <w:br/>
              <w:t xml:space="preserve">автокатафалка; перемещение     </w:t>
              <w:br/>
              <w:t>гроба с телом умершего до места</w:t>
              <w:br/>
              <w:t xml:space="preserve">погребения        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ытье могилы для гроба и   </w:t>
              <w:br/>
              <w:t xml:space="preserve">комплекс работ по          </w:t>
              <w:br/>
              <w:t xml:space="preserve">захоронению, в том числе   </w:t>
              <w:br/>
              <w:t xml:space="preserve">установка креста с         </w:t>
              <w:br/>
              <w:t xml:space="preserve">регистрационной            </w:t>
              <w:br/>
              <w:t xml:space="preserve">табличкой с надписью       </w:t>
              <w:br/>
              <w:t xml:space="preserve">(Ф.И.О. погребенного, дата </w:t>
              <w:br/>
              <w:t xml:space="preserve">рождения, дата смерти)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асчистка и разметка места для </w:t>
              <w:br/>
              <w:t xml:space="preserve">рытья могилы; рытье могилы     </w:t>
              <w:br/>
              <w:t>вручную; забивка крышки гроба и</w:t>
              <w:br/>
              <w:t xml:space="preserve">опускание в могилу; засыпка    </w:t>
              <w:br/>
              <w:t>могилы и устройство надгробного</w:t>
              <w:br/>
              <w:t xml:space="preserve">холма; установка креста с      </w:t>
              <w:br/>
              <w:t xml:space="preserve">регистрационной табличкой на   </w:t>
              <w:br/>
              <w:t xml:space="preserve">могиле                        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ИТОГО  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tLeast" w:line="255" w:before="0" w:after="283"/>
              <w:ind w:left="-55" w:right="-175" w:hanging="0"/>
              <w:rPr/>
            </w:pPr>
            <w:r>
              <w:rPr>
                <w:rFonts w:eastAsia="Arial;sans-serif" w:cs="Arial;sans-serif" w:ascii="Arial;sans-serif" w:hAnsi="Arial;sans-serif"/>
                <w:b w:val="false"/>
                <w:bCs/>
                <w:i w:val="false"/>
                <w:caps w:val="false"/>
                <w:smallCaps w:val="false"/>
                <w:color w:val="5C5C5C"/>
                <w:spacing w:val="0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5C5C5C"/>
                <w:spacing w:val="0"/>
                <w:sz w:val="26"/>
                <w:szCs w:val="26"/>
                <w:lang w:val="ru-RU" w:eastAsia="zxx" w:bidi="ar-SA"/>
              </w:rPr>
              <w:t>5562.25 ру</w:t>
            </w:r>
            <w:r>
              <w:rPr>
                <w:rFonts w:eastAsia="Arial CYR"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5C5C5C"/>
                <w:spacing w:val="0"/>
                <w:sz w:val="24"/>
                <w:szCs w:val="24"/>
                <w:lang w:val="ru-RU" w:eastAsia="zxx" w:bidi="ar-SA"/>
              </w:rPr>
              <w:t>б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представляемых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 случаях, если умерший не подлежал обязательному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циальному страхованию на случай временной                                                   нетрудоспособности и в связи с материнство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день смерти и не являлся пенсионером, а также в                                                                     случае рождения мертвого ребенка по истечении 154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ей беременнос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седатель комитета по тарифам и цена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урской области № 02.1-06-06/4050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.В.КАРНАУШК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тоимость услуг,  на погребение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пенсионеров, не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яющий ГУ Отделен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енсионного фонда РФ по Курской области                                                   В.Н.РОМАНОВА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граждан,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,                                                                    и умерших несовершеннолетних членов семей  граждан,                                                                                           подлежащих обязательному социальному страхованию                                                                                           на случай временной   нетрудоспособности и в связи с                                                           материнством на день смерти указанных членов семей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яющий Курским региональны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ением Фонда социального страхования РФ                                            Н.В.ТКАЧЁВА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от 31.01.2017 № 63/299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ТАРИФЫ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РИТУАЛЬНЫЕ УСЛУГИ, ПРЕДОСТАВЛЯЕМЫЕ В СООТВЕТСТВ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 СТ. 12 ФЕДЕРАЛЬНОГО ЗАКОНА ОТ 12.01.1996 N 8-ФЗ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О ПОГРЕБЕНИИ И ПОХОРОННОМ ДЕЛЕ"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00"/>
        <w:gridCol w:w="3836"/>
        <w:gridCol w:w="1528"/>
      </w:tblGrid>
      <w:tr>
        <w:trPr>
          <w:trHeight w:val="36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услуги     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инимальный стандарт    </w:t>
              <w:br/>
              <w:t xml:space="preserve">(содержание) работ    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Тариф,  </w:t>
              <w:br/>
              <w:t xml:space="preserve">руб./ед. 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1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Оформление документов,        </w:t>
              <w:br/>
              <w:t xml:space="preserve">необходимых для погребения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Оформление медицинского     </w:t>
              <w:br/>
              <w:t xml:space="preserve">заключения о смерти,        </w:t>
              <w:br/>
              <w:t xml:space="preserve">свидетельства о смерти,     </w:t>
              <w:br/>
              <w:t xml:space="preserve">справки для получения       </w:t>
              <w:br/>
              <w:t xml:space="preserve">социального пособия на      </w:t>
              <w:br/>
              <w:t xml:space="preserve">погребение, справки на      </w:t>
              <w:br/>
              <w:t xml:space="preserve">захоронение, выписки из     </w:t>
              <w:br/>
              <w:t xml:space="preserve">актовой записи на умерших,  </w:t>
              <w:br/>
              <w:t xml:space="preserve">личность которых не         </w:t>
              <w:br/>
              <w:t xml:space="preserve">установлена         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2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охоронные принадлежности,    </w:t>
              <w:br/>
              <w:t xml:space="preserve">необходимых для погребения: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96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Гроб деревянный, обитый х/б   </w:t>
              <w:br/>
              <w:t xml:space="preserve">тканью        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Изготавливается из          </w:t>
              <w:br/>
              <w:t xml:space="preserve">пиломатериалов, внешние и   </w:t>
              <w:br/>
              <w:t xml:space="preserve">внутренние стороны обиты    </w:t>
              <w:br/>
              <w:t xml:space="preserve">тканью х/б          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Крест         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Деревянный не строганный,    </w:t>
              <w:br/>
              <w:t xml:space="preserve">неокрашенный с              </w:t>
              <w:br/>
              <w:t xml:space="preserve">регистрационной табличкой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блачение тела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дежда из хлопчатобумажной  </w:t>
              <w:br/>
              <w:t xml:space="preserve">ткани               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1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ранспортные услуги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68,92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редоставление автокатафального автобуса для выполнения услуг по перевозке </w:t>
              <w:br/>
              <w:t xml:space="preserve">гроба с телом умершего из  морга к месту захоронения на  одном катафалке, включая      </w:t>
              <w:br/>
              <w:t xml:space="preserve">обратную доставку   сопровождающих лиц с места   захоронения (за один час      </w:t>
              <w:br/>
              <w:t xml:space="preserve">пользования)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возка гроба с телом     </w:t>
              <w:br/>
              <w:t xml:space="preserve">умершего из морга к месту   </w:t>
              <w:br/>
              <w:t xml:space="preserve">захоронения, обратная       </w:t>
              <w:br/>
              <w:t xml:space="preserve">доставка сопровождающих лиц </w:t>
              <w:br/>
              <w:t xml:space="preserve">с места захоронения 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68,9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4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Услуги кладбища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28,3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мещение гроба с телом     </w:t>
              <w:br/>
              <w:t xml:space="preserve">умершего до места погребения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нятие гроба с телом        </w:t>
              <w:br/>
              <w:t xml:space="preserve">умершего с автокатафалка;   </w:t>
              <w:br/>
              <w:t xml:space="preserve">перемещение гроба с телом   </w:t>
              <w:br/>
              <w:t>умершего до места погребени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ытье могилы для гроба и      </w:t>
              <w:br/>
              <w:t>комплекс работ по захоронению,</w:t>
              <w:br/>
              <w:t>в том числе установка креста с</w:t>
              <w:br/>
              <w:t xml:space="preserve">регистрационной табличкой с   </w:t>
              <w:br/>
              <w:t>надписью (Ф.И.О. погребенного,</w:t>
              <w:br/>
              <w:t xml:space="preserve">дата рождения, дата смерти)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асчистка и разметка места  для рытья могилы; рытье   могилы вручную; забивка     крышки гроба и опускание в могилу; засыпка могилы и    устройство надгробного    холма; установка креста с   </w:t>
              <w:br/>
              <w:t>регистрационной табличкой на</w:t>
              <w:br/>
              <w:t xml:space="preserve">могиле                    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28,33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ИТОГО   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autoSpaceDE w:val="false"/>
              <w:snapToGrid w:val="false"/>
              <w:spacing w:lineRule="atLeast" w:line="255" w:before="0" w:after="283"/>
              <w:ind w:left="-55" w:right="5" w:hanging="0"/>
              <w:rPr/>
            </w:pPr>
            <w:r>
              <w:rPr>
                <w:rFonts w:eastAsia="Arial;sans-serif" w:cs="Arial;sans-serif" w:ascii="Arial;sans-serif" w:hAnsi="Arial;sans-serif"/>
                <w:b w:val="false"/>
                <w:bCs/>
                <w:i w:val="false"/>
                <w:caps w:val="false"/>
                <w:smallCaps w:val="false"/>
                <w:color w:val="5C5C5C"/>
                <w:spacing w:val="0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CYR"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5C5C5C"/>
                <w:spacing w:val="0"/>
                <w:sz w:val="24"/>
                <w:szCs w:val="24"/>
                <w:lang w:val="ru-RU" w:eastAsia="zxx" w:bidi="ar-SA"/>
              </w:rPr>
              <w:t>5562.25 руб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представляемых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 случаях, если умерший не подлежал обязательному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циальному страхованию на случай временной                                                   нетрудоспособности и в связи с материнство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день смерти и не являлся пенсионером, а также в                                                                     случае рождения мертвого ребенка по истечении 154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ей беременнос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седатель комитета по тарифам и цена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урской области № 02.1-06-08/4449                                                           А.В.КАРНАУШК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тоимость услуг,  на погребение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пенсионеров, не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яющий ГУ Отделен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енсионного фонда РФ по Курской области                                                   В.Н.РОМАНОВА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граждан,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,                                                                    и умерших несовершеннолетних членов семей  граждан,                                                                                           подлежащих обязательному социальному страхованию                                                                                           на случай временной   нетрудоспособности и в связи с                                                           материнством на день смерти указанных членов семей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яющий Курским региональны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ением Фонда социального страхования РФ                                            Н.В.ТКАЧЁВА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pacing w:val="1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260" w:right="956" w:gutter="0" w:header="0" w:top="109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72" w:right="0" w:hanging="0"/>
      <w:outlineLvl w:val="2"/>
    </w:pPr>
    <w:rPr>
      <w:b/>
      <w:bCs/>
      <w:color w:val="4F4F4F"/>
      <w:spacing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1134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-1134" w:right="0"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left="0" w:right="0" w:firstLine="900"/>
    </w:pPr>
    <w:rPr>
      <w:sz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Lucida Sans Unicode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hd w:fill="FFFFFF" w:val="clear"/>
      <w:spacing w:before="226" w:after="0"/>
      <w:ind w:left="0" w:right="53" w:hanging="0"/>
      <w:jc w:val="center"/>
    </w:pPr>
    <w:rPr>
      <w:b/>
      <w:spacing w:val="-9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hd w:fill="FFFFFF" w:val="clear"/>
      <w:spacing w:before="226" w:after="0"/>
      <w:ind w:left="0" w:right="53" w:hanging="0"/>
      <w:jc w:val="center"/>
    </w:pPr>
    <w:rPr>
      <w:b/>
      <w:spacing w:val="-9"/>
    </w:rPr>
  </w:style>
  <w:style w:type="paragraph" w:styleId="Style19">
    <w:name w:val="Цитата"/>
    <w:basedOn w:val="Normal"/>
    <w:qFormat/>
    <w:pPr>
      <w:ind w:left="709" w:right="49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0:00Z</dcterms:created>
  <dc:creator>1</dc:creator>
  <dc:description/>
  <dc:language>en-US</dc:language>
  <cp:lastModifiedBy>Середин</cp:lastModifiedBy>
  <cp:lastPrinted>2017-02-08T09:13:00Z</cp:lastPrinted>
  <dcterms:modified xsi:type="dcterms:W3CDTF">2013-01-21T03:39:22Z</dcterms:modified>
  <cp:revision>2</cp:revision>
  <dc:subject/>
  <dc:title>РОССИЙСКАЯ  ФЕДЕРАЦИЯ</dc:title>
</cp:coreProperties>
</file>