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февраля 2017года №65/302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rFonts w:cs="Arial" w:ascii="Arial" w:hAnsi="Arial"/>
          <w:b/>
          <w:sz w:val="32"/>
          <w:szCs w:val="32"/>
        </w:rPr>
        <w:t>и плановый период 2018 и 2019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прогнозируемый общий объем доходов в сумме 2045018,60 рубля 00 копе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общий объем расходов в сумме 2238246,60рублей  00 копеек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Приложения № 1,4,5,6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шнереутчанского сельсовета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432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Вышнереутчанского сельсовета                                  А.Г.Подтур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8.02.2017года №65/3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  <w:gridCol w:w="1985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14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0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0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0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1870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1870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1870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1870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6944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0704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17года №65/3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OLE_LINK721"/>
      <w:bookmarkStart w:id="7" w:name="OLE_LINK621"/>
      <w:bookmarkStart w:id="8" w:name="OLE_LINK721"/>
      <w:bookmarkStart w:id="9" w:name="OLE_LINK621"/>
      <w:bookmarkEnd w:id="8"/>
      <w:bookmarkEnd w:id="9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8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155"/>
        <w:gridCol w:w="2175"/>
        <w:gridCol w:w="1965"/>
        <w:gridCol w:w="2265"/>
      </w:tblGrid>
      <w:tr>
        <w:trPr>
          <w:trHeight w:val="2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018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3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97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3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</w:tr>
      <w:tr>
        <w:trPr>
          <w:trHeight w:val="24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46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7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46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7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en-US" w:eastAsia="ru-RU"/>
              </w:rPr>
              <w:t xml:space="preserve">2 02 15001 </w:t>
            </w:r>
            <w:r>
              <w:rPr>
                <w:rFonts w:cs="Arial" w:ascii="Arial" w:hAnsi="Arial"/>
                <w:lang w:eastAsia="ru-RU"/>
              </w:rPr>
              <w:t>0</w:t>
            </w:r>
            <w:r>
              <w:rPr>
                <w:rFonts w:cs="Arial" w:ascii="Arial" w:hAnsi="Arial"/>
                <w:lang w:val="en-US" w:eastAsia="ru-RU"/>
              </w:rPr>
              <w:t>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 02 15001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60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60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019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434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0" w:name="OLE_LINK722"/>
      <w:bookmarkStart w:id="11" w:name="OLE_LINK622"/>
      <w:bookmarkEnd w:id="10"/>
      <w:bookmarkEnd w:id="1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17 года №65/3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OLE_LINK722"/>
      <w:bookmarkStart w:id="13" w:name="OLE_LINK622"/>
      <w:bookmarkStart w:id="14" w:name="OLE_LINK722"/>
      <w:bookmarkStart w:id="15" w:name="OLE_LINK622"/>
      <w:bookmarkEnd w:id="14"/>
      <w:bookmarkEnd w:id="1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843"/>
        <w:gridCol w:w="992"/>
        <w:gridCol w:w="1701"/>
        <w:gridCol w:w="1843"/>
        <w:gridCol w:w="1711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8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4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0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1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5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5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45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9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6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2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17 года № 65/3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OLE_LINK7221"/>
      <w:bookmarkStart w:id="19" w:name="OLE_LINK6221"/>
      <w:bookmarkStart w:id="20" w:name="OLE_LINK7221"/>
      <w:bookmarkStart w:id="21" w:name="OLE_LINK6221"/>
      <w:bookmarkEnd w:id="20"/>
      <w:bookmarkEnd w:id="21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81"/>
        <w:gridCol w:w="1185"/>
        <w:gridCol w:w="855"/>
        <w:gridCol w:w="1932"/>
        <w:gridCol w:w="843"/>
        <w:gridCol w:w="1850"/>
        <w:gridCol w:w="1701"/>
        <w:gridCol w:w="1853"/>
      </w:tblGrid>
      <w:tr>
        <w:trPr>
          <w:trHeight w:val="5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8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382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4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04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1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54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8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2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2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5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45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9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5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3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6,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2,2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Us_PS01</dc:creator>
  <dc:description/>
  <dc:language>en-US</dc:language>
  <cp:lastModifiedBy>Кутепова Наталья</cp:lastModifiedBy>
  <cp:lastPrinted>2017-01-27T10:50:00Z</cp:lastPrinted>
  <dcterms:modified xsi:type="dcterms:W3CDTF">2017-03-09T06:35:00Z</dcterms:modified>
  <cp:revision>2</cp:revision>
  <dc:subject/>
  <dc:title>СОБРАНИЕ ДЕПУТАТОВ</dc:title>
</cp:coreProperties>
</file>