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БРАНИЕ ДЕПУТАТОВ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ШНЕРЕУТЧА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ЕДВЕНСКОГО РАЙОНА КУРСКОЙ ОБЛАСТИ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1 марта 2017года №66/302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rFonts w:cs="Times New Roman" w:ascii="Times New Roman" w:hAnsi="Times New Roman"/>
          <w:b/>
          <w:sz w:val="32"/>
          <w:szCs w:val="32"/>
        </w:rPr>
        <w:t>и плановый период 2018 и 2019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гнозируемый общий объем доходов 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231330</w:t>
      </w:r>
      <w:r>
        <w:rPr>
          <w:rFonts w:cs="Times New Roman" w:ascii="Times New Roman" w:hAnsi="Times New Roman"/>
          <w:sz w:val="28"/>
          <w:szCs w:val="28"/>
        </w:rPr>
        <w:t xml:space="preserve">рубл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0 копее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бщий объем расходов в сумме </w:t>
      </w:r>
      <w:r>
        <w:rPr>
          <w:rFonts w:cs="Times New Roman" w:ascii="Times New Roman" w:hAnsi="Times New Roman"/>
          <w:sz w:val="28"/>
          <w:szCs w:val="28"/>
          <w:lang w:val="en-US"/>
        </w:rPr>
        <w:t>2424558рублей</w:t>
      </w:r>
      <w:r>
        <w:rPr>
          <w:rFonts w:cs="Times New Roman" w:ascii="Times New Roman" w:hAnsi="Times New Roman"/>
          <w:sz w:val="28"/>
          <w:szCs w:val="28"/>
        </w:rPr>
        <w:t xml:space="preserve">  60 копеек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я № 1,4,5,6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                                               Л.Н.Патрикеева</w:t>
      </w:r>
    </w:p>
    <w:p>
      <w:pPr>
        <w:pStyle w:val="Heading1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                                  А.Г.Подтур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03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7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680"/>
        <w:gridCol w:w="1590"/>
        <w:gridCol w:w="229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8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2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,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,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73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73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73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73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2455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2455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2455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2455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OLE_LINK621"/>
      <w:bookmarkStart w:id="5" w:name="OLE_LINK72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03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OLE_LINK621"/>
      <w:bookmarkStart w:id="7" w:name="OLE_LINK721"/>
      <w:bookmarkStart w:id="8" w:name="OLE_LINK621"/>
      <w:bookmarkStart w:id="9" w:name="OLE_LINK721"/>
      <w:bookmarkEnd w:id="8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88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155"/>
        <w:gridCol w:w="2175"/>
        <w:gridCol w:w="1965"/>
        <w:gridCol w:w="2275"/>
      </w:tblGrid>
      <w:tr>
        <w:trPr>
          <w:trHeight w:val="2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330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30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97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73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266</w:t>
            </w:r>
          </w:p>
        </w:tc>
      </w:tr>
      <w:tr>
        <w:trPr>
          <w:trHeight w:val="31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3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3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3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6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20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2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68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</w:tr>
      <w:tr>
        <w:trPr>
          <w:trHeight w:val="85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</w:tr>
      <w:tr>
        <w:trPr>
          <w:trHeight w:val="24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358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358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66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 02 15001 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>2 02 15001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>2 02 1500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4199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>2 02 1500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4199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434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OLE_LINK622"/>
      <w:bookmarkStart w:id="11" w:name="OLE_LINK722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03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OLE_LINK622"/>
      <w:bookmarkStart w:id="13" w:name="OLE_LINK722"/>
      <w:bookmarkStart w:id="14" w:name="OLE_LINK622"/>
      <w:bookmarkStart w:id="15" w:name="OLE_LINK722"/>
      <w:bookmarkEnd w:id="14"/>
      <w:bookmarkEnd w:id="15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ределение расходов бюджета муниципального образования «Вышнереутчанский сельсовет» </w:t>
      </w:r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двенского района Курской области на 2017 год и плановый период 2018-2019 гг. </w:t>
      </w:r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0"/>
        <w:gridCol w:w="568"/>
        <w:gridCol w:w="1884"/>
        <w:gridCol w:w="900"/>
        <w:gridCol w:w="1680"/>
        <w:gridCol w:w="1815"/>
        <w:gridCol w:w="1920"/>
      </w:tblGrid>
      <w:tr>
        <w:trPr>
          <w:trHeight w:val="50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24558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44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4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183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3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4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4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58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8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2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2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6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7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7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5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9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1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С1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П1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5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1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0339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5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3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6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2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OLE_LINK6221"/>
      <w:bookmarkStart w:id="17" w:name="OLE_LINK7221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03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OLE_LINK6221"/>
      <w:bookmarkStart w:id="19" w:name="OLE_LINK7221"/>
      <w:bookmarkStart w:id="20" w:name="OLE_LINK6221"/>
      <w:bookmarkStart w:id="21" w:name="OLE_LINK7221"/>
      <w:bookmarkEnd w:id="20"/>
      <w:bookmarkEnd w:id="21"/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ышнереутчанский сельсовет» Медвенского района Курской области на 2017 год  год и плановый период 2018-2019 гг</w:t>
      </w:r>
    </w:p>
    <w:p>
      <w:pPr>
        <w:pStyle w:val="214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81"/>
        <w:gridCol w:w="1185"/>
        <w:gridCol w:w="855"/>
        <w:gridCol w:w="1695"/>
        <w:gridCol w:w="1080"/>
        <w:gridCol w:w="1539"/>
        <w:gridCol w:w="1405"/>
        <w:gridCol w:w="1491"/>
      </w:tblGrid>
      <w:tr>
        <w:trPr>
          <w:trHeight w:val="5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7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24558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4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4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183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3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4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4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58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8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2,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2,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С1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6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7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7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5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95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18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С1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П14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62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10113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0339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5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36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6,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23290</wp:posOffset>
                </wp:positionV>
                <wp:extent cx="75495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5pt;height:361.45pt;mso-wrap-distance-left:0pt;mso-wrap-distance-right:9pt;mso-wrap-distance-top:0pt;mso-wrap-distance-bottom:0pt;margin-top:72.7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70" w:right="1134" w:gutter="0" w:header="0" w:top="11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6">
    <w:name w:val="Список 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7">
    <w:name w:val="Продолжение списка 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Кутепова Наталья</cp:lastModifiedBy>
  <cp:lastPrinted>2017-01-27T10:50:00Z</cp:lastPrinted>
  <dcterms:modified xsi:type="dcterms:W3CDTF">2016-08-08T13:33:00Z</dcterms:modified>
  <cp:revision>2</cp:revision>
  <dc:subject/>
  <dc:title>СОБРАНИЕ ДЕПУТАТОВ</dc:title>
</cp:coreProperties>
</file>