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172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БРАНИЕ ДЕПУТАТОВ</w:t>
      </w:r>
    </w:p>
    <w:p>
      <w:pPr>
        <w:pStyle w:val="ConsTitle"/>
        <w:widowControl/>
        <w:tabs>
          <w:tab w:val="clear" w:pos="708"/>
          <w:tab w:val="left" w:pos="172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ШНЕРЕУТЧАНСКОГО СЕЛЬСОВЕТА</w:t>
      </w:r>
    </w:p>
    <w:p>
      <w:pPr>
        <w:pStyle w:val="ConsTitle"/>
        <w:widowControl/>
        <w:tabs>
          <w:tab w:val="clear" w:pos="708"/>
          <w:tab w:val="left" w:pos="172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ДВЕНСКОГО РАЙОНА</w:t>
      </w:r>
    </w:p>
    <w:p>
      <w:pPr>
        <w:pStyle w:val="ConsTitle"/>
        <w:widowControl/>
        <w:tabs>
          <w:tab w:val="clear" w:pos="708"/>
          <w:tab w:val="left" w:pos="172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СКОЙ ОБЛАСТИ</w:t>
      </w:r>
    </w:p>
    <w:p>
      <w:pPr>
        <w:pStyle w:val="ConsTitle"/>
        <w:widowControl/>
        <w:tabs>
          <w:tab w:val="clear" w:pos="708"/>
          <w:tab w:val="left" w:pos="172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tabs>
          <w:tab w:val="clear" w:pos="708"/>
          <w:tab w:val="left" w:pos="172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tabs>
          <w:tab w:val="clear" w:pos="708"/>
          <w:tab w:val="left" w:pos="1725" w:leader="none"/>
        </w:tabs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7 апреля 2017года                        № 67/307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before="0" w:after="200"/>
        <w:ind w:left="0" w:right="4302" w:hanging="0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О предоставлении муниципального имущества в безвозмездное пользование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-9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12.01.1996 №7-ФЗ «О некоммерческих организациях», п. 13.1 ч. 1 ст. 19 Федерального закона от 26.07.2006 №135-ФЗ «О защите конкуренции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13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>Вышнереутчанс</w:t>
      </w:r>
      <w:r>
        <w:rPr>
          <w:rFonts w:cs="Times New Roman CYR" w:ascii="Times New Roman CYR" w:hAnsi="Times New Roman CYR"/>
          <w:sz w:val="28"/>
          <w:szCs w:val="28"/>
        </w:rPr>
        <w:t xml:space="preserve">кий сельсовет» Медвенского района Курской области, в целях поддержки социально ориентированной некоммерческой организаци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13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>Собрание депутатов Вышнереутчанского сельсовета Медвенского района Курской области                                                                                                                                         .                 .                                РЕШИЛО: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-9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Предоставить с 1 мая 2017 года </w:t>
      </w:r>
      <w:r>
        <w:rPr>
          <w:sz w:val="28"/>
          <w:szCs w:val="28"/>
        </w:rPr>
        <w:t>Автономной некоммерческой организации по предоставлению услуг в сфере жилищно-коммунального хозяйства на территории Медвенского района в безвозмездное пользование муниципальное имущество (объекты водоснабжения) муниципального образования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13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>Вышнереутчанс</w:t>
      </w:r>
      <w:r>
        <w:rPr>
          <w:sz w:val="28"/>
          <w:szCs w:val="28"/>
        </w:rPr>
        <w:t>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-91" w:firstLine="567"/>
        <w:jc w:val="both"/>
        <w:rPr/>
      </w:pPr>
      <w:r>
        <w:rPr>
          <w:sz w:val="28"/>
          <w:szCs w:val="28"/>
        </w:rPr>
        <w:t xml:space="preserve">2.Утвердить перечень передаваемого муниципального имущества </w:t>
      </w:r>
      <w:r>
        <w:rPr>
          <w:rFonts w:cs="Times New Roman CYR" w:ascii="Times New Roman CYR" w:hAnsi="Times New Roman CYR"/>
          <w:sz w:val="28"/>
          <w:szCs w:val="28"/>
        </w:rPr>
        <w:t xml:space="preserve">(объектов водоснабжения) </w:t>
      </w:r>
      <w:r>
        <w:rPr>
          <w:sz w:val="28"/>
          <w:szCs w:val="28"/>
        </w:rPr>
        <w:t>муниципального образования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13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>Вышнереутчанс</w:t>
      </w:r>
      <w:r>
        <w:rPr>
          <w:sz w:val="28"/>
          <w:szCs w:val="28"/>
        </w:rPr>
        <w:t>кий сельсовет» Медвенского района  согласно приложению №1 к настоящему решению.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-91" w:firstLine="567"/>
        <w:jc w:val="both"/>
        <w:rPr/>
      </w:pPr>
      <w:r>
        <w:rPr>
          <w:sz w:val="28"/>
          <w:szCs w:val="28"/>
        </w:rPr>
        <w:t xml:space="preserve">3.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13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>Вышнереутчанс</w:t>
      </w:r>
      <w:r>
        <w:rPr>
          <w:sz w:val="28"/>
          <w:szCs w:val="28"/>
        </w:rPr>
        <w:t>кого сельсовета Медвенского района Курской области передать муниципальное имущество по акту приема-передачи организации, указанной в пункте 1 настоящего решения.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-91" w:firstLine="567"/>
        <w:jc w:val="both"/>
        <w:rPr/>
      </w:pPr>
      <w:r>
        <w:rPr>
          <w:sz w:val="28"/>
          <w:szCs w:val="28"/>
        </w:rPr>
        <w:t xml:space="preserve">4.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13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>Вышнереутчанс</w:t>
      </w:r>
      <w:r>
        <w:rPr>
          <w:sz w:val="28"/>
          <w:szCs w:val="28"/>
        </w:rPr>
        <w:t>кого сельсовета Медвенского района Курской области в течение трех рабочих дней: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заключить договор безвозмездного пользования (ссуды) муниципальным имуществом (объектами водоснабжения);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-91" w:firstLine="567"/>
        <w:jc w:val="both"/>
        <w:rPr/>
      </w:pPr>
      <w:r>
        <w:rPr>
          <w:sz w:val="28"/>
          <w:szCs w:val="28"/>
        </w:rPr>
        <w:t>4.2.обеспечить опубликование настоящего решения в порядке, установленном Уставом муниципального образования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13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>Вышнереутчанс</w:t>
      </w:r>
      <w:r>
        <w:rPr>
          <w:sz w:val="28"/>
          <w:szCs w:val="28"/>
        </w:rPr>
        <w:t>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13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с 1 мая  2017 года, за исключение пункта 4 настоящего решения, который вступает в силу со дня подписания решения, и подлежит официальному опубликованию в порядке, установленном Уставом муниципального образования.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0"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ind w:left="0"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нереутчанского сельсовета  </w:t>
      </w:r>
    </w:p>
    <w:p>
      <w:pPr>
        <w:pStyle w:val="Normal"/>
        <w:ind w:left="0" w:right="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Л.Н.Патрикеева</w:t>
      </w:r>
    </w:p>
    <w:p>
      <w:pPr>
        <w:pStyle w:val="Heading1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1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нереутчанского сельсовета                                      А.Г.Подтуркин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bidi w:val="0"/>
        <w:ind w:left="0" w:right="-91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0" w:right="-9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0" w:right="-9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0" w:right="-9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0" w:right="-9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0"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0"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0"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0"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0"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0"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0" w:right="-9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шением Собрания депутатов Вышнереутчанского  сельсовета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7.04.2017 года   №67/307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0" w:right="-9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</w:t>
      </w:r>
    </w:p>
    <w:p>
      <w:pPr>
        <w:pStyle w:val="Normal"/>
        <w:bidi w:val="0"/>
        <w:ind w:left="0" w:right="0" w:firstLine="492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  <w:t xml:space="preserve">муниципального имущества (объектов водоснабжения) </w:t>
      </w:r>
      <w:r>
        <w:rPr/>
        <w:t>муниципального образования «Вышнеутчанский сельсовет» Медвенского района Курской области, передаваемого в безвозмездное пользование Автономной некоммерческой организации по предоставлению услуг в сфере жилищно-коммунального хозяйства на территории Медвенского района</w:t>
      </w:r>
    </w:p>
    <w:tbl>
      <w:tblPr>
        <w:tblW w:w="15480" w:type="dxa"/>
        <w:jc w:val="left"/>
        <w:tblInd w:w="-5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2184"/>
        <w:gridCol w:w="2229"/>
        <w:gridCol w:w="1175"/>
        <w:gridCol w:w="2948"/>
        <w:gridCol w:w="1537"/>
        <w:gridCol w:w="1097"/>
        <w:gridCol w:w="1771"/>
        <w:gridCol w:w="1920"/>
      </w:tblGrid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  сооружения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рес, местонахождения объекта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  ввода в эксплуатацию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нсовая стоимость, руб./</w:t>
            </w:r>
          </w:p>
          <w:p>
            <w:pPr>
              <w:pStyle w:val="Style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точная</w:t>
            </w:r>
          </w:p>
          <w:p>
            <w:pPr>
              <w:pStyle w:val="Style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имость,</w:t>
            </w:r>
          </w:p>
          <w:p>
            <w:pPr>
              <w:pStyle w:val="Style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ая документация/ свидетельство о праве собственности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, кв.м.,</w:t>
            </w:r>
          </w:p>
          <w:p>
            <w:pPr>
              <w:pStyle w:val="Style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, м.</w:t>
            </w:r>
          </w:p>
          <w:p>
            <w:pPr>
              <w:pStyle w:val="Style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вентарный номер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астровый номер земельного участка, площадь кв.м., право  собственности, дата оформления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итарная зона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7048 Курская обл.Медвенский р-он с.В-Реутец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1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832/152183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12_452535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проводные сети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7048 Курская обл.Медвенский р-он с.В-Реутец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2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576,36/3258845,9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100</w:t>
            </w:r>
            <w:r>
              <w:rPr>
                <w:sz w:val="22"/>
                <w:szCs w:val="22"/>
                <w:lang w:val="ru-RU"/>
              </w:rPr>
              <w:t>м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12_452535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напорная башня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7048 Курская обл.Медвенский р-он с.В-Реутец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1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33,73/619875,2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12_452535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заборная артезианская скважина с.В-Реутец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7048 Курская обл.Медвенский р-он с.В-Реутец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1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463,00/2414385,6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спорт на скважину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_45253551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ртезианская скважина 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307048 Курская обл.Медвенский р-он </w:t>
            </w:r>
          </w:p>
          <w:p>
            <w:pPr>
              <w:pStyle w:val="Style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Реутчанский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05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511,00/1387893,8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ий паспорт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0кв.м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12_452535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46:15:050901:102 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ru-RU"/>
              </w:rPr>
              <w:t>46 АЖ № 065400 от 27.04.2010г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проводная скважина  с.В-Реутец ул. Бугор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7048 Курская обл.Медвенский р-он с.В-Реутец ул. Бугор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39,86/266507,3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ий паспорт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0кв.м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12_452535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6:15:050804:487 46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ru-RU"/>
              </w:rPr>
              <w:t>АЖ № 065401 от 27.04.2010г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скважина  б/ф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7048 Курская обл.Медвенский р-он с.В-Реутец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91,40/12817,99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0кв.м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5:051003:5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ru-RU"/>
              </w:rPr>
              <w:t>46 АЖ № 065399 от 27.04.2010г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скважина (законсервированная)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7048 Курская обл.Медвенский р-он с.В-Реутец ТП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01,35/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ртскважина 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07048 Курская обл.Медвенский р-он с.В-Реутец </w:t>
            </w:r>
          </w:p>
          <w:p>
            <w:pPr>
              <w:pStyle w:val="Style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Грунт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2,45/749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ий паспорт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600</w:t>
            </w:r>
            <w:r>
              <w:rPr>
                <w:sz w:val="22"/>
                <w:szCs w:val="22"/>
                <w:lang w:val="ru-RU"/>
              </w:rPr>
              <w:t>кв.м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5:051003:6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 xml:space="preserve">46 </w:t>
            </w:r>
            <w:r>
              <w:rPr>
                <w:sz w:val="22"/>
                <w:szCs w:val="22"/>
                <w:lang w:val="ru-RU"/>
              </w:rPr>
              <w:t>АЖ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ru-RU"/>
              </w:rPr>
              <w:t>№ 065402 от 27.04.2010г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напорная башня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7048 Курская обл.Медвенский р-он с.В-Реутец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1,80/-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напорная башня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7048 Курская обл.Медвенский р-он с.В-Реутец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1,00/7647,6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напорная башня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7048 Курская обл.Медвенский р-он с.В-Реутец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3,65/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опровод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7048 Курская обл.Медвенский р-он с.В-Реутец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222,88/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29000 </w:t>
            </w:r>
            <w:r>
              <w:rPr>
                <w:sz w:val="22"/>
                <w:szCs w:val="22"/>
                <w:lang w:val="ru-RU"/>
              </w:rPr>
              <w:t>м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0080,46/9497300,7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49" w:hanging="0"/>
        <w:jc w:val="both"/>
        <w:rPr/>
      </w:pPr>
      <w:r>
        <w:rPr/>
      </w:r>
    </w:p>
    <w:p>
      <w:pPr>
        <w:pStyle w:val="Normal"/>
        <w:ind w:left="0" w:right="4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49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bidi w:val="0"/>
        <w:ind w:left="0" w:right="49" w:hanging="0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71" w:gutter="0" w:header="120" w:top="1555" w:footer="72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2">
    <w:name w:val="Заголовок 6 Знак"/>
    <w:qFormat/>
    <w:rPr>
      <w:b/>
      <w:bCs/>
      <w:sz w:val="22"/>
      <w:szCs w:val="22"/>
      <w:lang w:val="en-US"/>
    </w:rPr>
  </w:style>
  <w:style w:type="character" w:styleId="Rvts24">
    <w:name w:val="rvts24"/>
    <w:basedOn w:val="Style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tyle30">
    <w:name w:val="Иллюстрация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7:00Z</dcterms:created>
  <dc:creator>Us_PS01</dc:creator>
  <dc:description/>
  <dc:language>en-US</dc:language>
  <cp:lastModifiedBy>Кутепова Наталья</cp:lastModifiedBy>
  <cp:lastPrinted>2017-04-27T18:04:00Z</cp:lastPrinted>
  <dcterms:modified xsi:type="dcterms:W3CDTF">2017-03-09T06:35:00Z</dcterms:modified>
  <cp:revision>2</cp:revision>
  <dc:subject/>
  <dc:title>СОБРАНИЕ ДЕПУТАТОВ</dc:title>
</cp:coreProperties>
</file>