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ВЫШНЕРЕУТЧА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апреля 2017года №67/3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Вышнереутчанского сельсовета от 22.09.2015г. №42/215 «О налоге на имущество физических лиц»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ступившими в силу отдельных положений Федерального закона от 30.11.2016 г. №401-ФЗ «О внесении изменений в части первую и вторую Налогового кодекса Российской Федерации», на основании Протеста Прокуратуры Медвенского района от 23 марта 2017 года №20-2017  кп № 001389 «На решение Собрания депутатов Вышнереутчанского сельсовета от 22 сентября 2015 года №42/215 «О налоге на имущество физических лиц», Собрание депутатов Вышнереутчанского 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Вышнереутчанского  сельсовета от 22.09.2015 г. №42/215 «О налоге на имущество физических лиц» следующее изменение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сключить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и распространяется на правоотношения, возникшие с 1 января 2017 года, подлежит обязательному опубликованию (обнародованию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реутчанского сельсовета                                                      Л.Н.Патрик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Вышнереутчанского сельсовета                                            А.Г.Подтуркин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">
    <w:name w:val="WW- Знак"/>
    <w:basedOn w:val="Style1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0" w:right="0" w:firstLine="540"/>
      <w:jc w:val="both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3:00Z</dcterms:created>
  <dc:creator>Lubach1</dc:creator>
  <dc:description/>
  <dc:language>en-US</dc:language>
  <cp:lastModifiedBy>Lubach1</cp:lastModifiedBy>
  <cp:lastPrinted>2017-04-28T16:13:00Z</cp:lastPrinted>
  <dcterms:modified xsi:type="dcterms:W3CDTF">2017-04-12T13:01:00Z</dcterms:modified>
  <cp:revision>83</cp:revision>
  <dc:subject/>
  <dc:title>СОБРАНИЕ ДЕПУТАТОВ</dc:title>
</cp:coreProperties>
</file>