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pacing w:val="3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3"/>
          <w:sz w:val="36"/>
          <w:szCs w:val="36"/>
          <w:lang w:val="ru-RU" w:eastAsia="zxx" w:bidi="ar-SA"/>
        </w:rPr>
        <w:t>РОССИЙСКАЯ ФЕДЕРАЦИЯ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 xml:space="preserve">КУРСКАЯ ОБЛАСТЬ МЕДВЕНСКИЙ РАЙОН                              </w:t>
      </w:r>
      <w:r>
        <w:rPr>
          <w:rFonts w:eastAsia="Times New Roman" w:cs="Times New Roman"/>
          <w:b/>
          <w:bCs/>
          <w:color w:val="000000"/>
          <w:spacing w:val="-1"/>
          <w:sz w:val="36"/>
          <w:szCs w:val="36"/>
          <w:lang w:val="ru-RU" w:eastAsia="zxx" w:bidi="ar-SA"/>
        </w:rPr>
        <w:t>СОБРАНИЕ ДЕПУТАТОВ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  <w:spacing w:val="2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2"/>
          <w:sz w:val="36"/>
          <w:szCs w:val="36"/>
          <w:lang w:val="ru-RU" w:eastAsia="zxx" w:bidi="ar-SA"/>
        </w:rPr>
        <w:t>ВЫШНЕРЕУТЧА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pacing w:val="2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2"/>
          <w:sz w:val="36"/>
          <w:szCs w:val="3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т  27.04.2017г.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№ 67/316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 принятии к сведению отчета об исполнении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бюджета муниципального образования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«Вышнереутчанский сельсовет» Медвенского района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Курской области за 1 квартал 2017 года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уководствуясь статьёй 264.2 Бюджетного кодекса Российской Федерации, статьей 41 Устава муниципального образования «Вышнереутчанский сельсовет» Медвенского района Курской области,  Положением о бюджетном процессе в муниципальном образовании «Вышнереутчанский сельсовет» Медвенского района Курской области,  принимая во внимание постановление Администрации Вышнереутчанского  от 18.04.2016г. № 62-па «Об исполнении бюджета муниципального образования «Вышнереутчанский сельсовет» Медвенского района Курской области за  1 квартал  2016 года, Собрание депутатов Вышнереутчанского сельсовета Медвенского района Курской области РЕШИЛО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нять к сведению отчет Администрации Вышнереутчанского сельсовета  Об исполнении бюджета муниципального образования «Вышнереутчанский сельсовет» Медвенского района Курской области за 1 квартал  2017 год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ереутчанского сельсовета                                    Л.Н.Патрикеев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Медвенского района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Глава Вышнереутчанского сельсовета                          А.Г.Подтуркин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Медвенского района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Heading3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spacing w:before="0" w:after="12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185" w:right="911" w:gutter="0" w:header="0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right="0" w:hanging="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6z0">
    <w:name w:val="WW8Num26z0"/>
    <w:qFormat/>
    <w:rPr>
      <w:rFonts w:ascii="Wingdings 2" w:hAnsi="Wingdings 2" w:cs="OpenSymbol;Arial Unicode MS"/>
    </w:rPr>
  </w:style>
  <w:style w:type="character" w:styleId="WW8Num29z0">
    <w:name w:val="WW8Num29z0"/>
    <w:qFormat/>
    <w:rPr>
      <w:rFonts w:ascii="Wingdings 2" w:hAnsi="Wingdings 2" w:cs="OpenSymbol;Arial Unicode MS"/>
    </w:rPr>
  </w:style>
  <w:style w:type="character" w:styleId="WW8Num31z0">
    <w:name w:val="WW8Num31z0"/>
    <w:qFormat/>
    <w:rPr>
      <w:rFonts w:ascii="Wingdings 2" w:hAnsi="Wingdings 2" w:cs="OpenSymbol;Arial Unicode MS"/>
    </w:rPr>
  </w:style>
  <w:style w:type="character" w:styleId="WW8Num34z0">
    <w:name w:val="WW8Num34z0"/>
    <w:qFormat/>
    <w:rPr>
      <w:rFonts w:ascii="Wingdings 2" w:hAnsi="Wingdings 2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ind w:left="-1134" w:right="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ind w:left="-1134" w:right="0" w:hanging="0"/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42:00Z</dcterms:created>
  <dc:creator>Я</dc:creator>
  <dc:description/>
  <dc:language>en-US</dc:language>
  <cp:lastModifiedBy>Середин</cp:lastModifiedBy>
  <cp:lastPrinted>2017-05-05T17:06:00Z</cp:lastPrinted>
  <dcterms:modified xsi:type="dcterms:W3CDTF">2012-06-18T13:28:22Z</dcterms:modified>
  <cp:revision>5</cp:revision>
  <dc:subject/>
  <dc:title>РОССИЙСКАЯ  ФЕДЕРАЦИЯ</dc:title>
</cp:coreProperties>
</file>