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800" w:leader="none"/>
        </w:tabs>
        <w:ind w:left="0" w:right="3961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32"/>
        <w:ind w:left="7" w:right="2544" w:hanging="0"/>
        <w:jc w:val="both"/>
        <w:rPr/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гирования органами местного самоуправления Вышнереутчанского сельсовета Медвенского района Курской области</w:t>
      </w:r>
    </w:p>
    <w:p>
      <w:pPr>
        <w:pStyle w:val="Normal"/>
        <w:spacing w:lineRule="exact" w:line="337"/>
        <w:ind w:left="0" w:right="39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7"/>
        <w:ind w:left="0"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целях установления порядка рассмотрения мер прокурорского реагирования, и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17.01.1992 г. №2202-1 «О прокуратуре Российской Федерации», Уставом муниципального образования «Вышнереутчанский сельсовет» Медвенского района Курской области,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 xml:space="preserve">Собрание депутатов </w:t>
      </w:r>
      <w:r>
        <w:rPr>
          <w:rFonts w:cs="Times New Roman" w:ascii="Times New Roman" w:hAnsi="Times New Roman"/>
          <w:szCs w:val="24"/>
          <w:lang w:bidi="ar-SA"/>
        </w:rPr>
        <w:t xml:space="preserve">Вышнереутчанского сельсовета Медвенского района Курской области </w:t>
      </w:r>
    </w:p>
    <w:p>
      <w:pPr>
        <w:pStyle w:val="1730333e3b3e323e3a"/>
        <w:spacing w:before="0" w:after="0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РЕШИЛО:</w:t>
      </w:r>
    </w:p>
    <w:p>
      <w:pPr>
        <w:pStyle w:val="Normal"/>
        <w:spacing w:lineRule="auto" w:line="230"/>
        <w:ind w:left="7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Вышнереутча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шнереутчанского сельсовета Медвенского района А.Г.Подтуркина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Вышнереут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 Л.Н.Патр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А.Г.Подтуркин</w:t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bidi w:val="0"/>
        <w:ind w:left="5529" w:right="0" w:hanging="0"/>
        <w:jc w:val="center"/>
        <w:rPr/>
      </w:pPr>
      <w:r>
        <w:rPr>
          <w:rFonts w:eastAsia="Andale Sans UI;Arial Unicode MS"/>
          <w:bCs/>
        </w:rPr>
        <w:t xml:space="preserve">к решению </w:t>
      </w:r>
      <w:r>
        <w:rPr/>
        <w:t>Собрания депутатов Вышнереутчанского сельсовета Медвенского района</w:t>
      </w:r>
    </w:p>
    <w:p>
      <w:pPr>
        <w:pStyle w:val="1130373e324b39"/>
        <w:tabs>
          <w:tab w:val="clear" w:pos="720"/>
          <w:tab w:val="left" w:pos="5387" w:leader="none"/>
        </w:tabs>
        <w:bidi w:val="0"/>
        <w:ind w:left="5529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года  №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100"/>
        <w:ind w:left="5529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0" w:right="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0" w:right="-6" w:hanging="0"/>
        <w:jc w:val="center"/>
        <w:rPr/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</w:t>
      </w:r>
      <w:r>
        <w:rPr>
          <w:b/>
          <w:sz w:val="26"/>
          <w:szCs w:val="26"/>
        </w:rPr>
        <w:t>Вышнереутчанского сельсовета 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Вышнереутчанского сельсовета Медвенского района Курской области (далее – акты прокурорского реагирования) рассматриваются Собранием депутатов Вышнереутчанского сельсовета Медвенского района или лично Главой Вышнереутчан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Вышнереутчан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5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0"/>
        <w:ind w:left="0"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0"/>
        <w:ind w:left="0"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5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Вышнереутчанского сельсовета Медвенского района либо на муниципальный акт Администрации Вышнереутчан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Вышнереутчан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0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Вышнереутчанского сельсовета или под руководством Главы Вышнереутчан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Вышнереутчан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0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0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0"/>
        <w:ind w:left="0"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0"/>
        <w:ind w:left="0"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2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Вышнереутчан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23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Windows User</dc:creator>
  <dc:description/>
  <dc:language>en-US</dc:language>
  <cp:lastModifiedBy>Светлана</cp:lastModifiedBy>
  <cp:lastPrinted>2004-01-01T08:21:00Z</cp:lastPrinted>
  <dcterms:modified xsi:type="dcterms:W3CDTF">2017-06-01T12:02:00Z</dcterms:modified>
  <cp:revision>6</cp:revision>
  <dc:subject/>
  <dc:title/>
</cp:coreProperties>
</file>