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августа  2017года №73/3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left="0" w:right="0" w:firstLine="64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комплексного развития траспортной  инфраструктуры Вышнереутчанского сельсовета Медвенского района Курской области на 2017-204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</w:rPr>
        <w:t>руководствуясь Бюджетным кодексом Российской Федерации,  Уставом муниципального образования «Вышнереутчанский</w:t>
        <w:br/>
        <w:t>сельсовет» Медвенского района Курской области, постановлением Администрации Вышнереутчанского сельсовета от 23.12.2013г № 95-па  «Об утверждении Порядка разработки, реализации и оценки эффективности муниципальных программ Вышнереутчанского сельсовета Медвенского района Курской области»,   Собрание депутатов Вышнереутчанского сельсовета Медвенского района Курской области РЕШИЛО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ую муниципальную программу</w:t>
      </w:r>
      <w:r>
        <w:rPr>
          <w:rFonts w:cs="Arial" w:ascii="Arial" w:hAnsi="Arial"/>
          <w:sz w:val="24"/>
          <w:szCs w:val="24"/>
        </w:rPr>
        <w:t xml:space="preserve"> «Программа комплексного развития траспортной  инфраструктуры Вышнереутчанского сельсовета Медвенского района Курской области на 2017-2040 годы»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чан</w:t>
      </w:r>
      <w:r>
        <w:rPr>
          <w:rFonts w:eastAsia="Times New Roman" w:cs="Arial" w:ascii="Arial" w:hAnsi="Arial"/>
          <w:sz w:val="24"/>
          <w:szCs w:val="24"/>
        </w:rPr>
        <w:t>ского сельсовета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Решение вступает в силу со дня его подписания и подлежит размещению на официальном сайте в сети «Интернет»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</w:t>
      </w:r>
      <w:r>
        <w:rPr>
          <w:rFonts w:eastAsia="Times New Roman" w:cs="Arial" w:ascii="Arial" w:hAnsi="Arial"/>
          <w:sz w:val="24"/>
          <w:szCs w:val="24"/>
        </w:rPr>
        <w:t>ского сельсовета Медвенского района Курской области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ышнереутчанского сельсовета     </w:t>
      </w:r>
      <w:r>
        <w:rPr>
          <w:rFonts w:cs="Arial" w:ascii="Arial" w:hAnsi="Arial"/>
          <w:sz w:val="24"/>
          <w:szCs w:val="24"/>
        </w:rPr>
        <w:t xml:space="preserve">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45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     А.Г.Подтуркин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 решением Собрания </w:t>
        <w:br/>
        <w:t>депутатов Вышнереутчанского сельсовета</w:t>
        <w:br/>
        <w:t>Медвенского района</w:t>
        <w:br/>
        <w:t>Курской области</w:t>
        <w:br/>
        <w:t>от  31.08.2017 №73/335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а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сного развития транспортной инфраструктуры муниципального образования «Вышнереутчанский сельсовет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-2040 г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1. Паспорт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bookmarkStart w:id="0" w:name="sub_10"/>
      <w:r>
        <w:rPr>
          <w:rFonts w:cs="Arial" w:ascii="Arial" w:hAnsi="Arial"/>
          <w:b/>
          <w:bCs/>
          <w:sz w:val="32"/>
          <w:szCs w:val="32"/>
        </w:rPr>
        <w:t>комплексного развития транспортной инфраструктуры Вышнереутчанского сельсовета Медвенского района  Курской области на 2017-2040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траспортной  инфраструктуры Вышнереутчанского сельсовета Медвенского района Курской области на 2017-2040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Вышнереутчанский сельсовет»  Медв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     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40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упненное описание запланированных мероприятий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ирование улиц с грунтовым покрытием, замена поврежденных и установка недостающих дорожных знаков, 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финансирования Программы составит 700,0 тыс. рублей, в т.ч.: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–  100 тыс. рублей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–  100 тыс. рублей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 100 тыс. рублей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–  100 тыс. рублей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–  100 тыс. рублей;</w:t>
            </w:r>
          </w:p>
          <w:p>
            <w:pPr>
              <w:pStyle w:val="Normal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40 годы  –  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sz w:val="24"/>
          <w:szCs w:val="24"/>
        </w:rPr>
        <w:t>Муниципальное образование – Вышнереутчанский   сельсовет расположен в северной части Медвенского района Курской области. Общая площадь Вышнереутчанского сельсовета Медвенского  района составляет 80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 км</w:t>
      </w:r>
      <w:r>
        <w:rPr>
          <w:rFonts w:cs="Arial" w:ascii="Arial" w:hAnsi="Arial"/>
          <w:color w:val="00B0F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Cs/>
          <w:sz w:val="24"/>
          <w:szCs w:val="24"/>
        </w:rPr>
        <w:t>Границы и статус Вышнереутчанс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  <w:sz w:val="24"/>
          <w:szCs w:val="24"/>
        </w:rPr>
        <w:t xml:space="preserve">» от 21 </w:t>
      </w:r>
      <w:r>
        <w:rPr>
          <w:rFonts w:cs="Arial" w:ascii="Arial" w:hAnsi="Arial"/>
          <w:bCs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Вышнереутчан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Вышнереутчанского сельсовета (Приложения №1 Устава)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административного центра сельсовета с. Верхний Реутец до районного центра (пгт Медвенка) – 12 км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айшая железнодорожная пассажирская станция находится в г. Обоянь.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sz w:val="24"/>
          <w:szCs w:val="24"/>
        </w:rPr>
        <w:t>В состав Вышнереутчанского сельсовета включено восемь населенных пунктов:     с. Верхний Реутец, п. Реутчанский, х. Ивановка, х. Карташовка, х. Горки, х.Птица, х.Заегорьевкий, х. Замаленький</w:t>
      </w:r>
      <w:r>
        <w:rPr>
          <w:rFonts w:cs="Arial" w:ascii="Arial" w:hAnsi="Arial"/>
          <w:bCs/>
          <w:sz w:val="24"/>
          <w:szCs w:val="24"/>
        </w:rPr>
        <w:t xml:space="preserve">. Административным центром является </w:t>
      </w:r>
      <w:r>
        <w:rPr>
          <w:rFonts w:cs="Arial" w:ascii="Arial" w:hAnsi="Arial"/>
          <w:sz w:val="24"/>
          <w:szCs w:val="24"/>
        </w:rPr>
        <w:t>с. Верхний Реутец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Численность населения на начало 2017 г. составила 980 человек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Социально-экономическая характеристика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 развития сельского хозяйства Вышнереутчанского сельсовета является: выращивание  зерновых, сахарной  свеклы, а также  выращивание  крупного рогатого  скот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приятные природные условия,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ие транспортные связи Вышнереутчанского сельсовета осуществляются автомобильным транспортом. 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е образование охвачено сетью </w:t>
      </w:r>
      <w:r>
        <w:rPr>
          <w:rFonts w:cs="Arial" w:ascii="Arial" w:hAnsi="Arial"/>
          <w:b w:val="false"/>
          <w:sz w:val="24"/>
          <w:szCs w:val="24"/>
        </w:rPr>
        <w:t>автомобильных дорог: межмуниципального значения таких как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рым"-Гахово" (38 ОП МЗ 38Н-185);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рым"-Гахово"-Верхний Реутец – Реутчанский ( 38 ОП МЗ 38Н-188);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sz w:val="24"/>
          <w:szCs w:val="24"/>
        </w:rPr>
        <w:t xml:space="preserve">Таким образом, основной планировочной осью территории сельсовета является  </w:t>
      </w:r>
      <w:r>
        <w:rPr>
          <w:rFonts w:cs="Arial" w:ascii="Arial" w:hAnsi="Arial"/>
          <w:bCs/>
          <w:sz w:val="24"/>
          <w:szCs w:val="24"/>
        </w:rPr>
        <w:t xml:space="preserve">дорога </w:t>
      </w:r>
      <w:r>
        <w:rPr>
          <w:rFonts w:cs="Arial" w:ascii="Arial" w:hAnsi="Arial"/>
          <w:sz w:val="24"/>
          <w:szCs w:val="24"/>
        </w:rPr>
        <w:t>"Крым"-Гахово"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айшая железнодорожная станция находится в г.Обоянь.</w:t>
      </w:r>
    </w:p>
    <w:p>
      <w:pPr>
        <w:pStyle w:val="Normal"/>
        <w:ind w:left="0" w:right="0" w:firstLine="870"/>
        <w:rPr/>
      </w:pPr>
      <w:r>
        <w:rPr/>
        <w:t xml:space="preserve">Таблица. Перечень автомобильных дорог, расположенных на территории Вышнереутчанского сельсовета </w:t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674"/>
        <w:gridCol w:w="1106"/>
        <w:gridCol w:w="2040"/>
        <w:gridCol w:w="2830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рог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рожного покрыти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м, автомобильной дороги от ближайшей существующей автомобильной дороги с асфальтобетонным (цементобетонным) покрытием до населенного пунк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ий Реутец, в.т.ч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бединовка (от д.№1 до д.№21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стом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ман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рон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зд к ул. Лебединовка от то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агазинная отд.№1 до здания бывшей пекарни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омики (от д.№1 до д.№6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лобород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 (остаточное)-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турщина  (от многоквартирного  дома №30 ул.Домики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 (остаточное)-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ижневка (от ФАП до ГТС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унт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гор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бин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рдаш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ложен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гозе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лючик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Реутчанский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арташ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Иванов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е и грузовые перевозки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осуществляются как пассажирские, так и грузоперевозки.</w:t>
      </w:r>
    </w:p>
    <w:p>
      <w:pPr>
        <w:pStyle w:val="Normal"/>
        <w:ind w:left="0" w:right="0" w:firstLine="870"/>
        <w:rPr/>
      </w:pPr>
      <w:r>
        <w:rPr/>
        <w:t>Таблица.  Автобусные маршруты, проходящие по территории Вышнереутчанского сельсове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878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ы движения междугородных и пригородных автобус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-Медвенка-Обоянь</w:t>
            </w:r>
          </w:p>
        </w:tc>
      </w:tr>
    </w:tbl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уществляющая перевозки - МУП «Сервис»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  Характеристика сети дорог посел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ие транспортные связи Вышнереутчанского сельсовета осуществляются автомобильным транспортом. 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е образование охвачено сетью </w:t>
      </w:r>
      <w:r>
        <w:rPr>
          <w:rFonts w:cs="Arial" w:ascii="Arial" w:hAnsi="Arial"/>
          <w:b w:val="false"/>
          <w:sz w:val="24"/>
          <w:szCs w:val="24"/>
        </w:rPr>
        <w:t>автомобильных дорог: межмуниципального значения таких как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рым"-Гахово" (38 ОП МЗ 38Н-185);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рым"-Гахово"-Верхний Реутец – Реутчанский ( 38 ОП МЗ 38Н-188);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sz w:val="24"/>
          <w:szCs w:val="24"/>
        </w:rPr>
        <w:t xml:space="preserve">Таким образом, основной планировочной осью территории сельсовета является  </w:t>
      </w:r>
      <w:r>
        <w:rPr>
          <w:rFonts w:cs="Arial" w:ascii="Arial" w:hAnsi="Arial"/>
          <w:bCs/>
          <w:sz w:val="24"/>
          <w:szCs w:val="24"/>
        </w:rPr>
        <w:t xml:space="preserve">дорога </w:t>
      </w:r>
      <w:r>
        <w:rPr>
          <w:rFonts w:cs="Arial" w:ascii="Arial" w:hAnsi="Arial"/>
          <w:sz w:val="24"/>
          <w:szCs w:val="24"/>
        </w:rPr>
        <w:t>"Крым"-Гахово"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жайшая железнодорожная станция находится в г.Обоянь.</w:t>
      </w:r>
    </w:p>
    <w:p>
      <w:pPr>
        <w:pStyle w:val="Normal"/>
        <w:ind w:left="0" w:right="0" w:firstLine="870"/>
        <w:rPr/>
      </w:pPr>
      <w:r>
        <w:rPr/>
        <w:t xml:space="preserve">Таблица. Перечень автомобильных дорог, расположенных на территории Вышнереутчанского сельсовета </w:t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499"/>
        <w:gridCol w:w="1295"/>
        <w:gridCol w:w="2305"/>
        <w:gridCol w:w="2695"/>
      </w:tblGrid>
      <w:tr>
        <w:trPr>
          <w:tblHeader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роги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рожного покрытия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м, автомобильной дороги от ближайшей существующей автомобильной дороги с асфальтобетонным (цементобетонным) покрытием до населенного пункта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ий Реутец, в.т.ч.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бединовка (от д.№1 до д.№21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стом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ман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рон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зд к ул. Лебединовка от то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агазинная отд.№1 до здания бывшей пекарн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омики (от д.№1 до д.№6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лобород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 (остаточное)-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турщина  (от многоквартирного  дома №30 ул.Домики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 (остаточное)-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ижневка (от ФАП до ГТС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рун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гор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8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бин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рдаш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ложен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гозе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лючи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Реутчанский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арташ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Иванов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га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е и грузовые перевозки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осуществляются как пассажирские, так и грузоперевозки.</w:t>
      </w:r>
    </w:p>
    <w:p>
      <w:pPr>
        <w:pStyle w:val="Normal"/>
        <w:ind w:left="0" w:right="0" w:firstLine="870"/>
        <w:rPr/>
      </w:pPr>
      <w:r>
        <w:rPr/>
        <w:t>Таблица.  Автобусные маршруты, проходящие по территории Вышнереутчанского сельсове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878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ы движения междугородных и пригородных автобус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8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-Медвенка-Обоянь</w:t>
            </w:r>
          </w:p>
        </w:tc>
      </w:tr>
    </w:tbl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уществляющая перевозки - МУП «Сервис»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используется легковой автотранспорт и грузово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рковок (парковочных мест ) на территории поселения не имеется и строительство не планируетс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автопарк принадлежит гражданам на праве личной собственности и  хозяйствующим субъектам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пассажирский транспорт в населенных пунктах сельсовета отсутствует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пассажирские перевозки осуществляются на личном транспорте населения.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населения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7. Характеристика условий пешеходного и велосипедного передвиж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 отведенных пешеходных дорожек на территории муниципального образования не имеетс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ьно отведенных  велосипедных дорожек нет. Движение  велосипедного  транспорта производится по проезжей части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9. Анализ уровня безопасности дорожного движения</w:t>
      </w:r>
    </w:p>
    <w:p>
      <w:pPr>
        <w:pStyle w:val="Normal"/>
        <w:ind w:left="0" w:right="0" w:firstLine="8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ановка с аварийностью на территории Вышнереутчан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0.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сследований атмосферного воздуха в Вышнереутчанском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ую очередь существующих условий и перспектив развития и размещения транспортной инфраструктуры сельсовета  предлагается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мостовых сооружений, расположенных на территории муниципального образован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ункционирования и развития транспортной инфраструктуры  муниципального образования «Вышнереутчанский сельсовет»  Медвенского района Курской области имеется следующая нормативная  правовая баз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енеральный план муниципального образования «Вышнереутчанский сельсовет»  Медвенского района Курской области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авила землепользования и застройки территории Вышнереутчанского сельсовета Медвенского района Курской области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чественного функционирования и развития транспортной инфраструктуры муниципального образования  «Вышнереутчанский сельсовет»  Медвенского района Курской области необходимо постоянно актуализировать  и дополнять нормативно правовую базу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 Оценка финансирования транспортной инфраструктуры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Вышнереутчанский сельсовет»  не предусматривалось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 Прогноз социально-экономического и градостроительного развития посел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2. 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 2017-2040 годов прогнозируется увеличение числа жителей,  а  увеличение уровня автомобилизации населения и притока 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3. Прогноз развития транспортной инфраструктуры по видам транспорта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принципами развития транспортной системы должны стать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мобильности населения как фактора экономического развит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4. Прогноз развития дорожной сети поселения</w:t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5. Прогноз  уровня автомобилизации, параметров дорожного движ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ься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6. Прогноз показателей безопасности дорожного движения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рост  общего 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омплексные мероприятия </w:t>
      </w:r>
      <w:bookmarkStart w:id="1" w:name="__RefHeading__587_157504780"/>
      <w:bookmarkStart w:id="2" w:name="__RefHeading__109_40885925"/>
      <w:bookmarkStart w:id="3" w:name="__RefHeading__79_1660872846"/>
      <w:bookmarkStart w:id="4" w:name="__RefHeading__49_1569249092"/>
      <w:bookmarkStart w:id="5" w:name="__RefHeading__19_268390193"/>
      <w:bookmarkStart w:id="6" w:name="__RefHeading__34_981618659"/>
      <w:bookmarkStart w:id="7" w:name="__RefHeading__64_1519787039"/>
      <w:bookmarkStart w:id="8" w:name="__RefHeading__96_1584987570"/>
      <w:bookmarkStart w:id="9" w:name="__RefHeading__124_961330874"/>
      <w:bookmarkStart w:id="10" w:name="__RefHeading__752_157504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bCs/>
          <w:sz w:val="26"/>
          <w:szCs w:val="26"/>
        </w:rPr>
        <w:t xml:space="preserve"> по развитию транспортной инфраструктуры</w:t>
      </w:r>
    </w:p>
    <w:p>
      <w:pPr>
        <w:pStyle w:val="Normal"/>
        <w:ind w:left="0" w:right="0" w:firstLine="870"/>
        <w:rPr>
          <w:rFonts w:eastAsia="Arial"/>
        </w:rPr>
      </w:pPr>
      <w:bookmarkStart w:id="11" w:name="_GoBack"/>
      <w:bookmarkEnd w:id="11"/>
      <w:r>
        <w:rPr>
          <w:rFonts w:eastAsia="Arial"/>
        </w:rPr>
        <w:t xml:space="preserve"> </w:t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843"/>
        <w:gridCol w:w="1276"/>
        <w:gridCol w:w="1134"/>
        <w:gridCol w:w="2166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реализацию проек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е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рритори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рритори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рритори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,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,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</w:tbl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финансирования по Программе   составляет всего – 700,0 тыс.руб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7 - 2040 годы будет производиться ежегодно, по мере уточнения утверждения инвестиционных программ и объемов финансирования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left="0" w:right="0" w:firstLine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>7.2. Источником информации для проведения оценки эффективности являются отчеты</w:t>
      </w:r>
      <w:r>
        <w:rPr>
          <w:rFonts w:cs="Arial" w:ascii="Arial" w:hAnsi="Arial"/>
          <w:bCs/>
          <w:sz w:val="24"/>
          <w:szCs w:val="24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ценка осуществляется по следующим критериям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Достижение запланированных значений целевых показателей.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Cs/>
          <w:sz w:val="24"/>
          <w:szCs w:val="24"/>
        </w:rPr>
        <w:t>Степень достиж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ланированных результатов по каждому целевому показателю за отчетный период (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>) с его плановым значением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bCs/>
          <w:sz w:val="24"/>
          <w:szCs w:val="24"/>
        </w:rPr>
        <w:t>) по следующей формуле: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,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Cs/>
          <w:sz w:val="24"/>
          <w:szCs w:val="24"/>
        </w:rPr>
        <w:t>где: 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значение показателя, фактически достигнутое на конец отчетного периода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 в отчетном периоде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Cs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Соответствие объемов фактического финансирования запланированным объемам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 = -----------,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Выполнение запланированных мероприятий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М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ind w:left="0" w:right="0" w:firstLine="870"/>
        <w:rPr/>
      </w:pPr>
      <w:r>
        <w:rPr>
          <w:rFonts w:cs="Arial" w:ascii="Arial" w:hAnsi="Arial"/>
          <w:bCs/>
          <w:sz w:val="24"/>
          <w:szCs w:val="24"/>
        </w:rPr>
        <w:t>где: 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bCs/>
          <w:sz w:val="24"/>
          <w:szCs w:val="24"/>
        </w:rPr>
        <w:t>– фактически полученный результат по мероприятию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мероприятия Программы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 = ------------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сумма оценок </w:t>
      </w:r>
      <w:r>
        <w:rPr>
          <w:rFonts w:cs="Arial" w:ascii="Arial" w:hAnsi="Arial"/>
          <w:sz w:val="24"/>
          <w:szCs w:val="24"/>
        </w:rPr>
        <w:t>степени выполнения запланированных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К – количество мероприятий Программы,</w:t>
      </w:r>
      <w:r>
        <w:rPr>
          <w:rFonts w:cs="Arial" w:ascii="Arial" w:hAnsi="Arial"/>
          <w:sz w:val="24"/>
          <w:szCs w:val="24"/>
        </w:rPr>
        <w:t xml:space="preserve"> подлежащих выполнению               в отчетном период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Э = --------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Э – эффективность использования финансовых средств Программы              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Ф – степень уровня финансирования мероприятий Программы в отчетном периоде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 =   И x Э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ind w:left="0" w:right="0" w:firstLine="87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Вывод об эффективности реализации Программы формируется                        на основании значений П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знается: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высоким уровнем эффективности, если значение П больше либо равно 0,9;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средним уровнем эффективности, если значение П меньше 0,9,                     но больше либо равно 0,7.</w:t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тальных случаях реализация Программы признается с низким уровнем эффективности. </w:t>
      </w:r>
    </w:p>
    <w:p>
      <w:pPr>
        <w:pStyle w:val="Normal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70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8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0" w:right="0" w:firstLine="87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чественного функционирования и развития транспортной инфраструктуры муниципального образования Вышнереутчанский сельсовет Медвенского района Курской области необходимо постоянно актуализировать и дополнять нормативно-правовую баз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8:00Z</dcterms:created>
  <dc:creator>Us_PS01</dc:creator>
  <dc:description/>
  <dc:language>en-US</dc:language>
  <cp:lastModifiedBy>ВРеут</cp:lastModifiedBy>
  <cp:lastPrinted>2017-05-26T17:06:00Z</cp:lastPrinted>
  <dcterms:modified xsi:type="dcterms:W3CDTF">2017-08-04T12:08:00Z</dcterms:modified>
  <cp:revision>2</cp:revision>
  <dc:subject/>
  <dc:title>СОБРАНИЕ ДЕПУТАТОВ</dc:title>
</cp:coreProperties>
</file>