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августа  2017года №73/334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6 года № 60/287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7 год </w:t>
      </w:r>
      <w:r>
        <w:rPr>
          <w:b/>
          <w:sz w:val="28"/>
          <w:szCs w:val="28"/>
        </w:rPr>
        <w:t>и плановый период 2018 и 2019 годов»</w:t>
      </w:r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6г №60/287 «О бюджете муниципального образования «Вышнереутчанский сельсовет» Медвенского района Курской области на 2017год и  плановый период 2018 и 2019 годов»  в редакции от 25.01.2017г №62/298,от 28 февраля 2017года №65/302, от 21марта 2017года №66/305., от 27.04.2017г.№67/315, от 22.05.2017г.№ 68/319, от 21.06.2017 №70/323,от 31.07.2017г № 72/333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7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гнозируемый общий объем доходов в сумме 3634935 рублей 94 копее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в сумме 3828163рублей 94 копеек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3)дефицит бюджета Вышнереутчанского сельсовета на 2017 год в сумме 193228,00 руб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6 года №60/287 «О бюджете муниципального образования «Вышнереутчанский сельсовет» Медвенского района Курской области на 2017 год и плановый период 2018 и 2019годов» изложить в следующей редакции (прилагается)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Л.Н.Патрикеева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color w:val="000000"/>
        </w:rPr>
        <w:t>от 31.08.2017года №73/3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7 год и плановый период 2018-2019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6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1895"/>
        <w:gridCol w:w="1984"/>
        <w:gridCol w:w="2278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997,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,3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,6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0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620 0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620 0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620 0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  3 620 0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2603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1760743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671 27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671 27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671 27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3 671 27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68827,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5869,6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621"/>
      <w:bookmarkStart w:id="5" w:name="OLE_LINK7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8.2017года №73/3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6" w:name="OLE_LINK621"/>
      <w:bookmarkStart w:id="7" w:name="OLE_LINK7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7год и плановы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406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46"/>
        <w:gridCol w:w="2174"/>
        <w:gridCol w:w="1972"/>
        <w:gridCol w:w="2299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7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9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935,9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03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743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466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973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1266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583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3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126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634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72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52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682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7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52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430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430,3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40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0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469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469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37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7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5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90064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22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22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 02999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223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36590,6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622"/>
      <w:bookmarkStart w:id="9" w:name="OLE_LINK7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8.2017года №73/334</w:t>
      </w:r>
    </w:p>
    <w:p>
      <w:pPr>
        <w:pStyle w:val="Normal"/>
        <w:ind w:left="0" w:right="0"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622"/>
      <w:bookmarkStart w:id="11" w:name="OLE_LINK722"/>
      <w:bookmarkStart w:id="12" w:name="OLE_LINK622"/>
      <w:bookmarkStart w:id="13" w:name="OLE_LINK722"/>
      <w:bookmarkEnd w:id="12"/>
      <w:bookmarkEnd w:id="13"/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7 год и плановый период 2018-2019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9"/>
        <w:gridCol w:w="809"/>
        <w:gridCol w:w="1888"/>
        <w:gridCol w:w="876"/>
        <w:gridCol w:w="1753"/>
        <w:gridCol w:w="2107"/>
        <w:gridCol w:w="189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28163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971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5413,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89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722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98,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6221"/>
      <w:bookmarkStart w:id="15" w:name="OLE_LINK7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8.2017года №73/3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6" w:name="OLE_LINK6221"/>
      <w:bookmarkStart w:id="17" w:name="OLE_LINK7221"/>
      <w:bookmarkStart w:id="18" w:name="OLE_LINK6221"/>
      <w:bookmarkStart w:id="19" w:name="OLE_LINK7221"/>
      <w:bookmarkEnd w:id="18"/>
      <w:bookmarkEnd w:id="19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7 год и плановый период 2018-2019 гг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567"/>
        <w:gridCol w:w="620"/>
        <w:gridCol w:w="1888"/>
        <w:gridCol w:w="876"/>
        <w:gridCol w:w="1753"/>
        <w:gridCol w:w="2107"/>
        <w:gridCol w:w="1891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7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9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28163,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68827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586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971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5413,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5413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289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732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90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436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8904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310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26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1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9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 3 00 П14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300С14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6858,4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69,6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606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57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852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9095,8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1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65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77 2 00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6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3184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1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84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649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3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5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П14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65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72.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6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Молодежь» Вышнереутчанского сельсовете Медвенского района Курской области на 2013-2017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2477,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8083,7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7223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66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177,7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1839,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398,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041,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9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00 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 2 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/>
            </w:pPr>
            <w:r>
              <w:rPr/>
              <w:t>02201С1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Us_PS01</dc:creator>
  <dc:description/>
  <dc:language>en-US</dc:language>
  <cp:lastModifiedBy>ВРеут</cp:lastModifiedBy>
  <cp:lastPrinted>2017-05-26T17:06:00Z</cp:lastPrinted>
  <dcterms:modified xsi:type="dcterms:W3CDTF">2017-09-08T07:00:00Z</dcterms:modified>
  <cp:revision>2</cp:revision>
  <dc:subject/>
  <dc:title>СОБРАНИЕ ДЕПУТАТОВ</dc:title>
</cp:coreProperties>
</file>