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ЫШ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сентября 2017года №2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Вышнереутчанского сельсовета Медвенского района Курской области от 20.12.2016 года № 60/287 «О бюджете муниципального образования «Вышнереутчанский сельсовет» Медвенского района Курской области на 2017 год и плановый период 2018 и 2019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уководствуясь пунктом 2 статьи 20 Бюджетного кодекса Российской Федерации (в редакции Федерального закона от 17.12.2009 года № 314-ФЗ), в соответствии с главой 9 Налогового кодекса Российской Федерации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               1 июля 2013 г. N 65н"», статьей № 45 Устава муниципального образования «Вышнереутчанский сельсовет» Медвенского района Курской области, в целях финансового регулирования бюджетных средств, Собрание депутатов Вышнереутчанского сельсовета Медвенского района Курской области РЕШИЛО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следующие изменения и дополнения в решение Собрания депутатов Вышнереутчанского сельсовета Медвенского района Курской области от 20.12.2016г №60/287 «О бюджете муниципального образования «Вышнереутчанский сельсовет» Медвенского района Курской области на 2017год и  плановый период 2018 и 2019 годов»  в редакции от 25.01.2017г №62/298,от 28 февраля 2017года №65/302, от 21марта 2017года №66/305., от 27.04.2017г.№67/315, от 22.05.2017г.№ 68/319, от 21.06.2017 №70/323,от 31.07.2017г № 72/333,от 31.08.2017 №73/334)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Статью 1 изложить в следующей редакции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муниципального образования «Вышнереутчанский сельсовет» на 2017 год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прогнозируемый общий объем доходов в сумме 3554596 рублей 94 копеек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общий объем расходов в сумме 3747824рублей 94 копеек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)дефицит бюджета Вышнереутчанского сельсовета на 2017 год в сумме 193228,00 рублей.</w:t>
      </w:r>
    </w:p>
    <w:p>
      <w:pPr>
        <w:pStyle w:val="TextBody"/>
        <w:spacing w:before="0" w:after="0"/>
        <w:ind w:left="0" w:right="0" w:firstLine="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Приложения № 1,4,5,6, к решению Собрания депутатов муниципального образования «Вышнереутчанский сельсовет» Медвенского района Курской области от  20.12.2016 года №60/287 «О бюджете муниципального образования «Вышнереутчанский сельсовет» Медвенского района Курской области на 2017 год и плановый период 2018 и 2019годов» изложить в следующей редакции (прилагается)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Поручить Администрации Вышнереутчан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Настоящее решение вступает со дня его подписания,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нереутчанского сельсовета                                       В.В.Басенков</w:t>
      </w:r>
    </w:p>
    <w:p>
      <w:pPr>
        <w:pStyle w:val="Heading1"/>
        <w:ind w:left="0" w:right="0" w:firstLine="54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left="15" w:right="0" w:firstLine="3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ышнереутчанского сельсовета                             А.Г.Подтуркин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2" w:name="OLE_LINK7"/>
      <w:bookmarkStart w:id="3" w:name="OLE_LINK6"/>
      <w:bookmarkEnd w:id="2"/>
      <w:bookmarkEnd w:id="3"/>
      <w:r>
        <w:rPr>
          <w:rFonts w:cs="Arial" w:ascii="Arial" w:hAnsi="Arial"/>
          <w:sz w:val="24"/>
          <w:szCs w:val="24"/>
        </w:rPr>
        <w:t>от 29.09.2017года №2/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Вышнереутчанский сельсовет» Медвенского района Курской области на 2017 год и плановый период 2018-2019 гг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09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160"/>
        <w:gridCol w:w="1500"/>
        <w:gridCol w:w="1935"/>
        <w:gridCol w:w="1977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17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18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19 год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228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797,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126,6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0 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97,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797,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126,6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70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97,3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797,3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126,6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0 0000 7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97,3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797,3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126,6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97,3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797,3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126,6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97,3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797,3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126,6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30,6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30,6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  3 696594,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2603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60743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  3 696594,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2603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60743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  3 696594,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2603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60743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  3 696594,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-172603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-1760743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 747824,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8827,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5869,6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 747824,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8827,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5869,6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00 0000 61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 747824,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8827,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5869,6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 747824,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8827,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5869,6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4" w:name="OLE_LINK621"/>
      <w:bookmarkStart w:id="5" w:name="OLE_LINK721"/>
      <w:bookmarkEnd w:id="4"/>
      <w:bookmarkEnd w:id="5"/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9.2017года №2/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6" w:name="OLE_LINK621"/>
      <w:bookmarkStart w:id="7" w:name="OLE_LINK721"/>
      <w:bookmarkEnd w:id="6"/>
      <w:bookmarkEnd w:id="7"/>
      <w:r>
        <w:rPr>
          <w:rFonts w:cs="Arial" w:ascii="Arial" w:hAnsi="Arial"/>
          <w:b/>
          <w:bCs/>
          <w:sz w:val="32"/>
          <w:szCs w:val="32"/>
        </w:rPr>
        <w:t>Объем поступлений доходов в бюджет муниципального образования «Вышнереутчанский сельсовет» на 2017год и плановый период 2018-2019 г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063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4146"/>
        <w:gridCol w:w="2174"/>
        <w:gridCol w:w="1972"/>
        <w:gridCol w:w="2299"/>
      </w:tblGrid>
      <w:tr>
        <w:trPr>
          <w:trHeight w:val="2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17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18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19 год</w:t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0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4596,9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6030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743,00</w:t>
            </w:r>
          </w:p>
        </w:tc>
      </w:tr>
      <w:tr>
        <w:trPr>
          <w:trHeight w:val="32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1466,3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7973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1266</w:t>
            </w:r>
          </w:p>
        </w:tc>
      </w:tr>
      <w:tr>
        <w:trPr>
          <w:trHeight w:val="31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83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833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126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83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833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126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83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833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126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8634,3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720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720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5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52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52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 физических лиц, взимаемый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5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52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52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9682,3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768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76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25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68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6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25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68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6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1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430,3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400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400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430,3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400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400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0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0,00</w:t>
            </w:r>
          </w:p>
        </w:tc>
      </w:tr>
      <w:tr>
        <w:trPr>
          <w:trHeight w:val="85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0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0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3130,6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477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477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3130,6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477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477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637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458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458,00</w:t>
            </w:r>
          </w:p>
        </w:tc>
      </w:tr>
      <w:tr>
        <w:trPr>
          <w:trHeight w:val="28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 02 15001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я на выравнивание бюджетной обеспеченности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573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458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45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573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458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45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02 1500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64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02 1500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64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2000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84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2999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84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2999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84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 Федерации и муниципальных образован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590,6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8" w:name="OLE_LINK622"/>
      <w:bookmarkStart w:id="9" w:name="OLE_LINK722"/>
      <w:bookmarkEnd w:id="8"/>
      <w:bookmarkEnd w:id="9"/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9.2017года №2/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" w:name="OLE_LINK622"/>
      <w:bookmarkStart w:id="11" w:name="OLE_LINK722"/>
      <w:bookmarkStart w:id="12" w:name="OLE_LINK622"/>
      <w:bookmarkStart w:id="13" w:name="OLE_LINK722"/>
      <w:bookmarkEnd w:id="12"/>
      <w:bookmarkEnd w:id="13"/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расходов бюджета муниципального образования «Вышнереутчанский сельсовет» Медвенского района Курской области на 2017 год и плановый период 2018-2019 гг. по разделам, подразделам, целевым статьям расходов, видам расходов классификации расходов бюджет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89"/>
        <w:gridCol w:w="809"/>
        <w:gridCol w:w="1888"/>
        <w:gridCol w:w="876"/>
        <w:gridCol w:w="1753"/>
        <w:gridCol w:w="2107"/>
        <w:gridCol w:w="1891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7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8 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9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747824,9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8827,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5869,6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6393,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413,8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413,8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097,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097,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097,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097,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097,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337,8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329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32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35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35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6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35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35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902,8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69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6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902,8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69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6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902,8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69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69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 14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702,89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104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10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6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65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0С144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858,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858,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858,4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9,6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9,6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6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6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6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6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6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6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7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7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7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7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525,88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525,8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525,8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095,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095,8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095,8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3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3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5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5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5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С1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С1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184,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18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олномочий по капитальному ремонту, ремонту и содержанию автомобильных доро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8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 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С14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С14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49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53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53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3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3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3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3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5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3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S3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72.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  <w:sz w:val="24"/>
                <w:szCs w:val="24"/>
              </w:rPr>
              <w:t>в Вышнереутчанском сельсовете Медвенского района Курской области на 2014-2019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sz w:val="24"/>
                <w:szCs w:val="24"/>
              </w:rPr>
              <w:t xml:space="preserve"> в Вышнереутчанском сельсовете Медвенского района Курской области на 2014-2019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С14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С14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Молодежь» Вышнереутчанского сельсовете Медвенского района Курской области на 2013-2017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138,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41,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138,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41,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138,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41,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138,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41,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138,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41,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84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1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133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661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177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01С 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839,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01С 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3,8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41,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rFonts w:cs="Arial" w:ascii="Arial" w:hAnsi="Arial"/>
                <w:sz w:val="24"/>
                <w:szCs w:val="24"/>
              </w:rPr>
              <w:t xml:space="preserve"> Вышнереутчанском сельсовете Медвенского района Курской области на 2016-2019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N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14" w:name="OLE_LINK6221"/>
      <w:bookmarkStart w:id="15" w:name="OLE_LINK7221"/>
      <w:bookmarkEnd w:id="14"/>
      <w:bookmarkEnd w:id="15"/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9.2017года №2/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" w:name="OLE_LINK6221"/>
      <w:bookmarkStart w:id="17" w:name="OLE_LINK7221"/>
      <w:bookmarkStart w:id="18" w:name="OLE_LINK6221"/>
      <w:bookmarkStart w:id="19" w:name="OLE_LINK7221"/>
      <w:bookmarkEnd w:id="18"/>
      <w:bookmarkEnd w:id="19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ru-RU"/>
        </w:rPr>
        <w:t>Ведомственная структура расходов бюджета муниципального образования</w:t>
      </w:r>
      <w:r>
        <w:rPr>
          <w:rFonts w:eastAsia="Arial" w:cs="Arial" w:ascii="Arial" w:hAnsi="Arial"/>
          <w:b/>
          <w:bCs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ru-RU"/>
        </w:rPr>
        <w:t>«Вышнереутчанский сельсовет» Медвенского района Курской области на 2017 год и плановый период 2018-2019 г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</w:r>
    </w:p>
    <w:tbl>
      <w:tblPr>
        <w:tblW w:w="14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607"/>
        <w:gridCol w:w="567"/>
        <w:gridCol w:w="620"/>
        <w:gridCol w:w="1888"/>
        <w:gridCol w:w="876"/>
        <w:gridCol w:w="1753"/>
        <w:gridCol w:w="2107"/>
        <w:gridCol w:w="1439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7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8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9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7824,9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8827,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5869,6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6393,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413,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413,8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097,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097,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097,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097,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097,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337,8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329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32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35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35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35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35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902,8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69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6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902,8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69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6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902,8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69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69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 14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702,89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104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10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6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65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0С144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858,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858,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858,4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9,6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9,6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6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6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6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6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6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6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7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7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7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7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525,88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525,8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525,8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095,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095,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095,8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3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3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5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5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С1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С1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184,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18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олномочий по капитальному ремонту, ремонту и содержанию автомобильных доро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8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 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С14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С14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49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53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53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3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3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3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3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5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3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S3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72.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  <w:sz w:val="24"/>
                <w:szCs w:val="24"/>
              </w:rPr>
              <w:t>в Вышнереутчанском сельсовете Медвенского района Курской области на 2014-2019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sz w:val="24"/>
                <w:szCs w:val="24"/>
              </w:rPr>
              <w:t xml:space="preserve"> в Вышнереутчанском сельсовете Медвенского района Курской области на 2014-2019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С14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С14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Молодежь» Вышнереутчанского сельсовете Медвенского района Курской области на 2013-2017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138,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41,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138,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41,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138,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41,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138,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41,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138,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41,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84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1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133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661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177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01С 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839,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01С 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3,8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41,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rFonts w:cs="Arial" w:ascii="Arial" w:hAnsi="Arial"/>
                <w:sz w:val="24"/>
                <w:szCs w:val="24"/>
              </w:rPr>
              <w:t xml:space="preserve"> Вышнереутчанском сельсовете Медвенского района Курской области на 2016-2019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6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3">
    <w:name w:val="Заголовок 6 Знак"/>
    <w:qFormat/>
    <w:rPr>
      <w:b/>
      <w:bCs/>
      <w:sz w:val="22"/>
      <w:szCs w:val="22"/>
      <w:lang w:val="en-US"/>
    </w:rPr>
  </w:style>
  <w:style w:type="character" w:styleId="Style15">
    <w:name w:val="Основной текст Знак"/>
    <w:basedOn w:val="Style6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2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08:00Z</dcterms:created>
  <dc:creator>Us_PS01</dc:creator>
  <dc:description/>
  <dc:language>en-US</dc:language>
  <cp:lastModifiedBy>ВРеут</cp:lastModifiedBy>
  <cp:lastPrinted>2017-05-26T17:06:00Z</cp:lastPrinted>
  <dcterms:modified xsi:type="dcterms:W3CDTF">2017-08-04T12:08:00Z</dcterms:modified>
  <cp:revision>2</cp:revision>
  <dc:subject/>
  <dc:title>СОБРАНИЕ ДЕПУТАТОВ</dc:title>
</cp:coreProperties>
</file>