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8г.                                     № 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WT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ризнании утратившим силу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Законом Курской области от 13 июня 2007 года № 60-ЗКО «О муниципальной службе 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рской области», в целях приведения муниципального правового акта Администрации Вышнереутчанского   сельсовета Медвенского района в соответствие с действующим законодательством, Администрация Вышнереутчанскогосельсовета Медвенского района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Признать утратившим силу постановление Администрации Вышнереутчанского сельсовета от 28.10.2014 № 112-па «О проверке достоверности и полноты сведений, представленных гражданами, претендующими на замещение должностей муниципальной службы в Администрации Вышнереутчанского сельсовета Медвенского района, и лицами, замещающими должности муниципальной службы Администрации Вышнереутчанского сельсовета Медвенского района, и соблюдения муниципальными служащими Администрации Вышнереутчанского сельсовета Медвенского района требований к служебному поведению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Вышнереутчанского сельсовета Медвенского района Курской области.</w:t>
      </w:r>
    </w:p>
    <w:p>
      <w:pPr>
        <w:pStyle w:val="Normal"/>
        <w:widowControl/>
        <w:pBdr/>
        <w:spacing w:before="0" w:after="0"/>
        <w:jc w:val="both"/>
        <w:rPr/>
      </w:pPr>
      <w:r>
        <w:rPr>
          <w:rStyle w:val="WT9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60"/>
        <w:jc w:val="both"/>
        <w:rPr>
          <w:rStyle w:val="WT9"/>
          <w:rFonts w:eastAsia="Times New Roman" w:cs="Times New Roman"/>
          <w:b/>
          <w:b/>
          <w:bCs/>
          <w:caps w:val="false"/>
          <w:smallCaps w:val="false"/>
          <w:color w:val="000000"/>
          <w:spacing w:val="1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Style w:val="WT9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jc w:val="left"/>
        <w:rPr>
          <w:rStyle w:val="WT9"/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sectPr>
          <w:type w:val="nextPage"/>
          <w:pgSz w:w="11906" w:h="16838"/>
          <w:pgMar w:left="121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 </w:t>
      </w:r>
    </w:p>
    <w:sectPr>
      <w:type w:val="nextPage"/>
      <w:pgSz w:w="11906" w:h="16838"/>
      <w:pgMar w:left="121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8-04-17T17:06:00Z</cp:lastPrinted>
  <dcterms:modified xsi:type="dcterms:W3CDTF">2013-02-14T08:08:15Z</dcterms:modified>
  <cp:revision>2</cp:revision>
  <dc:subject/>
  <dc:title>РОССИЙСКАЯ  ФЕДЕРАЦИЯ</dc:title>
</cp:coreProperties>
</file>