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9.04.2018 года                            № 38-п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Администрации Вышнереутчанского сельсовета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Медвенского района от 09.02.2015 № 6-па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/>
      </w:pPr>
      <w:r>
        <w:rPr>
          <w:rFonts w:cs="Times New Roman"/>
          <w:b/>
          <w:sz w:val="24"/>
          <w:szCs w:val="24"/>
        </w:rPr>
        <w:t xml:space="preserve">«О порядке сообщения отдельными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атегориями лиц о получении подарка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лужебными командировками и другими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фициальными мероприятиями, участие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в которых связано с исполнением ими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лужебных (должностных) обязанностей,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сдачи и оценки подарка, реализации (выкупа)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 зачисления средств, вырученных от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его реализации»(редакции 23.03.2016г №44-па</w:t>
      </w:r>
    </w:p>
    <w:p>
      <w:pPr>
        <w:pStyle w:val="TextBody"/>
        <w:widowControl/>
        <w:pBdr/>
        <w:spacing w:before="0" w:after="0"/>
        <w:ind w:left="0" w:right="0" w:firstLine="90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оответствии с пунктом 7 части 3 статьи 12.1 Федерального закона от 25.12.2008 № 273-ФЗ «О противодействии коррупции» (в ред. от 28.12.2017), на основании Представления Прокуратуры Медвенского района от 20.03.2018 года №8-29в-2018 на постановление Администрации Вышнереутчанского сельсовета Медвенского района от 09.02.2015 № 6-па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 Порядке сообщения отдельными категориями лиц о получении подарка в связи с протокольными мероприятиями,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tLeast" w:line="100" w:before="0" w:after="0"/>
        <w:ind w:left="0" w:right="0" w:firstLine="45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служебными командировками и другими официальными мероприятиями, участие  в которых связано с исполнением им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лужебных (должностных) обязанностей, сдачи и оценки подарка, реал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(выкупа) и зачисления средств, вырученных от его реализации» (в ред. от 23.03.2016 № 44-па), Администрация Вышнереутчанского сельсовета Медвенского района Курской области</w:t>
      </w:r>
    </w:p>
    <w:p>
      <w:pPr>
        <w:pStyle w:val="TextBody"/>
        <w:widowControl/>
        <w:pBdr/>
        <w:spacing w:before="0" w:after="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СТАНОВЛЯЕТ:</w:t>
      </w:r>
    </w:p>
    <w:p>
      <w:pPr>
        <w:pStyle w:val="TextBody"/>
        <w:widowControl/>
        <w:pBdr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Внести в постановление Администрации Вышнереутчанского сельсовета Медвенского района от 09.02.2015 № 6-па «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 в которых связано с исполнением ими служебных (должностных) обязанностей, сдачи и оценки подарка, реал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(выкупа) и зачисления средств, вырученных от его реализации» (в ред. от 23.03.2016 № 44-па), следующие изменения:</w:t>
      </w:r>
    </w:p>
    <w:p>
      <w:pPr>
        <w:pStyle w:val="TextBody"/>
        <w:widowControl/>
        <w:pBdr/>
        <w:spacing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1. Пункт 3-4 Положения изложить в новой редакции:</w:t>
      </w:r>
    </w:p>
    <w:p>
      <w:pPr>
        <w:pStyle w:val="TextBody"/>
        <w:widowControl/>
        <w:pBdr/>
        <w:spacing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3. Лица, замещающие муниципальные должности, служащие, работники не вправе получать подарки  от физических (юридических) лиц в связи с их должностным 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TextBody"/>
        <w:widowControl/>
        <w:pBdr/>
        <w:spacing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. Лица, замещающие муниципальные  должности, служащие. работники обязаны в порядке, предусмотренном настоящим Порядком, 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Администрацию Вышнереутчанского сельсовета Медвенского района Курской области.».</w:t>
      </w:r>
    </w:p>
    <w:p>
      <w:pPr>
        <w:pStyle w:val="TextBody"/>
        <w:widowControl/>
        <w:pBdr/>
        <w:spacing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2.В пункте 15(1) слова «Российской Федерации». заменить словами «Российской Федерации не позднее четырех месяцев со дня сдачи подарка.».</w:t>
      </w:r>
    </w:p>
    <w:p>
      <w:pPr>
        <w:pStyle w:val="TextBody"/>
        <w:widowControl/>
        <w:pBdr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</w:t>
      </w:r>
      <w:r>
        <w:rPr>
          <w:rStyle w:val="WT8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онтроль за выполнением настоящего постановления возложить на  з</w:t>
      </w:r>
      <w:r>
        <w:rPr>
          <w:rStyle w:val="WT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>аместителя Главы Администрации Вышнереутчанского сельсовета                                                В.Н.Бабина.</w:t>
      </w:r>
    </w:p>
    <w:p>
      <w:pPr>
        <w:pStyle w:val="TextBody"/>
        <w:widowControl/>
        <w:pBdr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Постановление вступает в силу со дня его подписания и подлежит размещению на официальном сайте муниципального образования "Вышнереутчанский сельсовет" Медвенского района в информационно-телекоммуникационной сети Интернет.</w:t>
      </w:r>
    </w:p>
    <w:p>
      <w:pPr>
        <w:pStyle w:val="TextBody"/>
        <w:widowControl/>
        <w:pBdr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Вышнереутчанского сельсовета                                  А.Г.Подтуркин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387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245" w:right="850" w:gutter="0" w:header="0" w:top="106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T8">
    <w:name w:val="w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Светлана</dc:creator>
  <dc:description/>
  <dc:language>en-US</dc:language>
  <cp:lastModifiedBy>Светлана</cp:lastModifiedBy>
  <cp:lastPrinted>2018-04-20T10:22:00Z</cp:lastPrinted>
  <dcterms:modified xsi:type="dcterms:W3CDTF">2018-03-28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