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uppressLineNumbers/>
        <w:suppressAutoHyphens w:val="true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uppressLineNumbers/>
        <w:suppressAutoHyphens w:val="true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1.05.2018г.                                       №45-па 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Об утверждении Порядка </w:t>
      </w:r>
      <w:r>
        <w:rPr>
          <w:b/>
          <w:sz w:val="24"/>
          <w:szCs w:val="24"/>
        </w:rPr>
        <w:t>разработки, утверждения,</w:t>
      </w:r>
      <w:r>
        <w:rPr>
          <w:rFonts w:eastAsia="Times New Roman"/>
          <w:b/>
          <w:sz w:val="24"/>
          <w:szCs w:val="24"/>
        </w:rPr>
        <w:t xml:space="preserve"> реализации и оценки эффективности муниципальных программ Вышнереутчанского сельсовет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В целях обеспечения эффективной организации процесса разработки и реализации муниципальных программ и установления единых правил проведения оценки эффективности реализации муниципальных программ в Амосовском сельсовете, обеспечивающих возможность предварительной оценки, последующего мониторинга и окончательного контроля за достижением показателей эффективности реализации муниципальных программ, а также приведения нормативной правовой базы по разработке и реализации муниципальных программ Вышнереутчанского сельсовета в соответствие с федеральным и областным законодательством,</w:t>
      </w:r>
      <w:r>
        <w:rPr>
          <w:rFonts w:cs="Times New Roman"/>
          <w:sz w:val="28"/>
          <w:szCs w:val="28"/>
        </w:rPr>
        <w:t xml:space="preserve"> Администрация Вышнереутчанского сельсовета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Утвердить прилагаемый Порядок </w:t>
      </w:r>
      <w:r>
        <w:rPr>
          <w:rFonts w:cs="Times New Roman"/>
          <w:sz w:val="28"/>
          <w:szCs w:val="28"/>
        </w:rPr>
        <w:t>разработки, утверждения,</w:t>
      </w:r>
      <w:r>
        <w:rPr>
          <w:rFonts w:eastAsia="Times New Roman" w:cs="Times New Roman"/>
          <w:sz w:val="28"/>
          <w:szCs w:val="28"/>
        </w:rPr>
        <w:t xml:space="preserve"> реализации и оценки эффективности м</w:t>
      </w:r>
      <w:r>
        <w:rPr>
          <w:rFonts w:eastAsia="Times New Roman" w:cs="Times New Roman"/>
          <w:bCs/>
          <w:kern w:val="2"/>
          <w:sz w:val="28"/>
          <w:szCs w:val="28"/>
        </w:rPr>
        <w:t>униципальных программ Вышнереутча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>2.Признать утратившим силу постановление Администрации Вышнереутчанского сельсовета Медвенского района</w:t>
      </w:r>
      <w:r>
        <w:rPr>
          <w:rFonts w:cs="Times New Roman"/>
          <w:sz w:val="28"/>
          <w:szCs w:val="28"/>
        </w:rPr>
        <w:t xml:space="preserve"> от 23.12.2013 года № 95-па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/>
          <w:b w:val="false"/>
          <w:bCs w:val="false"/>
          <w:sz w:val="28"/>
          <w:szCs w:val="28"/>
        </w:rPr>
        <w:t>разработки, утвержден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реализации и оценки эффективности муниципальных программ Вышнереутчанского сельсовета</w:t>
      </w:r>
      <w:r>
        <w:rPr>
          <w:rFonts w:cs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Глава Вышнереутчанского сельсовета                                       А.Г.Подтуркин                                      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67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31.05.2018г.  г. №  45-п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  <w:br/>
        <w:t>разработки, утверждения, реализации и оценки эффектив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программ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I. Общие полож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Настоящий порядок разработки, утверждения, реализации и оценки эффективности муниципальных программ Вышнереутчанского сельсовета (далее - порядок) определяет правила разработки, реализации и оценки эффективности муниципальных программ Вышнереутчанского сельсовета, а также контроля за ходом их реал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2. В целях применения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муниципальная программа Вышнереутчанского сельсовета (далее - программа) – система основных мероприятий (взаимосвязанных по задачам, ресурсам, исполнителям и срокам осуществления), обеспечивающая в рамках реализации муниципальных функций эффективное решение социальных, экономических, экологических и других проблем Вышнереутчанского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подпрограмма муниципальной программы (далее - подпрограмма) - составная часть программы, представляющая собой комплекс основных мероприятий, направленных на достижение конкретных целей и задач в рамках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инициаторы - Глава Вышнереутчанского сельсовета, Администрация Вышнереутчанского сельсовета, а также иные юридические и физические лица, осуществляющие деятельность на территории Вышнереутчанского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) заказчик программы - Администрация Вышнереутчанского сельсовета и муниципальные казенные учреждения, ответственные за реализацию мероприятий программы в пределах своих полномоч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программ, имеющих более одного заказчика, определяется Администрация Вышнереутчанского сельсовета - координатор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) исполнители программы - Администрация Вышнереутчанского сельсовета, ее структурные подразделения, муниципальные учреждения и предприятия, выполняющие и обеспечивающие выполнение программных 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е) разработчик программы - заказчик или определяемый заказчиком программы орган Администрации Вышнереутчанского сельсовета, иные организации, привлекаемые для разработки проекта программы в соответствии с действующим законодательств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ж) результативность - соотношение между конечными результатами показателей реализации программных мероприятий и расходами на их достижение, а также степень достижения планируемых результатов программных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) эффективность реализации программы - показатель, отражающий степень достижения плановых показателей результативности программы в сопоставлении с полнотой использования финансовых средств, предусмотренных на реализацию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3. Программа включает в себя под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4. Подпрограммы направлены на достижение целей и решение задач в рамках муниципальной программы. Деление программы на подпрограммы осуществляется исходя из масштабности и сложности решаемых в рамках программы задач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роприятия подпрограмм в обязательном порядке должны быть увязаны с ожидаемыми результатами под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5. Разработка и реализация программы осуществляются структурным подразделением Администрации Вышнереутчанского сельсовета, определенным в качестве ответственного исполнителя программы (далее - ответственный исполнитель), совместно с участниками программы, привлекаемыми по согласованию для реализации мероприятий программы (далее - участник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6. Мероприятия подпрограмм одной программы не могут быть одновременно включены в другие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7. Методическое руководство разработкой программ осуществляется  Администрацией Вышнереутчанского сельсовета на основе методических рекомендаций по разработке и реализации муниципальных программ Вышнереутчанского сельсовета, утвержденных постановлением Администрации Вышнереутчанского сельсовета </w:t>
      </w:r>
      <w:r>
        <w:rPr>
          <w:rFonts w:eastAsia="Times New Roman" w:cs="Times New Roman"/>
          <w:color w:val="auto"/>
          <w:sz w:val="24"/>
          <w:szCs w:val="24"/>
        </w:rPr>
        <w:t>от 31.05.2018 года №.45-п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8. Внесение изменений в подпрограммы осуществляется путем внесения изменений в програм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9. Муниципальные программы разрабатываются для достижения приоритетов и целей социально-экономического развития Вышнереутчанского сельсовета, определенных в стратегии социально-экономического развития Медвенского района, стратегии социально-экономического развития Вышнереутчанского сельсовета, государственных программ Курской области, реализуемых в соответствующих сферах, законов Курской области, решений Губернатора Курской области и Администрации Курской области, основных направлений деятельности Администрации Вышнереутчанского сельсовета на соответствующий период, нормативно-правовых актов администрации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0. 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лияющие на достижение результатов муниципально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Разработка и утверждение программы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шение о разработке программы принимается Администрацией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Заказчик, ответственный за разработку программы, разрабатывает проект программы самостоят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 Программа должна быть разработана по форме согласно приложению №1 к настоящему порядку в виде единого документа и состоять из паспорта программы и основных разделов 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I   - характеристика текущего состояния сферы реализации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 -  основные цели и задачи программы c  указанием сроков и этапов ее реализ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II - перечень подпрограмм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IV - ресурсное обеспечение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V  - управление реализацией программы и контроль за ходом ее выполн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I - оценка  социально-экономической эффективност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а также может содержать иные разделы, дополнительные указания и показате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1. Паспорт программы должен содержать наименование программы, основание для разработки программы, наименование заказчика, разработчика, координатора и исполнителя программы, перечень подпрограмм программы, основные цели и задачи программы, сроки и этапы реализации программы, ресурсное обеспечение программы, управление реализацие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2. Первый раздел «Характеристика текущего состояния сферы реализации программы» должен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общую оценку ситуации на основе динамики основных показателей за ряд предшествующих 3-5 ле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информацию об имеющихся проблем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обоснование связи целей и задач программы с приоритетами социально-экономического развития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, если разрабатываемая программа является продолжением аналогичной действующей, первый раздел может содержать подраздел «Итоги реализации программы», в котором приводится информация об уровне и источниках финансирования программы, уровне достижения запланированных программой целевых показ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3. Второй раздел «Основные цели и задачи программы c указанием сроков и этапов ее реализации» должен содержать формулировки целей и задач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ли программы должны соответствовать следующим требован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специфичность – цели должны соответствовать полномочиям заказчиков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достижимость – цели должны быть потенциально достижимы в планируемые сро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измеримость – должна существовать возможность проверки достижения це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) привязка к временному графику – для поставленных целей должны быть определены конкретные сроки их достижения и этап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дачи программы должны соответствов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целям программы и обеспечивать их достиж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компетенции заказчика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также должен содержать обоснование необходимости решения поставленных задач для достижения сформулированных целей программы, обоснование сроков решения задач и реализации программы с описанием основных этапов реал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4. Третий раздел «Перечень подпрограмм программы» включает в себя подпрограммы программы, которые оформляются отдельными приложениями к программе по форме согласно приложению № 2  к настоящему поряд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программа состоит из следующих раздел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аспорт под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Содержание проблемы (задачи), анализ причин ее возникнов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Цели, задачи подпрограммы, целевые индикаторы (показател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Система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Ресурсное обеспечение под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Система контроля за реализацией под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ребования к содержанию подпрограмм аналогичны требованиям к содержанию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роприятия каждой подпрограммы должны быть увязаны по срокам и ресурсам и должны обеспечивать достижение целевых показателей соответствующих задач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ждое мероприятие должно быть конкретным и направленным на получение ожидаемого результата, подлежащего оцен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качестве приложения утверждается перечень мероприятий подпрограммы (приложение № 3 к настоящему порядку), при этом для каждого мероприятия указывается его наименование, заказчик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5. Раздел «Ресурсное обеспечение программы» должен содержать указание финансового обеспечения программы, необходимого для решения задач программы, указание возможности привлечения (помимо средств бюджета Вышнереутчанского сельсовета) внебюджетных средств и средств областного и федерального бюджетов для решения задач программы; сведения о распределении объемов финансовых средств, необходимых для реализации мероприятий и (или) подпрограмм программы, по год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участия Вышнереутчанского сельсовета в государственных программах указываются источники средств на реализацию конкретных программных мероприятий (реализацию подпрограмм) по той или иной государственной программе и ее наимено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сурсное обеспечение программы формируется по форме согласно приложению № 4 к настоящему поряд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6. Пятый раздел «Управление реализацией программы и контроль за ходом ее выполнения» должен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орядок координации деятельности исполнителей конкретных мероприятий программы, обеспечивающий их согласованные действия по подготовке, реализации и финансированию программных мероприятий, целевому и эффективному использованию в установленном порядке бюджетных средств, а также внебюджетных источ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формы и методы управления реализацией программы, определяемые заказчик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тветственность заказчика за реализацию и ожидаемые результаты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3.7. Шестой раздел «Оценка социально-экономической эффективности программы» должен содержать описание ожидаемых результатов, которые предполагается достичь в ходе реализации программы и которые должны включать в себя количественные и качественные оценки, показатели бюджетной и социальной эффективности реализации программы, а также общую оценку вклада результатов реализации программы в социально-экономическое развитие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казатели для проведения оценки эффективности реализации программы разрабатываются заказчиком с учетом специфики программы по годам реализации и по программе в целом и прилагаются к тексту программы (приложение № 5 к настоящему порядку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нные показатели должны иметь непосредственное и существенное отношение к основным целям и задачам программы и измерять конечную результативность программы с точки зрения социально-экономического развития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каждой программе прилагается также методика оценки эффективности реализации программы, которая представляет собой алгоритм оценки фактической эффективности по итогам реализации программы и должна быть основана на анализе результативности программы с учетом объема ресурсов, направленных на ее реализацию, а также на получении социальных и экономических (экологических) эффектов, оказывающих влияние на изменение соответствующей сферы социально-экономического развития гор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щая методика оценки программы изложена в разделе 5 настоящего поряд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4.Разработанный проект программы в установленном порядке направляется заказчиком, ответственным за разработку программы, на согласо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роекту программы прилага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инансово-экономическое обоснование проекта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еречень муниципальных правовых актов, подлежащих признанию утратившими силу, изменению, приостановлению, дополнению или принятию в связи с принятием проекта программы (в случае необходимости принятия таковых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5. Проект программы (изменения в программу) и постановления Администрации Вышнереутчанского сельсовета об ее (их) утверждении (внесении изменений) подлежат обязательному согласованию с финансовым отделом Администрации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6. Структурное подразделение Администрации Вышнереутчанского сельсовета, получившее на согласование проект программы, оценивает в пределах своей компетенции целесообразность принятия предлагаемой программы по следующим критер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иоритетный характер проблемы, предлагаемой для программного 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боснованность, комплексность программных мероприятий, сроки их реализ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возможность привлечения для реализации программных мероприятий субсидий из федерального, областного бюджета в рамках долгосрочных (федеральных, областных) целевых программ, внебюджетных средст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эффективность механизма осуществления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циально-экономическая эффективность программы в целом, ожидаемые результаты реализации программы и ее влияние на социально-экономическое развитие Вышнереутчанского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ответствие действующему федеральному и областному законодательств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7. Согласованный проект программы утверждается постановлением Администрации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ы, предлагаемые к финансированию, начиная с очередного финансового года, подлежат утверждению Администрации Вышнереутчанского сельсовета до 1 ноября текущего финансового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8. Изменения в ранее утвержденные муниципальные программы подлежат утверждению до 31 декабря текущего финансового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есение изменений в программы осуществляется в случаях, когда планируемые изменения бюджетных ассигнований оказывают значительное влияние на целевые показатели (индикаторы) и ожидаемые результаты муниципальных програм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ведение муниципальных программ Вышнереутчанского сельсовета в соответствие с решением Собрания депутатов о бюджете Вышнереутчанского сельсовета осуществляется в сроки, установленные бюджетны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9. Утвержденная программа (а также нормативные акты о внесении изменений в данную программу), размещается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0. Основные целевые показатели (индикаторы) утвержденных муниципальных программ подлежат отражению в прогнозе социально-экономического развития Вышнереутчанского сельсовета Медвенского района Курской области на среднесрочн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1. Муниципальный заказчик программы в течение месяца после утверждения программы или внесения изменений в программу представляет в финансовый отдел Администрации Вышнереутчанского сельсовета основные данные по программе на бумажном носителе и в электронном виде согласно приложению № 6 к настоящему поряд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2. Разработка программ осуществляется на основании перечня муниципальных программ, утвержденного постановлением Администрации Вышнереутчанского сельсовета в сроки, определенные графиком разработки проекта решения о бюджете Вышнереутчанского сельсовета на очередной финансовый год и планов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3. Финансовый отдел Администрации Вышнереутчанского сельсовета до 15 октября текущего финансового года формирует проект перечня муниципальных программ, предлагаемых к финансированию в очередном финансовом году и плановом периоде одновременно с проектом решения Собрания депутатов «О бюджете Вышнереутчанского сельсовета на очередной финансовый год и плановые период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4. Перечень муниципальных программ содержи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аименования муниципальных програм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роки их реализ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- наименование, дата, номер, нормативного правового акта, утверждающего муниципальную программ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аименования ответственных исполнителей  муниципальных програм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5. Внесение изменений в перечень муниципальных программ производится по решению Администрации Вышнереутчанского сельсовета до 31 декабря года, предшествующего текущему финансовому году, на основании предложений финансового отдела Администрации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Управление реализацией программы и контроль за ходом ее выполн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 Текущее управление и контроль за реализацией программы осуществляются заказчиком программы (координатором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2. Заказчик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является главным распорядителем выделенных на реализацию мероприятий программы бюджетных средст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рганизует исполнение мероприятий программы, в том числе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есет ответственность за своевременную реализацию мероприятий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уществляет иные полномочия, установленные федеральным и областны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3. Координатор  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есет ответственность за реализацию программы в цел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существляет текущую работу по координации деятельности муниципальных заказчиков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4. С учетом выделяемых на реализацию программы бюджетных ассигнований, заказчик производит уточнение целевых показателей и затрат по программным мероприятиям, механизм реализации программы и состав исполнителей. При необходимости внесения изменений и дополнений в программу, заказчик программы или координатор программы готовит проект постановления о внесении соответствующих дополнений и изменений  в программу.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5. При внесении изменений в программу не допускается изменение следующих основных  характеристик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целей и задач, для комплексного решения которых принята программ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V. Финансирование програм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1. Финансирование программ, утвержденных в соответствии с настоящим порядком, осуществляется за счет средств бюджета Вышнереутчанского сельсовета в пределах лимитов бюджетных ассигнований на реализацию программы (подпрограммы), утверждаемых решением Собрания депутатов о бюджете Вышнереутчанского сельсовета на очередной финансовый год и плановый период в составе ведомственной структуры расходов бюджета Вышнереутчанского сельсовета по соответствующей каждой программе (подпрограмме) целевой статье расходов бюджета в соответствии с постановлением Администрации Вышнереутчанского сельсовета, утвердившим програм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2. Финансирование программ может осуществляться за счет субсидий, выделяемых из федерального и областного бюджетов бюджету Вышнереутчанского сельсовета в рамках государственных программ, бюджета Вышнереутчанского сельсовета, внебюджетных источ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V. Методика оценки эффективности реализации программ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.Методика оценки эффективности реализации программы предполагает использование системы целевых индикаторов, которая обеспечивает мониторинг динамики изменений показателей за оцениваемый период. 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левые индикаторы и показатели программы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отражать специфику развития конкретной сферы, проблем и основных задач, на решение которых направлена реализация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иметь количественное знач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непосредственно зависеть от решения основных задач и реализации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) отвечать иным требованиям, определяемым в соответствии с методическими указан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2.Методика оценки эффективности программы учитывает необходимость проведения оценок степен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остижения целей и решения задач подпрограмм и программы в цел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ответствия фактических затрат их запланированному уровню и эффективности использования бюджетных средст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ыполнения мероприятий, достижения ожидаемых результатов их реализ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ответствия фактических значений целевых показателей их плановым значени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3.Оценка производится заказчиком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4.Для оценки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5.Оценка осуществляется по следующим критер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5.1.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 – плановые знач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5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5.3. Степень выполнения мероприяти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д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6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нижение или повышение эффективности программы является основанием для уменьшения или увеличения  в установленном порядке средств местного бюджета, выделяемых в очередном финансовом году на ее реализ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7. Заказчик, ответственный за разработку и реализацию программы, подготавливает годовой отчет о ходе реализации и оценке эффективности программы (далее - годовой отчет)(в электронном виде и на бумажном носителе) и ежегодно, до 1 марта года, следующего за отчетным, представляет его в Финансовый отдел Администрации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8. Годовой отчет содержи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конкретные результаты, достигнутые за отчётный перио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) анализ факторов, повлиявших на ход реализации програм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е) информацию о внесенных исполнителем  изменениях в муниципальную программ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9. Форма годового отчета утверждается по формам приложения №7 к настоящему порядку с приложением пояснительной запис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расхождений между плановыми и фактическими значениями показателей программы в пояснительной записке приводятся факторы и причины, повлекшие изменения плановых значений показа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0. При завершении действия программы заказчик программы в те же сроки и в том же порядке направляет в финансовый отдел Администрации Вышнереутчанского сельсовета подробную информацию об итогах ее реал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1. Финансовый отдел Администрации Вышнереутчанского сельсовета ежегодно, до 10 апреля года, следующего за отчетным, подготавливает сводный годовой доклад о ходе реализации и оценке эффективности всех муниципальных программ за отчетный год и направляет его главе Вышнереутча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2. Сводный годовой доклад о ходе реализации и оценке эффективности программ подлежит размещению на официальном Интернет-сайте муниципального образования  в информационно-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13. Результаты оценки эффективности программы являются оценкой достигнутых и планируемых социально-экономических результатов программы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bCs/>
          <w:kern w:val="2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оценки эффективности муниципальных программ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иповая форма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униципальной программы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на ________-________ годы</w:t>
      </w:r>
      <w:r>
        <w:rPr/>
        <w:t> </w:t>
      </w:r>
    </w:p>
    <w:tbl>
      <w:tblPr>
        <w:tblW w:w="98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766"/>
      </w:tblGrid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наименование, номер и дата нормативного акта – решения о разработке программы)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тыс. руб.)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в целом и с распределением по подпрограммам, годам и источникам финансирования)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ий объем финансирования ________ тыс. рублей, в том числ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едства бюджета местного бюджета ________ тыс. 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редства областного бюджета ________ тыс. рубл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едства федерального бюджета _________ тыс. рубл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небюджетные источники______________ тыс. рублей</w:t>
            </w:r>
          </w:p>
        </w:tc>
      </w:tr>
      <w:tr>
        <w:trPr/>
        <w:tc>
          <w:tcPr>
            <w:tcW w:w="4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правление реализацией программ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 контроль за ходом ее выполнения</w:t>
            </w:r>
          </w:p>
        </w:tc>
        <w:tc>
          <w:tcPr>
            <w:tcW w:w="5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I. Характеристика текущего состояния сферы реализации программы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II. Основные цели и задачи программы c указанием сроков и этапов ее реализации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III. Перечень подпрограмм программы.</w:t>
      </w:r>
    </w:p>
    <w:p>
      <w:pPr>
        <w:pStyle w:val="Normal"/>
        <w:spacing w:lineRule="atLeast" w:line="100" w:before="0" w:after="0"/>
        <w:rPr/>
      </w:pPr>
      <w:r>
        <w:rPr/>
        <w:t>Перечень подпрограмм программы оформляется в соответствии с таблицей:</w:t>
      </w:r>
    </w:p>
    <w:tbl>
      <w:tblPr>
        <w:tblW w:w="95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66"/>
        <w:gridCol w:w="630"/>
        <w:gridCol w:w="1202"/>
        <w:gridCol w:w="19"/>
        <w:gridCol w:w="822"/>
        <w:gridCol w:w="1090"/>
        <w:gridCol w:w="1090"/>
        <w:gridCol w:w="1090"/>
        <w:gridCol w:w="954"/>
        <w:gridCol w:w="915"/>
      </w:tblGrid>
      <w:tr>
        <w:trPr/>
        <w:tc>
          <w:tcPr>
            <w:tcW w:w="1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5980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____год</w:t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____год</w:t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____год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____ год</w:t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____ год</w:t>
            </w:r>
          </w:p>
        </w:tc>
      </w:tr>
      <w:tr>
        <w:trPr/>
        <w:tc>
          <w:tcPr>
            <w:tcW w:w="17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IV. Ресурсное обеспечение программы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V. Управление реализацией программы и контроль за ходом ее выполнения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 VI. Оценка социально-экономической эффективности программы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оценки эффективности муниципальных программ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иповая форма подпрограммы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программ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полное наименование подпрограммы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униципальной программы Вышнереутчанского 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lineRule="atLeast" w:line="100" w:before="0" w:after="0"/>
        <w:jc w:val="center"/>
        <w:rPr/>
      </w:pPr>
      <w:r>
        <w:rPr/>
        <w:t>на ________-________ годы</w:t>
      </w:r>
    </w:p>
    <w:tbl>
      <w:tblPr>
        <w:tblW w:w="93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5909"/>
      </w:tblGrid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Содержание проблемы (задачи), анализ причин ее возникновения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Цели, задачи подпрограммы, целевые показатели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Система мероприятий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Ресурсное обеспечение подпрограммы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Система контроля за реализацией подпрограммы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0"/>
        <w:jc w:val="right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Приложение №3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оценки эффективности муниципальных программ 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>Перечень мероприятий подпрограммы</w:t>
      </w:r>
      <w:r>
        <w:rPr>
          <w:rFonts w:eastAsia="Times New Roman"/>
          <w:sz w:val="24"/>
          <w:szCs w:val="24"/>
        </w:rPr>
        <w:br/>
        <w:t xml:space="preserve"> _______________________________________________</w:t>
        <w:br/>
        <w:t xml:space="preserve"> (наименование подпрограммы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_________________________________</w:t>
        <w:br/>
        <w:t xml:space="preserve"> (наименование программы)</w:t>
      </w:r>
    </w:p>
    <w:p>
      <w:pPr>
        <w:pStyle w:val="Normal"/>
        <w:spacing w:lineRule="atLeast" w:line="100" w:before="0" w:after="0"/>
        <w:rPr/>
      </w:pPr>
      <w:r>
        <w:rPr/>
        <w:t> 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"/>
        <w:gridCol w:w="1214"/>
        <w:gridCol w:w="67"/>
        <w:gridCol w:w="1291"/>
        <w:gridCol w:w="13"/>
        <w:gridCol w:w="67"/>
        <w:gridCol w:w="1211"/>
        <w:gridCol w:w="80"/>
        <w:gridCol w:w="1211"/>
        <w:gridCol w:w="114"/>
        <w:gridCol w:w="80"/>
        <w:gridCol w:w="1097"/>
        <w:gridCol w:w="80"/>
        <w:gridCol w:w="1211"/>
        <w:gridCol w:w="7"/>
        <w:gridCol w:w="80"/>
        <w:gridCol w:w="642"/>
        <w:gridCol w:w="10"/>
        <w:gridCol w:w="70"/>
        <w:gridCol w:w="994"/>
        <w:gridCol w:w="80"/>
        <w:gridCol w:w="1191"/>
        <w:gridCol w:w="80"/>
        <w:gridCol w:w="2009"/>
        <w:gridCol w:w="80"/>
        <w:gridCol w:w="1221"/>
        <w:gridCol w:w="80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расходов, всего, тыс. руб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  <w:tc>
          <w:tcPr>
            <w:tcW w:w="57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й год реализаци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1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 1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.1.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.1.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 2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.2.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.2.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2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 1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.1.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.1.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2</w:t>
            </w:r>
          </w:p>
        </w:tc>
        <w:tc>
          <w:tcPr>
            <w:tcW w:w="1420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.2.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.2.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Приложение №4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оценки эффективности муниципальных программ 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>Ресурсное обеспечение программы</w:t>
        <w:br/>
      </w:r>
      <w:r>
        <w:rPr>
          <w:rFonts w:eastAsia="Times New Roman"/>
          <w:sz w:val="24"/>
          <w:szCs w:val="24"/>
        </w:rPr>
        <w:t>_________________________________________</w:t>
        <w:br/>
        <w:t>(наименование муниципальной программы)</w:t>
      </w:r>
    </w:p>
    <w:p>
      <w:pPr>
        <w:pStyle w:val="Normal"/>
        <w:spacing w:lineRule="atLeast" w:line="100" w:before="0" w:after="0"/>
        <w:jc w:val="center"/>
        <w:rPr/>
      </w:pPr>
      <w:r>
        <w:rPr/>
        <w:t>  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73"/>
        <w:gridCol w:w="738"/>
        <w:gridCol w:w="1546"/>
        <w:gridCol w:w="474"/>
        <w:gridCol w:w="1367"/>
        <w:gridCol w:w="1430"/>
        <w:gridCol w:w="1416"/>
        <w:gridCol w:w="1746"/>
        <w:gridCol w:w="257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одам, (тыс. руб.)</w:t>
            </w:r>
          </w:p>
        </w:tc>
        <w:tc>
          <w:tcPr>
            <w:tcW w:w="85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й год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-й год реализации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 Вышнереутчанского сельсов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5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оценки эффективности муниципальных программ 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казатели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оведения оценки эффективности реализации программы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0"/>
        <w:gridCol w:w="1468"/>
        <w:gridCol w:w="1478"/>
        <w:gridCol w:w="10"/>
        <w:gridCol w:w="1153"/>
        <w:gridCol w:w="315"/>
        <w:gridCol w:w="10"/>
        <w:gridCol w:w="1025"/>
        <w:gridCol w:w="443"/>
        <w:gridCol w:w="802"/>
        <w:gridCol w:w="676"/>
        <w:gridCol w:w="568"/>
        <w:gridCol w:w="910"/>
        <w:gridCol w:w="335"/>
        <w:gridCol w:w="1143"/>
        <w:gridCol w:w="1478"/>
        <w:gridCol w:w="10"/>
        <w:gridCol w:w="1478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ей, целей и задач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ей программы</w:t>
            </w:r>
          </w:p>
        </w:tc>
        <w:tc>
          <w:tcPr>
            <w:tcW w:w="886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начала реализации программы</w:t>
            </w:r>
            <w:hyperlink w:anchor="block_14999">
              <w:r>
                <w:rPr>
                  <w:rStyle w:val="InternetLink"/>
                  <w:rFonts w:eastAsia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й 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-й год реализац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1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 1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2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 1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N 2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3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 1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№2</w:t>
            </w:r>
          </w:p>
        </w:tc>
        <w:tc>
          <w:tcPr>
            <w:tcW w:w="1330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hyperlink w:anchor="block_14999">
        <w:r>
          <w:rPr>
            <w:rStyle w:val="InternetLink"/>
            <w:rFonts w:eastAsia="Times New Roman"/>
            <w:sz w:val="24"/>
            <w:szCs w:val="24"/>
          </w:rPr>
          <w:t>*</w:t>
        </w:r>
      </w:hyperlink>
      <w:r>
        <w:rPr>
          <w:rFonts w:eastAsia="Times New Roman"/>
          <w:sz w:val="24"/>
          <w:szCs w:val="24"/>
        </w:rPr>
        <w:t xml:space="preserve"> - Значение показателей по состоянию на начало первого года реализации программ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6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оценки эффективности муниципальных программ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сновные данные по __________________________________________________________________________________________________ для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наименование программы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ирования перечня муниципальных программ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7566"/>
      </w:tblGrid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, дата, номер, нормативного правового акта, утверждающего программу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направления (задачи) муниципальных программ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я разработчиков муниципальных программ</w:t>
            </w:r>
          </w:p>
        </w:tc>
        <w:tc>
          <w:tcPr>
            <w:tcW w:w="7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Основные целевые индикаторы (показатели) программы</w:t>
      </w:r>
    </w:p>
    <w:tbl>
      <w:tblPr>
        <w:tblW w:w="148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70"/>
        <w:gridCol w:w="2470"/>
        <w:gridCol w:w="6"/>
        <w:gridCol w:w="734"/>
        <w:gridCol w:w="1695"/>
        <w:gridCol w:w="35"/>
        <w:gridCol w:w="6"/>
        <w:gridCol w:w="3215"/>
        <w:gridCol w:w="1725"/>
      </w:tblGrid>
      <w:tr>
        <w:trPr/>
        <w:tc>
          <w:tcPr>
            <w:tcW w:w="24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ов, показателей целей и задач программы</w:t>
            </w:r>
          </w:p>
        </w:tc>
        <w:tc>
          <w:tcPr>
            <w:tcW w:w="2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.</w:t>
            </w:r>
          </w:p>
        </w:tc>
        <w:tc>
          <w:tcPr>
            <w:tcW w:w="24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индикаторов (показателей)  программы по годам:</w:t>
            </w:r>
          </w:p>
        </w:tc>
        <w:tc>
          <w:tcPr>
            <w:tcW w:w="741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</w:t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</w:t>
            </w:r>
          </w:p>
        </w:tc>
        <w:tc>
          <w:tcPr>
            <w:tcW w:w="32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 </w:t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4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  <w:t> </w:t>
      </w:r>
    </w:p>
    <w:tbl>
      <w:tblPr>
        <w:tblW w:w="176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46"/>
        <w:gridCol w:w="1960"/>
        <w:gridCol w:w="1046"/>
        <w:gridCol w:w="914"/>
        <w:gridCol w:w="1046"/>
        <w:gridCol w:w="914"/>
        <w:gridCol w:w="1046"/>
        <w:gridCol w:w="914"/>
        <w:gridCol w:w="1037"/>
        <w:gridCol w:w="9"/>
        <w:gridCol w:w="919"/>
        <w:gridCol w:w="118"/>
        <w:gridCol w:w="1836"/>
        <w:gridCol w:w="1046"/>
        <w:gridCol w:w="914"/>
        <w:gridCol w:w="1046"/>
        <w:gridCol w:w="920"/>
        <w:gridCol w:w="1046"/>
      </w:tblGrid>
      <w:tr>
        <w:trPr/>
        <w:tc>
          <w:tcPr>
            <w:tcW w:w="195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19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одам реализации, тыс. руб.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88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№1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т.д.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и т.д.</w:t>
            </w:r>
          </w:p>
        </w:tc>
        <w:tc>
          <w:tcPr>
            <w:tcW w:w="30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____ год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т.д.</w:t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7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оценки эффективности муниципальных программ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а № 1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Отчет о выполнении программы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 _________________ год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46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36"/>
        <w:gridCol w:w="387"/>
        <w:gridCol w:w="2055"/>
        <w:gridCol w:w="71"/>
        <w:gridCol w:w="2359"/>
        <w:gridCol w:w="2883"/>
        <w:gridCol w:w="1995"/>
      </w:tblGrid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Расходы по годам реализации</w:t>
            </w:r>
          </w:p>
        </w:tc>
        <w:tc>
          <w:tcPr>
            <w:tcW w:w="7308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Уточненный план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и т.д.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и т.д.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включенные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ственный исполнитель _________________________________ Ф.И.О.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а № 2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Оценка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сновных целевых индикаторов программы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олное наименование программы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 _________________ год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3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75"/>
        <w:gridCol w:w="1971"/>
        <w:gridCol w:w="23"/>
        <w:gridCol w:w="1770"/>
        <w:gridCol w:w="463"/>
        <w:gridCol w:w="912"/>
        <w:gridCol w:w="2410"/>
        <w:gridCol w:w="341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67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игну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лонение от утвержденного знач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+, -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 целевого  индикато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тственный исполнитель _________________ Ф.И.О.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5">
    <w:name w:val="Основной текст (5)_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1:00Z</dcterms:created>
  <dc:creator>Светлана</dc:creator>
  <dc:description/>
  <dc:language>en-US</dc:language>
  <cp:lastModifiedBy>Светлана</cp:lastModifiedBy>
  <dcterms:modified xsi:type="dcterms:W3CDTF">2018-04-18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