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6.09.2018 года                                           № 83-па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/>
      </w:pPr>
      <w:r>
        <w:rPr>
          <w:b/>
          <w:sz w:val="24"/>
          <w:szCs w:val="24"/>
        </w:rPr>
        <w:t>О внесении   дополнений в постановление Администрации Вышнереутчанского  сельсовета от 30.10.2014года №116-па «Об утверждении Положения о комиссии по соблюдению требований к служебному поведению муниципальных служащих Администрации Вышнереутчанского сельсовета Медвенского района и урегулированию конфликта интересов и ее состава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с изм. от 24.02.2016г. №32-п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т 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10.2017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№115-па, от 01.02.2018 года                                           № 12-п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ind w:left="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В соответствии с ч.1.1. ст.12 Федеральным законом от 25 декабря 2008 года № 273-ФЗ «О противодействии коррупции»(ред.от 03.08.2018), Представления прокуратуры от 24.09.2018 №30-2018 кп № 002314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ышнереутчанского сельсовета Медвенского района Курской области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Утвердить прилагаемые дополнения </w:t>
      </w:r>
      <w:r>
        <w:rPr>
          <w:sz w:val="28"/>
          <w:szCs w:val="28"/>
        </w:rPr>
        <w:t>в постано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Администрации Вышнереутчанского сельсовета Медвенского района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30.10.2014года №116-па </w:t>
      </w:r>
      <w:r>
        <w:rPr>
          <w:sz w:val="28"/>
          <w:szCs w:val="28"/>
        </w:rPr>
        <w:t xml:space="preserve">    «Об утверждении Положения о комиссии по соблюдению требований к служебному поведению муниципальных служащих  Администрации Вышнереутчанского сельсовета Медвенского района,  и урегулированию конфликта интересов и ее состава»</w:t>
      </w: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изм. от 24.02.2016г. №32-п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т 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10.2017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№115-па, от 01.02.2018 года   № 12-па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ункт 12 добавить подпункт  е)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D2D"/>
          <w:spacing w:val="0"/>
          <w:sz w:val="28"/>
          <w:szCs w:val="28"/>
          <w:u w:val="none"/>
          <w:lang w:val="ru-RU" w:eastAsia="zxx" w:bidi="ar-SA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лава Вышнереутчанского сельсовета                                 А.Г.Подтуркин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55" w:right="731" w:gutter="0" w:header="0" w:top="1020" w:footer="0" w:bottom="8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rFonts w:eastAsia="Times New Roman"/>
      <w:sz w:val="24"/>
      <w:szCs w:val="24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dc:language>en-US</dc:language>
  <cp:lastModifiedBy>Татьяна</cp:lastModifiedBy>
  <cp:lastPrinted>2018-11-21T10:53:00Z</cp:lastPrinted>
  <dcterms:modified xsi:type="dcterms:W3CDTF">2017-10-23T14:05:00Z</dcterms:modified>
  <cp:revision>15</cp:revision>
  <dc:subject/>
  <dc:title>РОССИЙСКАЯ  ФЕДЕРАЦИЯ</dc:title>
</cp:coreProperties>
</file>