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" w:right="0" w:hanging="0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РОССИЙСКАЯ ФЕДЕРАЦИЯ</w:t>
      </w:r>
    </w:p>
    <w:p>
      <w:pPr>
        <w:pStyle w:val="Subtitle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КУРСКАЯ ОБЛАСТЬ МЕДВЕНСКИЙ РАЙОН</w:t>
      </w:r>
    </w:p>
    <w:p>
      <w:pPr>
        <w:pStyle w:val="Heading1"/>
        <w:keepNext w:val="true"/>
        <w:tabs>
          <w:tab w:val="clear" w:pos="708"/>
          <w:tab w:val="left" w:pos="-1134" w:leader="none"/>
        </w:tabs>
        <w:ind w:left="-1134" w:right="0" w:hanging="0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СОБРАНИЕ ДЕПУТАТОВ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ВЫШНЕРЕУТЧАНСКОГО  СЕЛЬСОВЕТА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РЕШЕНИЕ ПРОЕК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 ___________- .01.2018г                          № 6/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тарифов на услуги,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едоставляемые в соответствии с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арантированным перечнем услуг по погребени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80"/>
        <w:jc w:val="both"/>
        <w:rPr/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уководствуясь Федеральным законом от 12 января 1996 N8-ФЗ "О погребении и похоронном деле", от 06 октября 2003г. №131-ФЗ «Об общих принципах организации местного самоуправления в Российской Федерации», </w:t>
      </w: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Постановлением  Правительства Российской Федерации от 26 января 2018 г.                N 74 "Об утверждении коэффициента индексации выплат, пособий и компенсаций в 2018 году»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,  постановлением Губернатора Курской области от 13.04.2007 N 87 "Об органе исполнительной власти, осуществляющем согласование стоимости услуг, предоставляемых согласно гарантированному перечню услуг по погребению", Собрание депутатов Вышнереутчанского сельсовета Медвенского района,                                                                                                            </w:t>
      </w:r>
    </w:p>
    <w:p>
      <w:pPr>
        <w:pStyle w:val="Normal"/>
        <w:ind w:left="0" w:right="0" w:firstLine="78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</w:p>
    <w:p>
      <w:pPr>
        <w:pStyle w:val="Normal"/>
        <w:ind w:left="0" w:right="0" w:firstLine="780"/>
        <w:jc w:val="both"/>
        <w:rPr>
          <w:rFonts w:ascii="Times New Roman" w:hAnsi="Times New Roman" w:eastAsia="Arial CYR" w:cs="Times New Roman"/>
          <w:color w:val="auto"/>
          <w:sz w:val="32"/>
          <w:szCs w:val="32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32"/>
          <w:szCs w:val="32"/>
          <w:lang w:val="ru-RU" w:eastAsia="zxx" w:bidi="ar-SA"/>
        </w:rPr>
        <w:t>РЕШИЛО:</w:t>
      </w:r>
    </w:p>
    <w:p>
      <w:pPr>
        <w:pStyle w:val="Normal"/>
        <w:numPr>
          <w:ilvl w:val="2"/>
          <w:numId w:val="3"/>
        </w:numPr>
        <w:autoSpaceDE w:val="false"/>
        <w:ind w:left="0" w:right="0" w:firstLine="780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дить тарифы на услуги, предоставляемые  в соответствии со ст.9 Федерального закона от 12.01.1996г. № 8-ФЗ (в редакции от 24.07.2009 №213-ФЗ, от 28.07.2012 № 138-ФЗ) «О погребении и похоронном деле» согласно приложению №1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80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дить тарифы на услуги, предоставляемые  в соответствии со ст.12 Федерального закона от 12.01.1996г. №8-ФЗ «О погребении и похоронном деле», оказываемые специализированными службами по вопросам похоронного дела, по погребению умерших (погибших) не имеющих супруга, близких родственников, иных родственников, либо законного представителя умершего, согласно приложению  №2.</w:t>
      </w:r>
    </w:p>
    <w:p>
      <w:pPr>
        <w:pStyle w:val="Normal"/>
        <w:autoSpaceDE w:val="false"/>
        <w:ind w:left="0" w:right="0" w:firstLine="780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3. Решение подлежит официальному  обнародованию и вступает в силу  с 01 февраля 2018го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0" w:right="0" w:firstLine="3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ышнереутчанского сельсовета </w:t>
      </w:r>
    </w:p>
    <w:p>
      <w:pPr>
        <w:pStyle w:val="Normal"/>
        <w:ind w:left="0" w:right="0" w:firstLine="3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      В.В.Басенков</w:t>
      </w:r>
    </w:p>
    <w:p>
      <w:pPr>
        <w:pStyle w:val="Normal"/>
        <w:ind w:left="0" w:right="0" w:firstLine="3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Вышнереутчанского сельсовета</w:t>
      </w:r>
    </w:p>
    <w:p>
      <w:pPr>
        <w:pStyle w:val="Normal"/>
        <w:ind w:left="0" w:right="0" w:firstLine="3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       А.Г.Подтуркин</w:t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 сельсовета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ТАРИФЫ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 РИТУАЛЬНЫЕ УСЛУГИ, ПРЕДОСТАВЛЯЕМЫЕ В СООТВЕТСТВ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 СТ. 9 ФЕДЕРАЛЬНОГО ЗАКОНА ОТ 12.01.1996 N 8-ФЗ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О ПОГРЕБЕНИИ И ПОХОРОННОМ ДЕЛЕ"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tbl>
      <w:tblPr>
        <w:tblW w:w="100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4349"/>
        <w:gridCol w:w="1371"/>
      </w:tblGrid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услуги    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Минимальный стандарт      </w:t>
              <w:br/>
              <w:t xml:space="preserve">(содержание) работ      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Тариф,  </w:t>
              <w:br/>
              <w:t xml:space="preserve">руб./ед.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формление документов,     </w:t>
              <w:br/>
              <w:t xml:space="preserve">необходимых для погребения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формление медицинского        </w:t>
              <w:br/>
              <w:t xml:space="preserve">заключения о смерти,           </w:t>
              <w:br/>
              <w:t>свидетельства о смерти, справки</w:t>
              <w:br/>
              <w:t xml:space="preserve">для получения социального      </w:t>
              <w:br/>
              <w:t xml:space="preserve">пособия на погребение, справки </w:t>
              <w:br/>
              <w:t xml:space="preserve">на захоронение                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2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Похоронные принадлежности, </w:t>
              <w:br/>
              <w:t>необходимых для погребения: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Гроб деревянный, обитый х/б</w:t>
              <w:br/>
              <w:t xml:space="preserve">тканью           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Изготавливается из             </w:t>
              <w:br/>
              <w:t xml:space="preserve">пиломатериалов, внешние и      </w:t>
              <w:br/>
              <w:t>внутренние стороны обиты тканью</w:t>
              <w:br/>
              <w:t xml:space="preserve">х/б                           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Крест            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Деревянный не строганный,       </w:t>
              <w:br/>
              <w:t xml:space="preserve">неокрашенный с регистрационной </w:t>
              <w:br/>
              <w:t xml:space="preserve">табличкой                     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3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Транспортные услуги    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798,3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Доставка гроба, включая    </w:t>
              <w:br/>
              <w:t xml:space="preserve">погрузочно-разгрузочные    </w:t>
              <w:br/>
              <w:t xml:space="preserve">работы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  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Вынос гроба, погрузка в        </w:t>
              <w:br/>
              <w:t xml:space="preserve">автокатафалк, снятие гроба,    </w:t>
              <w:br/>
              <w:t xml:space="preserve">доставка по адресу            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704,3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редоставление             </w:t>
              <w:br/>
              <w:t xml:space="preserve">автокатафального автобуса  </w:t>
              <w:br/>
              <w:t xml:space="preserve">для выполнения услуг по    </w:t>
              <w:br/>
              <w:t xml:space="preserve">перевозке гроба с телом    </w:t>
              <w:br/>
              <w:t xml:space="preserve">умершего из дома или морга </w:t>
              <w:br/>
              <w:t xml:space="preserve">к месту захоронения на     </w:t>
              <w:br/>
              <w:t xml:space="preserve">одном катафалке, включая   </w:t>
              <w:br/>
              <w:t xml:space="preserve">обратную доставку          </w:t>
              <w:br/>
              <w:t xml:space="preserve">сопровождающих лиц с места </w:t>
              <w:br/>
              <w:t xml:space="preserve">захоронения (за один час   </w:t>
              <w:br/>
              <w:t xml:space="preserve">пользования)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еревозка гроба с телом        </w:t>
              <w:br/>
              <w:t xml:space="preserve">умершего из дома или морга к   </w:t>
              <w:br/>
              <w:t xml:space="preserve">месту захоронения, обратная    </w:t>
              <w:br/>
              <w:t xml:space="preserve">доставка сопровождающих лиц с  </w:t>
              <w:br/>
              <w:t xml:space="preserve">места захоронения             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09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4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Услуги кладбища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50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еремещение гроба с телом  </w:t>
              <w:br/>
              <w:t xml:space="preserve">умершего до места          </w:t>
              <w:br/>
              <w:t xml:space="preserve">погребения 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нятие гроба с телом умершего с</w:t>
              <w:br/>
              <w:t xml:space="preserve">автокатафалка; перемещение     </w:t>
              <w:br/>
              <w:t>гроба с телом умершего до места</w:t>
              <w:br/>
              <w:t xml:space="preserve">погребения                    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есплатн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Рытье могилы для гроба и   </w:t>
              <w:br/>
              <w:t xml:space="preserve">комплекс работ по          </w:t>
              <w:br/>
              <w:t xml:space="preserve">захоронению, в том числе   </w:t>
              <w:br/>
              <w:t xml:space="preserve">установка креста с         </w:t>
              <w:br/>
              <w:t xml:space="preserve">регистрационной            </w:t>
              <w:br/>
              <w:t xml:space="preserve">табличкой с надписью       </w:t>
              <w:br/>
              <w:t xml:space="preserve">(Ф.И.О. погребенного, дата </w:t>
              <w:br/>
              <w:t xml:space="preserve">рождения, дата смерти) 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Расчистка и разметка места для </w:t>
              <w:br/>
              <w:t xml:space="preserve">рытья могилы; рытье могилы     </w:t>
              <w:br/>
              <w:t>вручную; забивка крышки гроба и</w:t>
              <w:br/>
              <w:t xml:space="preserve">опускание в могилу; засыпка    </w:t>
              <w:br/>
              <w:t>могилы и устройство надгробного</w:t>
              <w:br/>
              <w:t xml:space="preserve">холма; установка креста с      </w:t>
              <w:br/>
              <w:t xml:space="preserve">регистрационной табличкой на   </w:t>
              <w:br/>
              <w:t xml:space="preserve">могиле                        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0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ИТОГО                    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tabs>
                <w:tab w:val="clear" w:pos="708"/>
                <w:tab w:val="left" w:pos="9360" w:leader="none"/>
              </w:tabs>
              <w:autoSpaceDE w:val="false"/>
              <w:snapToGrid w:val="false"/>
              <w:spacing w:lineRule="atLeast" w:line="255" w:before="0" w:after="283"/>
              <w:ind w:left="-55" w:right="-175" w:hanging="0"/>
              <w:rPr/>
            </w:pPr>
            <w:r>
              <w:rPr>
                <w:rFonts w:eastAsia="Arial;sans-serif" w:cs="Arial;sans-serif" w:ascii="Arial;sans-serif" w:hAnsi="Arial;sans-serif"/>
                <w:b w:val="false"/>
                <w:bCs/>
                <w:i w:val="false"/>
                <w:caps w:val="false"/>
                <w:smallCaps w:val="false"/>
                <w:color w:val="5C5C5C"/>
                <w:spacing w:val="0"/>
                <w:sz w:val="20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5C5C5C"/>
                <w:spacing w:val="0"/>
                <w:sz w:val="26"/>
                <w:szCs w:val="26"/>
                <w:lang w:val="ru-RU" w:eastAsia="zxx" w:bidi="ar-SA"/>
              </w:rPr>
              <w:t>5701,31 ру</w:t>
            </w:r>
            <w:r>
              <w:rPr>
                <w:rFonts w:eastAsia="Arial CYR" w:cs="Arial;sans-serif" w:ascii="Arial;sans-serif" w:hAnsi="Arial;sans-serif"/>
                <w:b/>
                <w:bCs/>
                <w:i w:val="false"/>
                <w:caps w:val="false"/>
                <w:smallCaps w:val="false"/>
                <w:color w:val="5C5C5C"/>
                <w:spacing w:val="0"/>
                <w:sz w:val="24"/>
                <w:szCs w:val="24"/>
                <w:lang w:val="ru-RU" w:eastAsia="zxx" w:bidi="ar-SA"/>
              </w:rPr>
              <w:t>б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тоимость услуг, представляемых на погребение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 случаях, если умерший не подлежал обязательному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циальному страхованию на случай временной                                                   нетрудоспособности и в связи с материнством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 день смерти и не являлся пенсионером, а также в                                                                     случае рождения мертвого ребенка по истечении 154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ней беременности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едседатель комитета по тарифам и ценам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Курской области № 02.1-06-06/4050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А.В.КАРНАУШКО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Стоимость услуг,  на погребение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мерших пенсионеров, не подлежащих обязательному                                                         социальному страхованию  на случай временной                                                           нетрудоспособности и в связи с материнством на день смерти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меститель Управляющего  ГУ Отделения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енсионного фонда РФ по Курской области                                                  Н.И.ОВЧИННИКОВ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тоимость услуг,  на погребение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мерших граждан, подлежащих обязательному                                                         социальному страхованию  на случай временной                                                           нетрудоспособности и в связи с материнством на день смерти,                                                                    и умерших несовершеннолетних членов семей  граждан,                                                                                           подлежащих обязательному социальному страхованию                                                                                           на случай временной   нетрудоспособности и в связи с                                                           материнством на день смерти указанных членов семей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яющий Курским региональным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делением Фонда социального страхования РФ                                            Н.В.ТКАЧЁВА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4"/>
          <w:szCs w:val="24"/>
          <w:lang w:val="ru-RU" w:eastAsia="zxx" w:bidi="ar-SA"/>
        </w:rPr>
        <w:t>Вышнереутчанского сельсовета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ТАРИФЫ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 РИТУАЛЬНЫЕ УСЛУГИ, ПРЕДОСТАВЛЯЕМЫЕ В СООТВЕТСТВ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 СТ. 12 ФЕДЕРАЛЬНОГО ЗАКОНА ОТ 12.01.1996 N 8-ФЗ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О ПОГРЕБЕНИИ И ПОХОРОННОМ ДЕЛЕ"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0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00"/>
        <w:gridCol w:w="3836"/>
        <w:gridCol w:w="1536"/>
      </w:tblGrid>
      <w:tr>
        <w:trPr>
          <w:trHeight w:val="36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N </w:t>
              <w:br/>
              <w:t>п/п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услуги      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Минимальный стандарт    </w:t>
              <w:br/>
              <w:t xml:space="preserve">(содержание) работ    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Тариф,  </w:t>
              <w:br/>
              <w:t xml:space="preserve">руб./ед. 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1. 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Оформление документов,        </w:t>
              <w:br/>
              <w:t xml:space="preserve">необходимых для погребения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Оформление медицинского     </w:t>
              <w:br/>
              <w:t xml:space="preserve">заключения о смерти,        </w:t>
              <w:br/>
              <w:t xml:space="preserve">свидетельства о смерти,     </w:t>
              <w:br/>
              <w:t xml:space="preserve">справки для получения       </w:t>
              <w:br/>
              <w:t xml:space="preserve">социального пособия на      </w:t>
              <w:br/>
              <w:t xml:space="preserve">погребение, справки на      </w:t>
              <w:br/>
              <w:t xml:space="preserve">захоронение, выписки из     </w:t>
              <w:br/>
              <w:t xml:space="preserve">актовой записи на умерших,  </w:t>
              <w:br/>
              <w:t xml:space="preserve">личность которых не         </w:t>
              <w:br/>
              <w:t xml:space="preserve">установлена                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2. 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Похоронные принадлежности,    </w:t>
              <w:br/>
              <w:t xml:space="preserve">необходимых для погребения: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065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Гроб деревянный, обитый х/б   </w:t>
              <w:br/>
              <w:t xml:space="preserve">тканью               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Изготавливается из          </w:t>
              <w:br/>
              <w:t xml:space="preserve">пиломатериалов, внешние и   </w:t>
              <w:br/>
              <w:t xml:space="preserve">внутренние стороны обиты    </w:t>
              <w:br/>
              <w:t xml:space="preserve">тканью х/б                 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2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Крест                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Деревянный не строганный,    </w:t>
              <w:br/>
              <w:t xml:space="preserve">неокрашенный с              </w:t>
              <w:br/>
              <w:t xml:space="preserve">регистрационной табличкой  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.3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блачение тела       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дежда из хлопчатобумажной  </w:t>
              <w:br/>
              <w:t xml:space="preserve">ткани                      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915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3. 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Транспортные услуги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207,98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.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редоставление автокатафального автобуса для выполнения услуг по перевозке </w:t>
              <w:br/>
              <w:t xml:space="preserve">гроба с телом умершего из  морга к месту захоронения на  одном катафалке, включая      </w:t>
              <w:br/>
              <w:t xml:space="preserve">обратную доставку   сопровождающих лиц с места   захоронения (за один час      </w:t>
              <w:br/>
              <w:t xml:space="preserve">пользования)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еревозка гроба с телом     </w:t>
              <w:br/>
              <w:t xml:space="preserve">умершего из морга к месту   </w:t>
              <w:br/>
              <w:t xml:space="preserve">захоронения, обратная       </w:t>
              <w:br/>
              <w:t xml:space="preserve">доставка сопровождающих лиц </w:t>
              <w:br/>
              <w:t xml:space="preserve">с места захоронения        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07,98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4. 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Услуги кладбища   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428,33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.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Перемещение гроба с телом     </w:t>
              <w:br/>
              <w:t xml:space="preserve">умершего до места погребения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Снятие гроба с телом        </w:t>
              <w:br/>
              <w:t xml:space="preserve">умершего с автокатафалка;   </w:t>
              <w:br/>
              <w:t xml:space="preserve">перемещение гроба с телом   </w:t>
              <w:br/>
              <w:t>умершего до места погребени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Бесплатно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.2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Рытье могилы для гроба и      </w:t>
              <w:br/>
              <w:t>комплекс работ по захоронению,</w:t>
              <w:br/>
              <w:t>в том числе установка креста с</w:t>
              <w:br/>
              <w:t xml:space="preserve">регистрационной табличкой с   </w:t>
              <w:br/>
              <w:t>надписью (Ф.И.О. погребенного,</w:t>
              <w:br/>
              <w:t xml:space="preserve">дата рождения, дата смерти)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Расчистка и разметка места  для рытья могилы; рытье   могилы вручную; забивка     крышки гроба и опускание в могилу; засыпка могилы и    устройство надгробного    холма; установка креста с   </w:t>
              <w:br/>
              <w:t>регистрационной табличкой на</w:t>
              <w:br/>
              <w:t xml:space="preserve">могиле                     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28,33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ИТОГО    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            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pBdr/>
              <w:autoSpaceDE w:val="false"/>
              <w:snapToGrid w:val="false"/>
              <w:spacing w:lineRule="atLeast" w:line="255" w:before="0" w:after="283"/>
              <w:ind w:left="-55" w:right="5" w:hanging="0"/>
              <w:rPr/>
            </w:pPr>
            <w:r>
              <w:rPr>
                <w:rFonts w:eastAsia="Arial;sans-serif" w:cs="Arial;sans-serif" w:ascii="Arial;sans-serif" w:hAnsi="Arial;sans-serif"/>
                <w:b w:val="false"/>
                <w:bCs/>
                <w:i w:val="false"/>
                <w:caps w:val="false"/>
                <w:smallCaps w:val="false"/>
                <w:color w:val="5C5C5C"/>
                <w:spacing w:val="0"/>
                <w:sz w:val="20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 CYR" w:cs="Arial;sans-serif" w:ascii="Arial;sans-serif" w:hAnsi="Arial;sans-serif"/>
                <w:b/>
                <w:bCs/>
                <w:i w:val="false"/>
                <w:caps w:val="false"/>
                <w:smallCaps w:val="false"/>
                <w:color w:val="5C5C5C"/>
                <w:spacing w:val="0"/>
                <w:sz w:val="24"/>
                <w:szCs w:val="24"/>
                <w:lang w:val="ru-RU" w:eastAsia="zxx" w:bidi="ar-SA"/>
              </w:rPr>
              <w:t>5701,31 руб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тоимость услуг, представляемых на погребение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 случаях, если умерший не подлежал обязательному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циальному страхованию на случай временной                                                   нетрудоспособности и в связи с материнством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 день смерти и не являлся пенсионером, а также в                                                                     случае рождения мертвого ребенка по истечении 154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ней беременности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едседатель комитета по тарифам и ценам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Курской области № 02.1-06-08/4449                                                           А.В.КАРНАУШКО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Стоимость услуг,  на погребение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мерших пенсионеров, не подлежащих обязательному                                                         социальному страхованию  на случай временной                                                           нетрудоспособности и в связи с материнством на день смерти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меститель Управляющего  ГУ Отделения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енсионного фонда РФ по Курской области                                                  Н.И.ОВЧИННИКОВ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тоимость услуг,  на погребение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мерших граждан, подлежащих обязательному                                                         социальному страхованию  на случай временной                                                           нетрудоспособности и в связи с материнством на день смерти,                                                                    и умерших несовершеннолетних членов семей  граждан,                                                                                           подлежащих обязательному социальному страхованию                                                                                           на случай временной   нетрудоспособности и в связи с                                                           материнством на день смерти указанных членов семей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яющий Курским региональным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делением Фонда социального страхования РФ                                            Н.В.ТКАЧЁВА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sectPr>
          <w:type w:val="nextPage"/>
          <w:pgSz w:w="11906" w:h="16838"/>
          <w:pgMar w:left="1260" w:right="956" w:gutter="0" w:header="0" w:top="109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500" w:right="513" w:hanging="513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                    </w:t>
      </w: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988" w:right="625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u w:val="single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autoSpaceDE w:val="false"/>
        <w:spacing w:lineRule="exact" w:line="360"/>
        <w:ind w:left="1922" w:right="1450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val="ru-RU" w:eastAsia="zxx" w:bidi="ar-SA"/>
        </w:rPr>
        <w:t xml:space="preserve">307048, Курская область Медвенский район село Верхний      Реутец, телефон 8(47146) 4-56-24, факс 8(47146) 4-56-24 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01.02.2018г.                            № 15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Управляющей Курским региональным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делением Фонда социального страхования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.В. ТКАЧЁВОЙ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  <w:tab w:val="left" w:pos="4002" w:leader="none"/>
        </w:tabs>
        <w:ind w:left="-113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4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40"/>
          <w:szCs w:val="24"/>
          <w:lang w:val="ru-RU" w:eastAsia="zxx" w:bidi="ar-SA"/>
        </w:rPr>
        <w:t>Сопроводительное письмо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4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40"/>
          <w:szCs w:val="24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Администрация Вышнереутчанского сельсовета Медвенского района Курской области, ИНН 4615002313, направляет :</w:t>
      </w:r>
    </w:p>
    <w:p>
      <w:pPr>
        <w:pStyle w:val="Normal"/>
        <w:tabs>
          <w:tab w:val="clear" w:pos="708"/>
          <w:tab w:val="left" w:pos="4002" w:leader="none"/>
        </w:tabs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 Собрания депутатов Вышнереутчанского сельсовета Медвенского района  от 31.01.2018г № 4/48 «Об утверждении тарифов на услуги, предоставляемые в соответствии с гарантированным перечнем услуг по погребению»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 Вышнереутчанского сельсовета                                             А.Г.Подтуркин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500" w:right="513" w:hanging="513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                    </w:t>
      </w: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988" w:right="625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u w:val="single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autoSpaceDE w:val="false"/>
        <w:spacing w:lineRule="exact" w:line="360"/>
        <w:ind w:left="1922" w:right="1450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val="ru-RU" w:eastAsia="zxx" w:bidi="ar-SA"/>
        </w:rPr>
        <w:t xml:space="preserve">307048, Курская область Медвенский район село Верхний      Реутец, телефон 8(47146) 4-56-24,факс 8(47146) 4-56-24 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01.02.2018г.                            № 16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местителю управляющей ГУ Отд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енсионного фонда РФ по Курской области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.И.Овчинникову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  <w:tab w:val="left" w:pos="4002" w:leader="none"/>
        </w:tabs>
        <w:ind w:left="-113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4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40"/>
          <w:szCs w:val="24"/>
          <w:lang w:val="ru-RU" w:eastAsia="zxx" w:bidi="ar-SA"/>
        </w:rPr>
        <w:t>Сопроводительное письмо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4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40"/>
          <w:szCs w:val="24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Администрация Вышнереутчанского сельсовета Медвенского района Курской области, ИНН 4615002313, направляет 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 Собрания депутатов Вышнереутчанского сельсовета Медвенского района  от 31.01.2018г № 4/48 «Об утверждении тарифов на услуги, предоставляемые в соответствии с гарантированным перечнем услуг по погребению»</w:t>
      </w:r>
    </w:p>
    <w:p>
      <w:pPr>
        <w:pStyle w:val="Normal"/>
        <w:tabs>
          <w:tab w:val="clear" w:pos="708"/>
          <w:tab w:val="left" w:pos="4002" w:leader="none"/>
        </w:tabs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TextBody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 Вышнереутчанского сельсовета                                             А.Г.Подтуркин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500" w:right="513" w:hanging="513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                    </w:t>
      </w: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988" w:right="625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u w:val="single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autoSpaceDE w:val="false"/>
        <w:spacing w:lineRule="exact" w:line="360"/>
        <w:ind w:left="1922" w:right="1450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val="ru-RU" w:eastAsia="zxx" w:bidi="ar-SA"/>
        </w:rPr>
        <w:t xml:space="preserve">307048, Курская область Медвенский район село Верхний      Реутец, телефон 8(47146) 4-56-24,факс 8(47146) 4-56-24 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01.02.2018г.                            № 17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едседателю комитета по тарифам и ценам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урской области 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А.В.КАРНАУШКО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  <w:tab w:val="left" w:pos="4002" w:leader="none"/>
        </w:tabs>
        <w:ind w:left="-113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4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40"/>
          <w:szCs w:val="24"/>
          <w:lang w:val="ru-RU" w:eastAsia="zxx" w:bidi="ar-SA"/>
        </w:rPr>
        <w:t>Сопроводительное письмо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4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40"/>
          <w:szCs w:val="24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Администрация Вышнереутчанского сельсовета Медвенского района Курской области, ИНН 4615002313, направляет :</w:t>
      </w:r>
    </w:p>
    <w:p>
      <w:pPr>
        <w:pStyle w:val="Normal"/>
        <w:tabs>
          <w:tab w:val="clear" w:pos="708"/>
          <w:tab w:val="left" w:pos="400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 Собрания депутатов Вышнереутчанского сельсовета Медвенскогорайона  от 31.01.2018г № 4/48 «Об утверждении тарифов на услуги, предоставляемые в соответствии с гарантированным перечнем услуг по погребению»</w:t>
      </w:r>
    </w:p>
    <w:p>
      <w:pPr>
        <w:pStyle w:val="Normal"/>
        <w:tabs>
          <w:tab w:val="clear" w:pos="708"/>
          <w:tab w:val="left" w:pos="4002" w:leader="none"/>
        </w:tabs>
        <w:autoSpaceDE w:val="false"/>
        <w:jc w:val="both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 Вышнереутчанского сельсовета                                             А.Г.Подтуркин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260" w:right="956" w:gutter="0" w:header="0" w:top="109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0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72" w:right="0" w:hanging="0"/>
      <w:outlineLvl w:val="2"/>
    </w:pPr>
    <w:rPr>
      <w:b/>
      <w:bCs/>
      <w:color w:val="4F4F4F"/>
      <w:spacing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-1134" w:righ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-1134" w:right="0" w:hanging="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left="0" w:right="0" w:firstLine="900"/>
    </w:pPr>
    <w:rPr>
      <w:sz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Lucida Sans Unicode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shd w:fill="FFFFFF" w:val="clear"/>
      <w:spacing w:before="226" w:after="0"/>
      <w:ind w:left="0" w:right="53" w:hanging="0"/>
      <w:jc w:val="center"/>
    </w:pPr>
    <w:rPr>
      <w:b/>
      <w:spacing w:val="-9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hd w:fill="FFFFFF" w:val="clear"/>
      <w:spacing w:before="226" w:after="0"/>
      <w:ind w:left="0" w:right="53" w:hanging="0"/>
      <w:jc w:val="center"/>
    </w:pPr>
    <w:rPr>
      <w:b/>
      <w:spacing w:val="-9"/>
    </w:rPr>
  </w:style>
  <w:style w:type="paragraph" w:styleId="Style19">
    <w:name w:val="Цитата"/>
    <w:basedOn w:val="Normal"/>
    <w:qFormat/>
    <w:pPr>
      <w:ind w:left="709" w:right="49" w:hanging="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40:00Z</dcterms:created>
  <dc:creator>1</dc:creator>
  <dc:description/>
  <dc:language>en-US</dc:language>
  <cp:lastModifiedBy>Середин</cp:lastModifiedBy>
  <cp:lastPrinted>2018-02-06T10:23:00Z</cp:lastPrinted>
  <dcterms:modified xsi:type="dcterms:W3CDTF">2013-01-21T03:39:22Z</dcterms:modified>
  <cp:revision>2</cp:revision>
  <dc:subject/>
  <dc:title>РОССИЙСКАЯ  ФЕДЕРАЦИЯ</dc:title>
</cp:coreProperties>
</file>