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января 2018года №6/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7 года № 4/40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8 год </w:t>
      </w:r>
      <w:r>
        <w:rPr>
          <w:b/>
          <w:sz w:val="28"/>
          <w:szCs w:val="28"/>
        </w:rPr>
        <w:t>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7г №4/40 «О бюджете муниципального образования «Вышнереутчанский сельсовет» Медвенского района Курской области на 2018год и  плановый период 2019 и 2020 годов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190022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2432404 рублей 57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8 год в сумме 242382,57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7 года №4/40 «О бюджете муниципального образования «Вышнереутчанский сельсовет» Медвенского района Курской области на 2018 год и плановый период 2019 и 2020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31.01.2018года №6/4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-2020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573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416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82,5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2344648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2344648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2344648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344648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3240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3240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3240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32404,57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1.2018 года №6/4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8год и плановый период 2019-2020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22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26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55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5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5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47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338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338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611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1.2018 года №6/4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8 год и плановый период 2019-2020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32404,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827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93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46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4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4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4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02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84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8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52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87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13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color w:val="000000"/>
        </w:rPr>
        <w:t>от 31.01.2018года №6/4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8 год и плановый период 2019-2020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174"/>
        <w:gridCol w:w="850"/>
        <w:gridCol w:w="1134"/>
        <w:gridCol w:w="1985"/>
        <w:gridCol w:w="850"/>
        <w:gridCol w:w="2552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32404,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7827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693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646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04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04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04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02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84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8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652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00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587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13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1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8-02-07T05:57:00Z</dcterms:modified>
  <cp:revision>4</cp:revision>
  <dc:subject/>
  <dc:title>СОБРАНИЕ ДЕПУТАТОВ</dc:title>
</cp:coreProperties>
</file>