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 22 .05.2018г года № 11/6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Об утверждении отчета об исполнении бюджета муниципального образования «Вышнереутчанский сельсовет» Медвенского района Курской област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за 2017 год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Бюджетным Кодексом Российской Федерации, ст. 44,45 Устава муниципального образования «Вышнереутчанский сельсовет», решением Собрания депутатов Вышнереутчанского сельсовета </w:t>
      </w:r>
      <w:r>
        <w:rPr>
          <w:sz w:val="28"/>
          <w:szCs w:val="28"/>
        </w:rPr>
        <w:t>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</w:t>
      </w:r>
      <w:r>
        <w:rPr>
          <w:rFonts w:cs="Arial" w:ascii="Arial" w:hAnsi="Arial"/>
        </w:rPr>
        <w:t>, (с внесенными дополнениями и изменениями), заслушав и обсудив доклад начальника бюджетного учета и отчетности Администрации Вышнереутчанского сельсовета, об исполнении бюджета за 2017 год, в целях финансового регулирования бюджетных средств Собрание депутатов Вышнереутчанского сельсовета Медвенского района Курской области  РЕШИЛО:</w:t>
      </w:r>
    </w:p>
    <w:p>
      <w:pPr>
        <w:pStyle w:val="Normal"/>
        <w:ind w:firstLine="840"/>
        <w:rPr>
          <w:rFonts w:ascii="Arial" w:hAnsi="Arial" w:eastAsia="Arial" w:cs="Arial"/>
          <w:color w:val="323232"/>
        </w:rPr>
      </w:pPr>
      <w:r>
        <w:rPr>
          <w:rFonts w:cs="Arial" w:ascii="Arial" w:hAnsi="Arial"/>
        </w:rPr>
        <w:t>1.Утвердить отчет об исполнении бюджета муниципального образования «Вышнереутчанский сельсовет» Медвенского района Курской области за 2017 год по доходам в сумме 4140794,72 рублей, по расходам в сумме 4104268,82 рублей с  превышением доходов над расходами  в сумме 36525 руб.90 коп.</w:t>
      </w:r>
    </w:p>
    <w:p>
      <w:pPr>
        <w:pStyle w:val="Normal"/>
        <w:spacing w:lineRule="exact" w:line="278"/>
        <w:ind w:firstLine="8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323232"/>
        </w:rPr>
        <w:t xml:space="preserve"> </w:t>
      </w:r>
      <w:r>
        <w:rPr>
          <w:rFonts w:cs="Arial" w:ascii="Arial" w:hAnsi="Arial"/>
          <w:color w:val="323232"/>
        </w:rPr>
        <w:t>1.1 по поступлению доходов в бюджет муниципального образования за 2017 год, согласно приложению № 4 к настоящему решению;</w:t>
      </w:r>
    </w:p>
    <w:p>
      <w:pPr>
        <w:pStyle w:val="Normal"/>
        <w:ind w:firstLine="8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 по распределению расходов бюджета муниципального образования за  2017 год по разделам и подразделам, целевым статьям и видам расходов функциональной классификации расходов бюджетов Российской Федерации, согласно приложению № 5 к настоящему решению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 по источникам внутреннего финансирования дефицита бюджета  муниципального образования за 2017 год согласно приложению № 1 к настоящему решению;</w:t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 по ведомственной структуре расходов бюджета муниципального образования за 2017 год согласно приложению № 7 к настоящему решению;</w:t>
      </w:r>
    </w:p>
    <w:p>
      <w:pPr>
        <w:pStyle w:val="Normal"/>
        <w:spacing w:lineRule="exact" w:line="278"/>
        <w:ind w:firstLine="840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2. Контроль за исполнением настоящего решения оставляю за собой.</w:t>
      </w:r>
    </w:p>
    <w:p>
      <w:pPr>
        <w:pStyle w:val="Normal"/>
        <w:spacing w:lineRule="exact" w:line="278"/>
        <w:ind w:firstLine="840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323232"/>
        </w:rPr>
        <w:t>3. Настоящее решение вступает в силу со дня его подписания и  подлежит обнародованию и опубликованию на официальном сайте Администрации Вышнереутчанского сельсовета.</w:t>
      </w:r>
    </w:p>
    <w:p>
      <w:pPr>
        <w:pStyle w:val="Normal"/>
        <w:autoSpaceDE w:val="false"/>
        <w:ind w:firstLine="840"/>
        <w:jc w:val="right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                                 В.В.Басе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 А.Г.Подтурк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22.05.2018года № 11/6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57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416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за 2017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36525,9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141 997,33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141 997,33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141 997,33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141 997,33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141 997,33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-178522,9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-178522,9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-  4 323605,5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4 323605,5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4 323605,5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4 323605,5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 </w:t>
            </w:r>
            <w:r>
              <w:rPr>
                <w:rFonts w:eastAsia="Arial"/>
                <w:color w:val="000000"/>
              </w:rPr>
              <w:t>4145082,6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45082,6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45082,6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145082,66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5.2018года № 11/6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 xml:space="preserve">Объем поступлений доходов в бюджет муниципального образования «Вышнереутчанский сельсовет» за 2017год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219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536"/>
        <w:gridCol w:w="3722"/>
      </w:tblGrid>
      <w:tr>
        <w:trPr>
          <w:trHeight w:val="21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за 2017 год</w:t>
            </w:r>
          </w:p>
        </w:tc>
      </w:tr>
      <w:tr>
        <w:trPr>
          <w:trHeight w:val="18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061,11</w:t>
            </w:r>
          </w:p>
        </w:tc>
      </w:tr>
      <w:tr>
        <w:trPr>
          <w:trHeight w:val="328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4682,51</w:t>
            </w:r>
          </w:p>
        </w:tc>
      </w:tr>
      <w:tr>
        <w:trPr>
          <w:trHeight w:val="319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829,00</w:t>
            </w:r>
          </w:p>
        </w:tc>
      </w:tr>
      <w:tr>
        <w:trPr>
          <w:trHeight w:val="31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829,00</w:t>
            </w:r>
          </w:p>
        </w:tc>
      </w:tr>
      <w:tr>
        <w:trPr>
          <w:trHeight w:val="31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829,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9853,51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0901,51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335,21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335,21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566,3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566,3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2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85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42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42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233,60</w:t>
            </w:r>
          </w:p>
        </w:tc>
      </w:tr>
      <w:tr>
        <w:trPr>
          <w:trHeight w:val="42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233,60</w:t>
            </w:r>
          </w:p>
        </w:tc>
      </w:tr>
      <w:tr>
        <w:trPr>
          <w:trHeight w:val="42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99,00</w:t>
            </w:r>
          </w:p>
        </w:tc>
      </w:tr>
      <w:tr>
        <w:trPr>
          <w:trHeight w:val="28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73,00</w:t>
            </w:r>
          </w:p>
        </w:tc>
      </w:tr>
      <w:tr>
        <w:trPr>
          <w:trHeight w:val="52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573,00</w:t>
            </w:r>
          </w:p>
        </w:tc>
      </w:tr>
      <w:tr>
        <w:trPr>
          <w:trHeight w:val="52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64426,00</w:t>
            </w:r>
          </w:p>
        </w:tc>
      </w:tr>
      <w:tr>
        <w:trPr>
          <w:trHeight w:val="52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64426,00</w:t>
            </w:r>
          </w:p>
        </w:tc>
      </w:tr>
      <w:tr>
        <w:trPr>
          <w:trHeight w:val="52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000 0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/>
              <w:t>156884,00</w:t>
            </w:r>
          </w:p>
        </w:tc>
      </w:tr>
      <w:tr>
        <w:trPr>
          <w:trHeight w:val="52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0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/>
              <w:t>156884,00</w:t>
            </w:r>
          </w:p>
        </w:tc>
      </w:tr>
      <w:tr>
        <w:trPr>
          <w:trHeight w:val="52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1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/>
              <w:t>156884,00</w:t>
            </w:r>
          </w:p>
        </w:tc>
      </w:tr>
      <w:tr>
        <w:trPr>
          <w:trHeight w:val="52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31331,6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5.2018года № 11/6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0" w:name="OLE_LINK722"/>
      <w:bookmarkStart w:id="11" w:name="OLE_LINK622"/>
      <w:bookmarkStart w:id="12" w:name="OLE_LINK722"/>
      <w:bookmarkStart w:id="13" w:name="OLE_LINK622"/>
      <w:bookmarkEnd w:id="12"/>
      <w:bookmarkEnd w:id="13"/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за 2017 год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89"/>
        <w:gridCol w:w="809"/>
        <w:gridCol w:w="1888"/>
        <w:gridCol w:w="1532"/>
        <w:gridCol w:w="2978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за 2017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4268,8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8162,1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9940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9940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9940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9940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9940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3021,3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21,3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3021,3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21,35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3021,3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95719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95719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95719,4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6137,3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582,1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300С144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0381,1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527,8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00С14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7444,2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083,6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822,8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3013,2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3013,2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04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04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0030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64187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7196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646,8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2380,7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638,2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2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2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2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5621,5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063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50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9243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9243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9243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9243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9243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51333,7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333,7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333,7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333,7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51333,7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8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8255,8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43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2758,8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7927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7927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17927,45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927,45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927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927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6" w:name="OLE_LINK7221"/>
      <w:bookmarkStart w:id="17" w:name="OLE_LINK6221"/>
      <w:bookmarkEnd w:id="16"/>
      <w:bookmarkEnd w:id="17"/>
      <w:r>
        <w:rPr>
          <w:color w:val="000000"/>
        </w:rPr>
        <w:t>от 22.05.2018года № 11/6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«Вышнереутчанский сельсовет» Медвенского района Курской области за 2017 год  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749"/>
        <w:gridCol w:w="567"/>
        <w:gridCol w:w="992"/>
        <w:gridCol w:w="1559"/>
        <w:gridCol w:w="1418"/>
        <w:gridCol w:w="2907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04268,8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8162,1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9940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9940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9940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9940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9940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21,3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21,3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3021,3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21,35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21,3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5719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5719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5719,4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6137,3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582,1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С14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381,1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527,8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00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7444,2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083,6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822,8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013,2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013,28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04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04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0030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4187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196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646,8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380,7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38,2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2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2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2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5621,5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63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50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9243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9243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9243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9243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9243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51333,7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333,7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333,7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333,7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51333,7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8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8255,8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43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758,8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927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7927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17927,45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927,45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927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927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7:00Z</dcterms:created>
  <dc:creator>Us_PS01</dc:creator>
  <dc:description/>
  <cp:keywords/>
  <dc:language>en-US</dc:language>
  <cp:lastModifiedBy>ВРеут</cp:lastModifiedBy>
  <cp:lastPrinted>2018-03-22T16:47:00Z</cp:lastPrinted>
  <dcterms:modified xsi:type="dcterms:W3CDTF">2018-05-23T08:02:00Z</dcterms:modified>
  <cp:revision>4</cp:revision>
  <dc:subject/>
  <dc:title>СОБРАНИЕ ДЕПУТАТОВ</dc:title>
</cp:coreProperties>
</file>