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exact" w:line="365"/>
        <w:ind w:left="34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bidi w:val="0"/>
        <w:spacing w:lineRule="exact" w:line="365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bidi w:val="0"/>
        <w:spacing w:lineRule="exact" w:line="365"/>
        <w:ind w:left="29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>ВЫШНЕРЕУТЧАНСКОГО СЕЛЬСОВЕТА</w:t>
      </w:r>
    </w:p>
    <w:p>
      <w:pPr>
        <w:pStyle w:val="Normal"/>
        <w:shd w:fill="FFFFFF" w:val="clear"/>
        <w:bidi w:val="0"/>
        <w:spacing w:lineRule="exact" w:line="365"/>
        <w:ind w:left="24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ШЕНИЕ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bidi w:val="0"/>
        <w:spacing w:lineRule="exact" w:line="365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я 2018 года № 11/63</w:t>
      </w:r>
    </w:p>
    <w:p>
      <w:pPr>
        <w:pStyle w:val="Normal"/>
        <w:shd w:fill="FFFFFF" w:val="clear"/>
        <w:bidi w:val="0"/>
        <w:ind w:left="7464" w:right="0" w:hanging="0"/>
        <w:jc w:val="left"/>
        <w:rPr/>
      </w:pPr>
      <w:r>
        <w:rPr>
          <w:rFonts w:cs="Arial" w:ascii="Arial" w:hAnsi="Arial"/>
          <w:sz w:val="8"/>
          <w:szCs w:val="8"/>
        </w:rPr>
        <w:t>•</w:t>
      </w:r>
      <w:r>
        <w:rPr>
          <w:rFonts w:cs="Arial" w:ascii="Arial" w:hAnsi="Arial"/>
          <w:sz w:val="8"/>
          <w:szCs w:val="8"/>
        </w:rPr>
        <w:t>с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12" w:after="0"/>
        <w:ind w:left="29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398"/>
        <w:ind w:left="-4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Вышнереутчанского сельсовета</w:t>
      </w:r>
    </w:p>
    <w:p>
      <w:pPr>
        <w:pStyle w:val="Normal"/>
        <w:numPr>
          <w:ilvl w:val="0"/>
          <w:numId w:val="0"/>
        </w:numPr>
        <w:bidi w:val="0"/>
        <w:ind w:left="-4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от 29 октября 2010 года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398"/>
        <w:ind w:left="-4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/162 «О земельном налоге» (в редакции от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8" w:before="86" w:after="0"/>
        <w:ind w:left="-45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1.03.2011 года № 34/214 от 12.11.2014года № 30/161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8" w:before="86" w:after="0"/>
        <w:ind w:left="-4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7.02.2015г№ 34/185, от 30.03.201б.г № 52/244,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8" w:before="86" w:after="0"/>
        <w:ind w:left="-4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03.2016г. №52/244)</w:t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91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В соответствии с Федеральным законом от 28.12.2017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Вышнереутчанского сельсовета Медвенского района Курской области,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bidi w:val="0"/>
        <w:ind w:left="0" w:right="0" w:firstLine="915"/>
        <w:jc w:val="left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Вышнереутчанского сельсовета Медвенского района от 29 октября 2010 года27/162 «О земельном налоге» (в редакции от 11.03.2011 года № 34/214 от 12.11.2014года № 30/161 от 27.02.2015г.№ 34/185, от 30.03.201бг № 52/244), следующие изменения:</w:t>
      </w:r>
    </w:p>
    <w:p>
      <w:pPr>
        <w:pStyle w:val="Normal"/>
        <w:bidi w:val="0"/>
        <w:ind w:left="0" w:right="0" w:firstLine="9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изложить в новой редакции:</w:t>
      </w:r>
    </w:p>
    <w:p>
      <w:pPr>
        <w:pStyle w:val="Normal"/>
        <w:bidi w:val="0"/>
        <w:ind w:left="0" w:right="0" w:firstLine="91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7. 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bidi w:val="0"/>
        <w:ind w:left="0" w:right="0" w:firstLine="9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bidi w:val="0"/>
        <w:ind w:left="0" w:right="0" w:firstLine="9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bidi w:val="0"/>
        <w:ind w:left="0" w:right="0" w:firstLine="9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bidi w:val="0"/>
        <w:ind w:left="0" w:right="0" w:firstLine="9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firstLine="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firstLine="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bidi w:val="0"/>
        <w:spacing w:before="5" w:after="0"/>
        <w:ind w:left="0" w:right="0" w:firstLine="4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нереутчанского сельсовета</w:t>
        <w:tab/>
        <w:t xml:space="preserve">                                    В.В.Басенков                        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bidi w:val="0"/>
        <w:spacing w:before="5" w:after="0"/>
        <w:ind w:left="0" w:right="0" w:firstLine="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bidi w:val="0"/>
        <w:spacing w:before="5" w:after="0"/>
        <w:ind w:left="0" w:right="0" w:firstLine="4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</w:t>
        <w:tab/>
        <w:t xml:space="preserve">                         А.Г.Подтуркин</w:t>
      </w:r>
    </w:p>
    <w:sectPr>
      <w:type w:val="nextPage"/>
      <w:pgSz w:w="11906" w:h="16838"/>
      <w:pgMar w:left="1605" w:right="1016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